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10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/54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9 июня 2025 г., заключения о результатах общественных обсуждений по проекту о внесении изменения</w:t>
        <w:br/>
        <w:t>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9 июня 2025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20075:6 по                 ул. Чистоозерной, 36 в Краснооктябрьском районе Волгограда, с производственно-деловой зоны (П2) на жилую зону смешанной застройки (Ж4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П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роизвод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266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зону Ж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жилую зону смешанной застройк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2654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0241001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10-15T12:53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