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08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</w:t>
        <w:softHyphen/>
        <w:t>руга город-герой Волгоград, утвержден</w:t>
        <w:softHyphen/>
        <w:t>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               от 22 но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на 02.04.2013), изменив территориальную зону в границах территории, включающей земельный участок (кадастровый № 34:34:060022:13, учетный № 6-22-350), расположенный по ул. им. Карла Маркса, 17а, в Советском районе Волгограда, с зоны парков, скверов, садов, бульваров, набережных, пляжей (Р 1) на зону застройки объектами общественно-делового назначения (Д 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Д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0" cy="333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3:00Z</dcterms:created>
  <dc:creator>besova</dc:creator>
  <dc:description/>
  <cp:keywords/>
  <dc:language>en-US</dc:language>
  <cp:lastModifiedBy>Капкова Ирина Васильевна</cp:lastModifiedBy>
  <cp:lastPrinted>2013-02-28T09:41:00Z</cp:lastPrinted>
  <dcterms:modified xsi:type="dcterms:W3CDTF">2013-06-10T09:2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