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left="5664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2.03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55/158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партаменте муниципального имущества администрации Волгогра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партамент муниципального имущества администрации Волгограда (далее – Департамент) является отраслевым (функциональным) структурным подразделением администрации Волгограда, осуществляющим от имени муниципального образования городской округ город-герой Волгоград права собственника муниципального имущества городского округа город-герой Волгоград (далее – муниципальное имущество Волгограда), в том числе владение, пользование и распоряжение муниципальными объектами недвижимого имущества, движимого имущества, долями (акциями) в уставных (складочных) капиталах хозяйственных обществ, земельными участками, находящимися в собственности Волгограда, земельными участками, государственная собственность на которые не разграничена, за исключением земельных участков, государственная собственность на которые не разграничена, для целей строительства, в том числе индивидуального жилищного строительства, а также комплексного освоения в целях жилищного строительства, (далее – земельные участки) в пределах компетенции, установленной настоящим Положением и муниципальными правовыми актам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партамен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Волгоградской области, нормативными правовыми актами органов государственной власти Волгоград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-героя Волгограда, муниципальными правовыми актами Волгограда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партамент осуществляет свою деятельность как непосредственно, так и во взаимодействии со структурными подразделениями администрации Волгограда, Волгоградской городской Думой, Администрацией Волгоградской области, Волгоградской областной Думой, иными органами государственной власти Волгоградской области, территориальными органами федеральных органов государственной власти, организаци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лномочия Департамен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епартамент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олномочия собственника муниципального имущества Волгограда по управлению, владению, пользованию и распоряжению муниципальным имуществом Волгограда, за исключением функций, отнесенных к компетенции иных отраслевых (функциональных) и территориальных структурных подразделений администрации Волгограда, а также должностных лиц администрации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в соответствии с бюджетным законодательством функции, бюджетные полномочия главного распорядителя бюджетных средств Волгограда и главного администратора доходов бюджета Волгограда, предусмотренных для реализации полномочий, возложенных на Департамент, обеспечивает контроль за своевременным поступлением в бюджет Волгограда доходов от приватизации и использования муниципального имущества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ет мероприятия по формированию муниципального имущества Волгограда, включая формирование муниципальной имущественной казны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зрабатывает проекты и реализует муниципальные программы по вопросам, относящимся к компетенции Департамента, в том числе прогнозные планы (программы) приватизации муниципального имущества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ет залог муниципального имущества Волгограда на основании постановления администрации Волгограда с согласия Волгоградской городской Думы на заключение договора, обязательства которого обеспечиваются зало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Готовит и реализует вопросы, связанные с приватизацией, арендой, концессионными соглашениями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й,</w:t>
      </w:r>
      <w:r>
        <w:rPr>
          <w:rFonts w:cs="Times New Roman" w:ascii="Times New Roman" w:hAnsi="Times New Roman"/>
          <w:sz w:val="28"/>
          <w:szCs w:val="28"/>
        </w:rPr>
        <w:t xml:space="preserve"> отнесенных к компетенции иных отраслевых структурных подразделений администрации Волгограда), управлением и распоряжением муниципальным имуществом Волгограда, осуществляет полномочия продавца, арендодателя, ссудодателя, залогодателя, поклажедателя и учредителя доверительного управления в отношении муниципального имущества Волгогр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яет мероприятия по имущественной поддержке субъектов малого и среднего предпринимательства Волгограда, организаций, образующих инфраструктуру поддержки субъектов малого и среднего предпринимательства Волгограда, социально ориентированных некоммерческих организаций в соответствии с муниципальными правовыми актам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рганизует и проводит в установленном законодательством порядке публичные торги (конкурсы, аукционы) по продаже имущества муниципальной имущественной казны Волгограда и имущественных прав на н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существляет контроль за использованием и сохранностью объектов муниципального имущества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Готовит и передает в установленном законодательством порядке документы в уполномоченный орган, осуществляющий регистрацию прав на недвижимое имущество и сделок с ним, для государственной регистрации перехода права, права муниципальной собственности Волгограда и его обременений, сделок, связанных с договорами долгосрочной аренды, купли-продажи, ипотеки и приватизации муниципального имущества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Готовит и передает в соответствии с действующим законодательством документы в уполномоченный орган, осуществляющий регистрацию прав на недвижимое имущество и сделок с ним, для постановки на государственный учет объектов бесхозяйного имущества в случае выявления таких объектов территориальными и отраслевыми (функциональными) структурными подразделениями администрации Волгограда, иными юридическими или физическими лицами, обращается в судебные органы с требованиями о признании права муниципальной собственности Волгограда на объекты бесхозяйного имущества, принимает в муниципальную собственность Волгограда объекты бесхозяйного имущества, признанные по решению суда муниципальной собственностью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Осуществляет учет и ведет реестр муниципального имущества Волгограда в пределах, установленных законодательством Российской Федерации и решениями Волгоградской городской Думы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Готовит (по предложениям структурных подразделений администрации Волгограда) проекты правовых актов Волгоградской городской Думы и администрации Волгограда по созданию, реорганизации и ликвидации муниципальных унитарных предприятий Волгограда, внесению вкладов в уставные (складочные) капиталы (фонды) хозяйственных обществ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Осуществляет в соответствии с действующим законодательством полномочия учредителя муниципальных унитарных предприятий и муниципальных учреждений Волгограда в пределах, установленных муниципальными правовыми актами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Привлекает в установленном порядке коммерческие организации, специалистов для проведения процедуры ликвидации муниципальных унитарных предприятий Волгограда, акционерных обществ, доля муниципального образования городской округ город-герой Волгоград в уставном капитале которых составляет 75% и более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Осуществляет анализ экономического и финансового состояния муниципальных унитарных предприятий Волгограда в целях осуществления контроля за сохранностью муниципального имущества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Организует передачу муниципального имущества Волгограда хозяйствующим субъектам в хозяйственное ведение, оперативное управление, доверительное управление, безвозмездное пользование, аренду, хранение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Представляет интересы муниципального образования городской округ город-герой Волгоград в органах управления хозяйственных обществ, некоммерческих организаций, в комитетах кредиторов и в ликвидационных комиссиях в случае ликвидации хозяйственных обществ и некоммерческих организ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9. Согласовывает списание недвижимого муниципального имущества Волгограда и автотранспортных средств, переданных в оперативное управление муниципальным учреждениям Волгограда, а также основных средств муниципальных унитарных предприятий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Обеспечивает в пределах своей компетенции защиту имущественных прав муниципального образования городской округ город-герой Волгоград, в том числе при ведении дел в судах общей юрисдикции, арбитражных судах, третейских судах, осуществляя полномочия истца, ответчика либо третьего лица, а также потерпевшего, гражданского истца при расследовании уголовных дел, связанных с нарушением имущественных прав муниципального образования городской округ город-герой Волгоград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Осуществляет функции муниципального заказчика Волгограда по размещению муниципального заказа на поставки товаров, выполнение работ, оказание услуг для муниципальных нужд и уполномоченного органа по размещению муниципального заказа, предусмотренные действующим законодательством, в пределах полномочий, установленных муниципальными правовыми актами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Готовит, рассматривает и согласовывает в установленном порядке проекты муниципальных правовых актов Волгограда по вопросам, отнесенным к компетенции Департамент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Заключает от имени администрации Волгограда трудовые договоры с руководителями муниципальных унитарных предприятий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4. Организует и проводит проверку использования по назначению и сохранности муниципального имущества Волгограда, закрепленного за муниципальными унитарными предприятиями и муниципальными учреждениями Волгограда, а также переданного иным юридическим и физическим лиц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5. Осуществляет полномочия собственника по управлению, владению, пользованию и распоряжению земельными участками, в том числе полномочия продавца, арендодате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6. Готовит и издает распоряжения Департамента о предоставлении земельных участков, о предварительном согласовании предоставления земельных участ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7. Готовит и утверждает распоряжением Департамента разрешения на использование земельных участков без предоставления земельных участков и установления сервиту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8. Готовит и утверждает распоряжением Департамента схемы расположения земельных участков на кадастровом плане территории Волгограда с учетом подпункта 2.1.29 настоящего пун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9. Готовит проекты постановлений администрации Волгограда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территории Волгограда, на которых расположены здания, сооружения коммерческого назнач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 или ограничений прав на земельные участк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ировании земельных участков для муниципальных нужд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земельных участков для муниципальных нужд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ов на земельные участк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0. Готовит проект согласия администрации Волгограда на заключение соглашения о перераспределении земель и (или) земельных участков в отношении земель и (или) земельных участков коммерческого назнач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1. Готовит и утверждает согласие на заключение соглашения о перераспределении земель и (или) земельных участков с учетом                 подпункта 2.1.30 настоящего пунк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2. Заключает соглашения о перераспределении земель и (или) земельных участ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3. Участвует в организации и проведении работ в рамках процедуры разграничения государственной собственности на землю в целях оформления права муниципальной собственности городского округа город-герой Волгоград на земельные участ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4. Осуществляет муниципальный земельный контроль на территории городского округа город-герой Волгоград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5. Обеспечивает проведение работ в отношении объектов землеустройства 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от 18 июня 2001 г. № 78-ФЗ «О землеустройстве», в том числе в отношении территории городского округа город-герой Волгоград и территории населенного пункта городского округа город-герой Волгоград, в отношении территориальных зон, зон с особыми условиями использования территорий, а также частей указанных территорий и зо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Осуществляет функции держателя информационных ресурсов в области земельных отношений, ведет графическую и семантическую части геоинформационной системы Волгограда, ведет и совершенствует учет земельных участков городского округа город-герой Волгоград, сбор, накопление, систематизацию и хранение городского фонда учета земельных участков на территории городского округа город-герой Волгоград в электронном ви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7. Вносит изменения в характеристики земельных участков в государственном кадастре недвижим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8. Обеспечивает формирование земельных участк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9. Участвует в процедуре перевода земельных участков из одной категории земель в другую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0. Согласовывает капитальный ремонт, реконструкцию и переоборудование имущества муниципальной имущественной казны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1. Участвует в обеспечении выполнения работ, необходимых для создания искусственных земельных участков для нужд городского округа город-герой Волгоград, участвует в выдаче разрешения на проведение работ по созданию искусственного земельного участк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2. Проводит мероприятия по вовлечению земельных участков в границах городского округа город-герой Волгоград в налогооблагаемую базу, в хозяйственный оборот, в том числе путем взаимодействия с органами местного самоуправления Волгограда, органами государственной власти, налоговыми органами в целях выявления объектов налогообложения, способствующих повышению налоговых доходов бюджета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3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дет </w:t>
      </w:r>
      <w:r>
        <w:rPr>
          <w:rFonts w:cs="Times New Roman" w:ascii="Times New Roman" w:hAnsi="Times New Roman"/>
          <w:sz w:val="28"/>
          <w:szCs w:val="28"/>
        </w:rPr>
        <w:t>претензионную работу с должниками, ведет от имени Департамента и администрации Волгограда исковую работу по делам, вытекающим из полномочий Департамент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4. Формирует отчетность в соответствии с муниципальными правовыми актами Волгограда.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5. Рассматривает обращения граждан и юридических лиц, принимает меры по результатам их рассмотрения, осуществляет прием граждан и представителей юридических лиц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6. Назначает на должность и освобождает от должности руководителя подведомственного Департаменту муниципального учреждения Волгоград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7. Утверждает уставы муниципальных унитарных предприятий Волгограда и муниципальных учреждений Волгограда (за исключением муниципальных казенных, бюджетных и автономных образовательных учреждений Волгограда, подведомственных департаменту по образованию администрации Волгограда, территориальным управлениям департамента по образованию администрации Волгограда, комитету по физической культуре и спорту администрации Волгограда, департаменту по делам культуры администрации Волгограда), согласовывает уставы муниципальных образовательных учреждений Волгограда.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8. Заключает в пределах своей компетенции договоры и муниципальные контракты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9. Организует и обеспечивает мобилизационную подготовку и мобилиз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0. Осуществляет иные полномочия, предусмотренные действующим законодательством, необходимые для решения поставленных перед Департаментом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Для осуществления полномочий, определенных настоящим Положением, Департамен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Запрашивать </w:t>
      </w:r>
      <w:r>
        <w:rPr>
          <w:rFonts w:cs="Times New Roman" w:ascii="Times New Roman" w:hAnsi="Times New Roman"/>
          <w:sz w:val="28"/>
        </w:rPr>
        <w:t>в установленном порядке от структурных подразделений администрации Волгограда, предприятий, учреждений и иных организаций необходимую для осуществления полномочий Департамента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2. Вносить в установленном порядке на рассмотрение главе администрации Волгограда предложения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3. Проводить совещания по вопросам, входящим в компетенцию Департамента, с привлечением руководителей и специалистов структурных подразделений администрации Волгограда, предприятий, учреждений и и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существлять и</w:t>
      </w:r>
      <w:r>
        <w:rPr>
          <w:rFonts w:cs="Times New Roman" w:ascii="Times New Roman" w:hAnsi="Times New Roman"/>
          <w:sz w:val="28"/>
        </w:rPr>
        <w:t>ные права в соответствии с муниципальными правовыми актами Волгограда, необходимые для решения задач и осуществления полномочий Департа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Департа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Департамента утверждается и предельная штатная численность Департамента устанавливается постановлением администрации Волго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партамент возглавляет руководитель Департамента. Руководитель Департамента назначается на должность и освобождается от должности распоряжением администрации Волгограда по представлению заместителя (первого заместителя) главы администрации Волгограда, координирующего деятельность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Департамента несет ответственность за деятельность Департамента и осуществляет руководство Департаментом на основе единонача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Департ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ействует без доверенности от имени Департамента, представляет Департамент в государственных органах и органах местного самоуправления, на предприятиях, в учреждениях и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здает в пределах своей компетенции приказы и распоряжения, обязательные для исполнения работниками Департамента, осуществляет контроль за их ис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тверждает положения о структурных подразделениях Департамента, штатное расписание Департамента в пределах установленной предельной штатной численности и фонда оплаты труда, должностные инструкции работник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 согласованию с первым заместителем главы администрации Волгограда назначает заместителей руководителя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аспределяет обязанности между заместителями руководителя Департамента, устанавливает степень их ответственности за порученную сферу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аспоряжается имуществом, закрепленным за Департ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ткрывает и закрывает лицевые счета Департамента, совершает по ним финансовые операции, подписывает финансов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беспечивает соблюдение финансовой и учет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Назначает на должность и освобождает от должности работников Департамента в соответствии с трудовым законодательством Российской Федерации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именяет к работникам Департамента меры поощрения и дисциплинарные взыск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шает вопросы, связанные с прохождением муниципальной службы в Департаменте, в соответствии с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Обеспечивает исполнение решений Волгоградской городской Думы, постановлений, распоряжений администрации Волгограда, относящихся к компетенции Департамен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Осуществляет иные полномочия в соответствии с законодательством Российской Федерации, муниципальными правовыми актами Волгограда, распоряжениями и поручениями заместителя (первого заместителя) главы администрации Волгограда, координирующего деятельность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расходов на содержание Департамента осуществляется за счет средств, предусмотренных в бюджете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стонахождение Департамента: ул. Волгодонская, 16, Волгоград, 4000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епартамент является юридическим лицом, имеет печать с изображением герба города-героя Волгограда и своим наименованием, иные печати, штампы и бланки установленного образца, лицевые счета, открываемые в соответствии с положениями бюджетного законодательства Российской Федерации, муниципальное имущество Волгограда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организация (слияние, присоединение, разделение, выделение, преобразование) и ликвидация Департамента производятся на основании постановления администрации Волгограда с согласия Волгоград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fldChar w:fldCharType="begin"/>
    </w:r>
    <w:r>
      <w:rPr>
        <w:sz w:val="20"/>
        <w:szCs w:val="28"/>
        <w:rFonts w:cs="Times New Roman" w:ascii="Times New Roman" w:hAnsi="Times New Roman"/>
      </w:rPr>
      <w:instrText xml:space="preserve"> PAGE </w:instrText>
    </w:r>
    <w:r>
      <w:rPr>
        <w:sz w:val="20"/>
        <w:szCs w:val="28"/>
        <w:rFonts w:cs="Times New Roman" w:ascii="Times New Roman" w:hAnsi="Times New Roman"/>
      </w:rPr>
      <w:fldChar w:fldCharType="separate"/>
    </w:r>
    <w:r>
      <w:rPr>
        <w:sz w:val="20"/>
        <w:szCs w:val="28"/>
        <w:rFonts w:cs="Times New Roman" w:ascii="Times New Roman" w:hAnsi="Times New Roman"/>
      </w:rPr>
      <w:t>8</w:t>
    </w:r>
    <w:r>
      <w:rPr>
        <w:sz w:val="20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8A7C5415052E8ECCC4930CAC1E7EA9FE3D69D1D56152AEA864BX4u9K" TargetMode="External"/><Relationship Id="rId3" Type="http://schemas.openxmlformats.org/officeDocument/2006/relationships/hyperlink" Target="consultantplus://offline/ref=3E48A7C5415052E8ECCC573DDCADB8EF9DE08F9517034E76E580431BD50C798D2D53A67813AD9E2FF8E3D37AX9u6K" TargetMode="External"/><Relationship Id="rId4" Type="http://schemas.openxmlformats.org/officeDocument/2006/relationships/hyperlink" Target="consultantplus://offline/ref=E1AB8DD7C69C063424848E166709F87936ABCE8FAB13DEFC848A0A1732IC0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Боркунова</dc:creator>
  <dc:description/>
  <cp:keywords/>
  <dc:language>en-US</dc:language>
  <cp:lastModifiedBy>Погасий Валерия Николаевна</cp:lastModifiedBy>
  <cp:lastPrinted>2017-03-29T11:08:00Z</cp:lastPrinted>
  <dcterms:modified xsi:type="dcterms:W3CDTF">2017-03-29T08:2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</vt:lpwstr>
  </property>
</Properties>
</file>