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.05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7/1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Волгогра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6 год по кодам классификации источников финансир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а бюджета 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843"/>
        <w:gridCol w:w="184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0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500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500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350000,00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843"/>
        <w:gridCol w:w="1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500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68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30500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2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иностранной валюте, предоставленные в рамках использования целевых иностранных кредитов (заимств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3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2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2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5575,03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913"/>
        <w:gridCol w:w="191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8,9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87,91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29094706,9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3208251,93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99965,8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23339,84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4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0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974,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803,373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града</w:t>
        <w:tab/>
        <w:tab/>
        <w:tab/>
        <w:tab/>
        <w:t xml:space="preserve">                                                   А.В.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8:00Z</dcterms:created>
  <dc:creator>TII</dc:creator>
  <dc:description/>
  <cp:keywords/>
  <dc:language>en-US</dc:language>
  <cp:lastModifiedBy>Насонова Татьяна Васильевна</cp:lastModifiedBy>
  <cp:lastPrinted>2013-03-15T15:15:00Z</cp:lastPrinted>
  <dcterms:modified xsi:type="dcterms:W3CDTF">2017-05-26T06:59:00Z</dcterms:modified>
  <cp:revision>6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