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02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0/1226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                (в редакции на 27.01.2016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                     от 14.01.2016 № 1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                   от 07 декабря 2015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07 декабря 2015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          от 15.09.2010 № 36/1087 «Об утверждении Правил землепользования и застройки городского округа город-герой Волгоград»</w:t>
      </w:r>
      <w:r>
        <w:rPr/>
        <w:t xml:space="preserve"> </w:t>
      </w:r>
      <w:r>
        <w:rPr>
          <w:sz w:val="28"/>
          <w:szCs w:val="28"/>
        </w:rPr>
        <w:t>(в редакции                      на 27.01.2016),</w:t>
      </w:r>
      <w:r>
        <w:rPr/>
        <w:t xml:space="preserve"> </w:t>
      </w:r>
      <w:r>
        <w:rPr>
          <w:sz w:val="28"/>
          <w:szCs w:val="28"/>
        </w:rPr>
        <w:t>изменение, изменив территориальную зону территории, включающей земельный участок (кадастровый № 34:34:060029:49) по пр-кту Университетскому на пересечении с ул. 35-й Гвардейской в Советском районе Волгограда, с зоны застройки специализированными объектами спортивно-зрелищного назначения (Д 4-4) на зону застройки объектами общественно-делового и жилого назначения на территориях, планируемых к реорганизации (Д 2-2); в границах территории, включающей земельный участок (кадастровый № 34:34:060029:38) по ул. Калининградской, 28 в Советском районе Волгограда, с зоны застройки объектами общественно-делового назначения            (Д 3) на зону застройки специализированными объектами спортивно-зрелищного назначения (Д 4-4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Д 4-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специализированными объе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-зрелищного назначения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Д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86450" cy="2676525"/>
            <wp:effectExtent l="0" t="0" r="0" b="0"/>
            <wp:docPr id="1" name="Рисунок 2" descr="проект Стройсервис 3 д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роект Стройсервис 3 д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Д 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объектами общественно-делового и жилого назначения                   на территориях, планируемых к реорганизаци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 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специализированными объе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зрелищн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67400" cy="2638425"/>
            <wp:effectExtent l="0" t="0" r="0" b="0"/>
            <wp:docPr id="2" name="Рисунок 1" descr="проект Стройсервис 3 посл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проект Стройсервис 3 посл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         2007 г. № 221-ФЗ «О государственном кадастре 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;mso-wrap-distance-right:0pt" filled="f" o:ole="">
          <v:imagedata r:id="rId2" o:title=""/>
        </v:shape>
        <o:OLEObject Type="Embed" ProgID="Word.Picture.8" ShapeID="ole_rId1" DrawAspect="Content" ObjectID="_412018185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character" w:styleId="InternetLink">
    <w:name w:val="Hyperlink"/>
    <w:unhideWhenUsed/>
    <w:rsid w:val="00a731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6D973B-44EB-4A6F-B321-6A52EE261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452</Words>
  <Characters>3541</Characters>
  <CharactersWithSpaces>3986</CharactersWithSpaces>
  <Paragraphs>7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6-02-16T06:59:00Z</cp:lastPrinted>
  <dcterms:modified xsi:type="dcterms:W3CDTF">2016-03-02T13:18:00Z</dcterms:modified>
  <cp:revision>3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