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  </w:t>
      </w:r>
    </w:p>
    <w:p>
      <w:pPr>
        <w:pStyle w:val="TextBodyIndent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 (в редакции на 07.05.2013), от 02 марта 2007 г. № 25-ФЗ «О муниципальной службе в Российской Федерации» (в редакции                              на 07.05.2013), Законом Волгоградской области от 11 февраля 2008 г.                        № 1626-ОД «О некоторых вопросах муниципальной службы в Волгоградской области» (в редакции на 13.03.2013), решением Волгоградской городской Ду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4.03.2010 № 30/920 «Об установлении квалификационных требований, предъявляемых для замещения должностей муниципальной службы в органах местного самоуправления Волгограда» (в редакции на 07.12.2011), руководствуясь Уставом города-героя Волгограда, Волгоградская городск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конкурса на замещение должности главы администрации Волгоград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Условия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в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роекта контракта, заключаемого с главой администрации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оект контракта, заключаемого главой Волгограда с главой администрации Волгограда,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/>
      </w:pPr>
      <w:r>
        <w:rPr>
          <w:szCs w:val="28"/>
        </w:rPr>
        <w:t xml:space="preserve">2. </w:t>
      </w:r>
      <w:r>
        <w:rPr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BodyTextIndent2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44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A5222FA78FA86B16ABF2ED168A2C9A10073C5AAC908B0F14B920161BB7034D3FC8B7D43BC7BF692580AU72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2:00Z</dcterms:created>
  <dc:creator>bakusheva</dc:creator>
  <dc:description/>
  <dc:language>en-US</dc:language>
  <cp:lastModifiedBy>Русаковская Татьяна Анатольевна</cp:lastModifiedBy>
  <cp:lastPrinted>2011-06-28T11:04:00Z</cp:lastPrinted>
  <dcterms:modified xsi:type="dcterms:W3CDTF">2016-06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 77-2331</vt:lpwstr>
  </property>
</Properties>
</file>