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2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5245" w:hanging="0"/>
        <w:jc w:val="both"/>
        <w:rPr/>
      </w:pPr>
      <w:r>
        <w:rPr>
          <w:b w:val="false"/>
          <w:sz w:val="28"/>
          <w:szCs w:val="28"/>
        </w:rPr>
        <w:t xml:space="preserve">к Порядку проведения конкурса на замещение должности главы администрации Волгограда, утвержденному решением Волгоградской городской Думы </w:t>
      </w:r>
    </w:p>
    <w:p>
      <w:pPr>
        <w:pStyle w:val="ConsPlusTitle"/>
        <w:widowControl/>
        <w:ind w:left="52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29.05.2013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77/2331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еречень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опросов кандидатам на замещение должности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главы администрации Волгограда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Сист</w:t>
      </w:r>
      <w:r>
        <w:rPr>
          <w:bCs/>
          <w:sz w:val="28"/>
          <w:szCs w:val="28"/>
        </w:rPr>
        <w:t>ема управления в Российской Федерации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Определение российского государства в Конституции Российской Федер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Права и свободы человека и гражданина, закрепленные в Конституции Российской Федер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Форма государственного устройства в Российской Федер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Ветви государственной власти, закрепленные в Конституции Российской Федер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Федеральные государственные органы, осуществляющие государственную власть в Российской Федер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6. Компетенция Совета Федерации Федерального Собрания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7. Компетенция Государственной Думы Федерального Собрания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мпетенция Президента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Судебная власть в Российской Федерации. 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истема управления в Волгоградской области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Определение статуса Волгоградской обла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истема и состав органов государственной власти Волгоградской обла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татус и полномочия Губернатора Волгоградской област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 Статус и полномочия Волгоградской областной Дум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татус и полномочия Правительства Волгоградской области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Организация местного самоуправления муниципального образования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одской округ город-герой Волгоград</w:t>
      </w:r>
    </w:p>
    <w:p>
      <w:pPr>
        <w:pStyle w:val="Style15"/>
        <w:spacing w:before="0" w:after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 Правовая основа местного самоуправления. Статус Устава города-героя Волгогра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 Вопросы местного знач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атус и порядок избрания главы Волгогра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 Полномочия Волгоградской городской Дум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5. Полномочия администрации Волгогра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6. Права граждан на осуществление местного самоуправления. Формы непосредственного осуществления населением местного самоуправ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7. Экономическая основа местного самоуправления Волгогра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8. Исполнение органами местного самоуправления Волгограда отдельных государственных полномочий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 xml:space="preserve">4. Муниципальная служба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Взаимосвязь муниципальной и государственной гражданской службы Российской Федер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2. Основные принципы муниципальной служб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3. Основные права муниципального служащег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4. Основные обязанности муниципального служащег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5. Ограничения и запреты, связанные с прохождением муниципальной служб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6. Урегулирование конфликта интересов. Понятие ситуации, влекущей конфликт интерес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7. Основные этические принципы поведения муниципального служащего Волгогра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Противодействие коррупции в Российской Федер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1. Нормативные акты, регулирующие антикоррупционную деятельность в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2. Меры по профилактике коррупции.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Трудовое право</w:t>
      </w:r>
    </w:p>
    <w:p>
      <w:pPr>
        <w:pStyle w:val="Style15"/>
        <w:spacing w:before="0" w:after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1. Основные права и обязанности работни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2. Расторжение трудового договора по инициативе работника (по соглашению сторон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3. Расторжение трудового договора по инициативе работодател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4. Защита персональных данных работника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7. Порядок работы с обращениями граждан. </w:t>
      </w:r>
    </w:p>
    <w:p>
      <w:pPr>
        <w:pStyle w:val="Style15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министративное право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.1. Порядок рассмотрения обращений граждан. Срок рассмотрения письменных обращений граждан. Права и обязанности должностных лиц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.2. Права гражданина при рассмотрении обращ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.3. Гарантии безопасности гражданина в связи с его обращение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орядок работы с письменными обращениями гражд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Личный прием гражд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Административное правонаруше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тет Волгоградской городской Думы по местному самоуправлению, совершенствованию управления городом, межрегиональным связям, этике и регламен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5:00Z</dcterms:created>
  <dc:creator>gs_kng</dc:creator>
  <dc:description/>
  <dc:language>en-US</dc:language>
  <cp:lastModifiedBy>Нечай Валентина Пантелеевна</cp:lastModifiedBy>
  <cp:lastPrinted>2011-06-07T14:54:00Z</cp:lastPrinted>
  <dcterms:modified xsi:type="dcterms:W3CDTF">2016-06-30T05:55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к Порядку в сводной редакции</vt:lpwstr>
  </property>
</Properties>
</file>