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left="5760" w:hanging="0"/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Heading"/>
        <w:widowControl w:val="false"/>
        <w:ind w:left="57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решению </w:t>
      </w:r>
    </w:p>
    <w:p>
      <w:pPr>
        <w:pStyle w:val="Heading"/>
        <w:widowControl w:val="false"/>
        <w:ind w:left="5760" w:hanging="0"/>
        <w:jc w:val="left"/>
        <w:rPr/>
      </w:pPr>
      <w:r>
        <w:rPr>
          <w:b w:val="false"/>
          <w:szCs w:val="28"/>
        </w:rPr>
        <w:t>Волгоградской город</w:t>
      </w:r>
      <w:r>
        <w:rPr/>
        <w:t xml:space="preserve">ской Думы </w:t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300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6.12.2017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62/1836</w:t>
            </w:r>
          </w:p>
        </w:tc>
      </w:tr>
    </w:tbl>
    <w:p>
      <w:pPr>
        <w:pStyle w:val="Heading"/>
        <w:widowControl w:val="false"/>
        <w:ind w:left="57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widowControl w:val="false"/>
        <w:ind w:left="57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widowControl w:val="false"/>
        <w:ind w:left="57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типендиаты Волгоградской городской Думы – </w:t>
      </w:r>
    </w:p>
    <w:p>
      <w:pPr>
        <w:pStyle w:val="Heading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члены коллективов спортивных команд, ансамблей, оркестров </w:t>
      </w:r>
    </w:p>
    <w:p>
      <w:pPr>
        <w:pStyle w:val="Heading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реждений общего среднего и дополнительного образования </w:t>
      </w:r>
    </w:p>
    <w:p>
      <w:pPr>
        <w:pStyle w:val="Heading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>и культуры Волгограда на 2018 год</w:t>
      </w:r>
    </w:p>
    <w:p>
      <w:pPr>
        <w:pStyle w:val="Heading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29"/>
        <w:gridCol w:w="4534"/>
      </w:tblGrid>
      <w:tr>
        <w:trPr>
          <w:trHeight w:val="5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коллекти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Фамилия, имя, отчество стипендиата</w:t>
            </w:r>
          </w:p>
        </w:tc>
      </w:tr>
      <w:tr>
        <w:trPr>
          <w:trHeight w:val="2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Коллективы численностью до 15 человек включительно</w:t>
            </w:r>
          </w:p>
        </w:tc>
      </w:tr>
      <w:tr>
        <w:trPr>
          <w:trHeight w:val="10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Коллектив эстрадно-цирковой акробатики «Апельсин» муниципального учреждения дополнительного образования «Детско-юношеский центр Волгоград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департамент по образованию администрации Волгограда, 15 чел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67" w:leader="none"/>
                <w:tab w:val="left" w:pos="1134" w:leader="none"/>
              </w:tabs>
              <w:ind w:left="-57" w:right="-57" w:hanging="0"/>
              <w:jc w:val="both"/>
              <w:rPr/>
            </w:pPr>
            <w:r>
              <w:rPr>
                <w:rFonts w:eastAsia="Calibri"/>
              </w:rPr>
              <w:t>1. Аминова Алина Алексее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67" w:leader="none"/>
                <w:tab w:val="left" w:pos="1134" w:leader="none"/>
              </w:tabs>
              <w:ind w:left="-57" w:right="-57" w:hanging="0"/>
              <w:jc w:val="both"/>
              <w:rPr/>
            </w:pPr>
            <w:r>
              <w:rPr>
                <w:rFonts w:eastAsia="Calibri"/>
              </w:rPr>
              <w:t>2. Арзамасцева Тамара Александро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67" w:leader="none"/>
                <w:tab w:val="left" w:pos="1134" w:leader="none"/>
              </w:tabs>
              <w:ind w:left="-57" w:right="-57" w:hanging="0"/>
              <w:jc w:val="both"/>
              <w:rPr/>
            </w:pPr>
            <w:r>
              <w:rPr>
                <w:rFonts w:eastAsia="Calibri"/>
              </w:rPr>
              <w:t>3. Деменков Егор Алексеевич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67" w:leader="none"/>
                <w:tab w:val="left" w:pos="1134" w:leader="none"/>
              </w:tabs>
              <w:ind w:left="-57" w:right="-57" w:hanging="0"/>
              <w:jc w:val="both"/>
              <w:rPr/>
            </w:pPr>
            <w:r>
              <w:rPr>
                <w:rFonts w:eastAsia="Calibri"/>
              </w:rPr>
              <w:t>4. Дорожкина Вероника Максимо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67" w:leader="none"/>
                <w:tab w:val="left" w:pos="1134" w:leader="none"/>
              </w:tabs>
              <w:ind w:left="-57" w:right="-57" w:hanging="0"/>
              <w:jc w:val="both"/>
              <w:rPr/>
            </w:pPr>
            <w:r>
              <w:rPr>
                <w:rFonts w:eastAsia="Calibri"/>
              </w:rPr>
              <w:t>5. Исалиева Елизавета Константино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67" w:leader="none"/>
                <w:tab w:val="left" w:pos="1134" w:leader="none"/>
              </w:tabs>
              <w:ind w:left="-57" w:right="-57" w:hanging="0"/>
              <w:jc w:val="both"/>
              <w:rPr/>
            </w:pPr>
            <w:r>
              <w:rPr>
                <w:rFonts w:eastAsia="Calibri"/>
              </w:rPr>
              <w:t>6. Кокорева Татьяна Павло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67" w:leader="none"/>
                <w:tab w:val="left" w:pos="1134" w:leader="none"/>
              </w:tabs>
              <w:ind w:left="-57" w:right="-57" w:hanging="0"/>
              <w:jc w:val="both"/>
              <w:rPr/>
            </w:pPr>
            <w:r>
              <w:rPr>
                <w:rFonts w:eastAsia="Calibri"/>
              </w:rPr>
              <w:t>7. Кравченкова Виктория Юрье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67" w:leader="none"/>
                <w:tab w:val="left" w:pos="1134" w:leader="none"/>
              </w:tabs>
              <w:ind w:left="-57" w:right="-57" w:hanging="0"/>
              <w:jc w:val="both"/>
              <w:rPr/>
            </w:pPr>
            <w:r>
              <w:rPr>
                <w:rFonts w:eastAsia="Calibri"/>
              </w:rPr>
              <w:t>8. Мязина Юлия Андрее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567" w:leader="none"/>
                <w:tab w:val="left" w:pos="1134" w:leader="none"/>
              </w:tabs>
              <w:ind w:left="-57" w:right="-57" w:hanging="0"/>
              <w:jc w:val="both"/>
              <w:rPr/>
            </w:pPr>
            <w:r>
              <w:rPr>
                <w:rFonts w:eastAsia="Calibri"/>
              </w:rPr>
              <w:t>9. Никитина Ирина Андрее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67" w:leader="none"/>
                <w:tab w:val="left" w:pos="1134" w:leader="none"/>
              </w:tabs>
              <w:ind w:left="-57" w:right="-57" w:hanging="0"/>
              <w:jc w:val="both"/>
              <w:rPr/>
            </w:pPr>
            <w:r>
              <w:rPr>
                <w:rFonts w:eastAsia="Calibri"/>
              </w:rPr>
              <w:t>10. Пешеховская Арина Евгенье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67" w:leader="none"/>
                <w:tab w:val="left" w:pos="1134" w:leader="none"/>
              </w:tabs>
              <w:ind w:left="-57" w:right="-57" w:hanging="0"/>
              <w:jc w:val="both"/>
              <w:rPr/>
            </w:pPr>
            <w:r>
              <w:rPr>
                <w:rFonts w:eastAsia="Calibri"/>
              </w:rPr>
              <w:t>11. Придеева Мария Романо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67" w:leader="none"/>
                <w:tab w:val="left" w:pos="1134" w:leader="none"/>
              </w:tabs>
              <w:ind w:left="-57" w:right="-57" w:hanging="0"/>
              <w:jc w:val="both"/>
              <w:rPr/>
            </w:pPr>
            <w:r>
              <w:rPr>
                <w:rFonts w:eastAsia="Calibri"/>
              </w:rPr>
              <w:t>12. Пучкова Полина Александро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67" w:leader="none"/>
                <w:tab w:val="left" w:pos="1134" w:leader="none"/>
              </w:tabs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. Сахаров Ярослав Александрович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67" w:leader="none"/>
                <w:tab w:val="left" w:pos="1134" w:leader="none"/>
              </w:tabs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. Степанкин Станислав Игоревич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67" w:leader="none"/>
                <w:tab w:val="left" w:pos="1134" w:leader="none"/>
              </w:tabs>
              <w:ind w:left="-57" w:right="-57" w:hanging="0"/>
              <w:jc w:val="both"/>
              <w:rPr/>
            </w:pPr>
            <w:r>
              <w:rPr>
                <w:rFonts w:eastAsia="Calibri"/>
              </w:rPr>
              <w:t>15. Халяпина Евгения Игоревна</w:t>
            </w:r>
          </w:p>
        </w:tc>
      </w:tr>
      <w:tr>
        <w:trPr>
          <w:trHeight w:val="10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/>
              <w:t>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Хореографический ансамбль «Аюшки» муниципального учреждения дополнительного образования «Центр развития творчества детей и юношества Ворошиловского района Волгоград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департамент по образованию администрации Волгограда, 14 чел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16. Балакина Дарья Серг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17. Берко Яна Константин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18. Белошитская Софья Павл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19. Галац Елизавета Александ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20. Карпова Ксения Александ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21. Копытина Алина Алекс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22. Колтырина Полина Андр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23. Ковалькова Дарья Алекс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24. Конев Никита Виталь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25. Морозова Елизавета Александ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26. Маркина Юлия Леонид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27. Попова Серафима Серг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28. Поветкин Тимофей Андре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29. Филинова Алиса Алексе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42"/>
        <w:gridCol w:w="4533"/>
      </w:tblGrid>
      <w:tr>
        <w:trPr>
          <w:tblHeader w:val="true"/>
          <w:trHeight w:val="2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1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>
                <w:bCs/>
                <w:iCs/>
              </w:rPr>
            </w:pPr>
            <w:r>
              <w:rPr/>
              <w:t>Ансамбль спортивного бального танца «Надежда» муниципального учреждения дополнительного образования «Центр развития творчества детей и юношества Ворошиловского района Волгогра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департамент по образованию администрации Волгограда, 10 чел.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30. Гордиенко Яна Андре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31. Гофман Анна Дмитри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32. Гофман Софья Дмитри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33. Кучеренко Наталья Серг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34. Мамедова Лалэ Санан кыз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35. Мирошкина Анна Алекс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36. Мирошкина Виктория Алекс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37. Растяпина Анна Павл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38. Тушев Дмитрий Серге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39. Шеина Алина Андреевна</w:t>
            </w:r>
          </w:p>
        </w:tc>
      </w:tr>
      <w:tr>
        <w:trPr>
          <w:trHeight w:val="101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Хореографический ансамбль «Феникс» муниципального общеобразовательного учреждения «Гимназия № 10 Кировского района Волгогра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департамент по образованию администрации Волгограда, 15 чел.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40. Апарин Николай Максимович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41. Баканова Ольга Серге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42. Гончарова Екатерина Максим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43. Гусева Софья Алексе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44. Дикарева Мария Александр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45. Караулов Владислав Александрович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46. Королев Михаил Александрович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47. Кравцов Андрей Сергеевич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48. Кулешов Ростислав Михайлович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 xml:space="preserve">49. Мохова Алёна Владимировн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50. Мунасипова Мария Александр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51. Ткачев Александр Вячеславович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52. Фокина Дарья Ильинич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53. Фролова Анна Алексе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54. Чистяков Алексей Юрьевич</w:t>
            </w:r>
          </w:p>
        </w:tc>
      </w:tr>
      <w:tr>
        <w:trPr>
          <w:trHeight w:val="101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>
                <w:bCs/>
                <w:iCs/>
              </w:rPr>
            </w:pPr>
            <w:r>
              <w:rPr/>
              <w:t>Образцовый детский коллектив казачий ансамбль «Семья» муниципального учреждения дополнительного образования «Детско-юношеский центр Краснооктябрьского района Волгогра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>
                <w:bCs/>
                <w:iCs/>
              </w:rPr>
            </w:pPr>
            <w:r>
              <w:rPr/>
              <w:t>(департамент по образованию администрации Волгограда, 15 чел.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134" w:leader="none"/>
              </w:tabs>
              <w:ind w:left="-57" w:right="-57" w:hanging="0"/>
              <w:jc w:val="both"/>
              <w:rPr/>
            </w:pPr>
            <w:r>
              <w:rPr>
                <w:w w:val="101"/>
              </w:rPr>
              <w:t>55. Баталова Вера Алексеевн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56. Бахтурова Софья Дмитриевн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57. Воробьева Арина Евгеньевн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58. Глазкова Александра Андреевн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59. Дамбровская Варвара Александровн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60. Коломыткина Карина Денисовн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61. Кузнецова Мария Сергеевн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62. Логвинов Владислав Вячеславович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134" w:leader="none"/>
              </w:tabs>
              <w:ind w:left="-57" w:right="-57" w:hanging="0"/>
              <w:jc w:val="both"/>
              <w:rPr/>
            </w:pPr>
            <w:r>
              <w:rPr>
                <w:w w:val="101"/>
              </w:rPr>
              <w:t>63. Лопухина Виктория Викторовн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134" w:leader="none"/>
              </w:tabs>
              <w:ind w:left="-57" w:right="-57" w:hanging="0"/>
              <w:jc w:val="both"/>
              <w:rPr/>
            </w:pPr>
            <w:r>
              <w:rPr>
                <w:w w:val="101"/>
              </w:rPr>
              <w:t>64. Лысенко Яна Александровн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65. Марченко Юлия Олеговн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134" w:leader="none"/>
              </w:tabs>
              <w:ind w:left="-57" w:right="-57" w:hanging="0"/>
              <w:jc w:val="both"/>
              <w:rPr/>
            </w:pPr>
            <w:r>
              <w:rPr>
                <w:w w:val="101"/>
              </w:rPr>
              <w:t>66. Тростникова Кира Игоревн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134" w:leader="none"/>
              </w:tabs>
              <w:ind w:left="-57" w:right="-57" w:hanging="0"/>
              <w:jc w:val="both"/>
              <w:rPr/>
            </w:pPr>
            <w:r>
              <w:rPr>
                <w:w w:val="101"/>
              </w:rPr>
              <w:t>67. Чернавин Никита Андреевич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134" w:leader="none"/>
              </w:tabs>
              <w:ind w:left="-57" w:right="-57" w:hanging="0"/>
              <w:jc w:val="both"/>
              <w:rPr>
                <w:w w:val="101"/>
              </w:rPr>
            </w:pPr>
            <w:r>
              <w:rPr>
                <w:w w:val="101"/>
              </w:rPr>
              <w:t xml:space="preserve">68. Юдин Николай Александрович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134" w:leader="none"/>
              </w:tabs>
              <w:ind w:left="-57" w:right="-57" w:hanging="0"/>
              <w:jc w:val="both"/>
              <w:rPr/>
            </w:pPr>
            <w:r>
              <w:rPr>
                <w:w w:val="101"/>
              </w:rPr>
              <w:t>69. Юртаева Анна Мусаевна</w:t>
            </w:r>
          </w:p>
        </w:tc>
      </w:tr>
      <w:tr>
        <w:trPr>
          <w:trHeight w:val="6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Образцовый художественный ансамбль современного и бального танца «Жемчужина» муниципального бюджетного учреждения дополнительного образования Волгограда «Детская школа искусств № 3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>
                <w:bCs/>
                <w:iCs/>
              </w:rPr>
            </w:pPr>
            <w:r>
              <w:rPr/>
              <w:t>(комитет по культуре администрации Волгограда, 14 чел.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0. Аганина Анастасия Артем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71. Волкова Марина Алексе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72. Домашенко Дмитрий Михайлович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73. Колокольцева Валерия Виктор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74. Любитенко Мария Павл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75. Медведев Никита Ильич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76. Пикулева Екатерина Олег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77. Пикуля Иван Дмитриевич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78. Святова Александра Олег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79. Соколов Дмитрий Алексеевич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80. Таранин Данил Алексеевич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81. Уланов Никита Дмитриевич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82. Шаповалова Алина Александр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83. Шипилова Марьяна Игоревна</w:t>
            </w:r>
          </w:p>
        </w:tc>
      </w:tr>
      <w:tr>
        <w:trPr>
          <w:trHeight w:val="3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разцовый художественный ансамбль эстрадного танца «Сюрприз» муниципального бюджетного учреждения дополнительного образования Волгограда «Детская школа искусств № 3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(комитет по культуре администрации Волгограда, 15 чел.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4. Андреева Екатерина Александр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85. Быкадорова Анастасия Серге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86. Великолуг Марина Игор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87. Гнутова Валерия Виктор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88. Комендровская Мария Серге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89. Королев Вячеслав Евгеньевич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90. Мальцев Вадим Александрович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91. Петрова Дарья Никола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92. Письменская Полина Владимир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93. Савин Арсений Борисович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94. Семушкина Варвара Андре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95. Старченкова Юлия Дмитри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96. Стерликова Ульяна Игор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97. Таланова Анастасия Юрь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98. Фазеева Анжелика Олеговна</w:t>
            </w:r>
          </w:p>
        </w:tc>
      </w:tr>
      <w:tr>
        <w:trPr>
          <w:trHeight w:val="101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Образцовый художественный хореографический ансамбль «Радуга» муниципального бюджетного учреждения дополнительного образования Волгограда «Детская школа искусств «Воскресение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>
                <w:bCs/>
                <w:iCs/>
              </w:rPr>
            </w:pPr>
            <w:r>
              <w:rPr/>
              <w:t>(комитет по культуре администрации Волгограда, 15 чел.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9. Драпалюк Ксения Михайл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0. Зенкина Анна Никола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1. Знаховская Екатерина Денис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102. Иванова Яна Владимировна 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3. Ивченко Ольга Дмитри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104. Ивченко Данил Дмитриевич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5. Камнева Наталья Владимир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6. Кетова Екатерина Серге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7. Кириллова Алина Серге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8. Колгатина Дарья Андре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9. Матасова Вероника Святослав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0. Семёнова Варвара Виктор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1. Сулейманова Полина Евгень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2. Сусленкова Анастасия Руслан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3. Чернышов Кирилл Андреевич</w:t>
            </w:r>
          </w:p>
        </w:tc>
      </w:tr>
      <w:tr>
        <w:trPr>
          <w:trHeight w:val="3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Вокальный ансамбль «Акварель» муниципального бюджетного учреждения дополнительного образования Волгограда «Детская школа искусств № 8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>
                <w:bCs/>
                <w:iCs/>
              </w:rPr>
            </w:pPr>
            <w:r>
              <w:rPr/>
              <w:t>(комитет по культуре администрации Волгограда, 7 чел.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0" w:hanging="0"/>
              <w:rPr/>
            </w:pPr>
            <w:r>
              <w:rPr>
                <w:rFonts w:eastAsia="MS Mincho;ＭＳ 明朝"/>
              </w:rPr>
              <w:t>114. Александрина Александра Александровн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MS Mincho;ＭＳ 明朝"/>
              </w:rPr>
              <w:t>115. Власенко Елена Алексеевн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MS Mincho;ＭＳ 明朝"/>
              </w:rPr>
              <w:t>116. Воробьева Анастасия Николаевн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MS Mincho;ＭＳ 明朝"/>
              </w:rPr>
              <w:t>117. Иванова Аксинья Вячеславовн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MS Mincho;ＭＳ 明朝"/>
              </w:rPr>
              <w:t>118. Караваева Анна Олеговна</w:t>
            </w:r>
          </w:p>
          <w:p>
            <w:pPr>
              <w:pStyle w:val="Normal"/>
              <w:ind w:left="-57" w:right="-57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9. Неведрова Дарья Алексеевн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MS Mincho;ＭＳ 明朝"/>
              </w:rPr>
              <w:t>120. Шишкина Диана Вячеславовна</w:t>
            </w:r>
          </w:p>
        </w:tc>
      </w:tr>
      <w:tr>
        <w:trPr>
          <w:trHeight w:val="3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Образцовый художественный ансамбль домристов «Перезвоны» муниципального бюджетного учреждения дополнительного образования Волгограда «Детская школа искусств имени М.А.Балакирев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>
                <w:bCs/>
                <w:iCs/>
              </w:rPr>
            </w:pPr>
            <w:r>
              <w:rPr/>
              <w:t>(комитет по культуре администрации Волгограда, 10 чел.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121. Арчаков Алексей Николаевич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122. Беляев Алексей Владимирович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123. Иванова Юлия Вячеславовн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124. Карпова Арина Евгеньевн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125. Клименко Мария Дмитриевн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126. Костыренко Влада Владиславовн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127. Лесниченко Светлана Денисовн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128. Логачева Вероника Сергеевн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129. Фролова Алена Андреевн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130. Юхлимова Ева Максимовна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222"/>
        <w:gridCol w:w="4542"/>
      </w:tblGrid>
      <w:tr>
        <w:trPr>
          <w:tblHeader w:val="true"/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по танцевальному спорту муниципального бюджетного учреждения Спортивной школы № 22 «Мечта»        г. Волгогр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>
                <w:bCs/>
                <w:iCs/>
              </w:rPr>
            </w:pPr>
            <w:r>
              <w:rPr/>
              <w:t>(комитет по физической культуре и спорту администрации Волгограда,         2 чел.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31. Решетников Иван Алексе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32. Харинова Елизавета Владимировн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Команда девушек 2003 года рождения по баскетболу муниципального бюджетного учреждения Спортивной школы олимпийского резерва № 2 г. Волгогр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>
                <w:bCs/>
                <w:iCs/>
              </w:rPr>
            </w:pPr>
            <w:r>
              <w:rPr/>
              <w:t>(комитет по физической культуре и спорту администрации Волгограда,         11 чел.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jc w:val="both"/>
              <w:rPr/>
            </w:pPr>
            <w:r>
              <w:rPr/>
              <w:t>133. Бедошвили Виктория Серге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jc w:val="both"/>
              <w:rPr/>
            </w:pPr>
            <w:r>
              <w:rPr/>
              <w:t>134. Бочарова Анастасия Серге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jc w:val="both"/>
              <w:rPr/>
            </w:pPr>
            <w:r>
              <w:rPr/>
              <w:t>135. Васильева Ксения Александр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jc w:val="both"/>
              <w:rPr/>
            </w:pPr>
            <w:r>
              <w:rPr/>
              <w:t>136. Ксенофонтова Варвара Александр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jc w:val="both"/>
              <w:rPr/>
            </w:pPr>
            <w:r>
              <w:rPr/>
              <w:t>137. Межова Олеся Александр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jc w:val="both"/>
              <w:rPr/>
            </w:pPr>
            <w:r>
              <w:rPr/>
              <w:t>138. Рябус Виктория Александр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jc w:val="both"/>
              <w:rPr/>
            </w:pPr>
            <w:r>
              <w:rPr/>
              <w:t>139. Хохленкова Елизавета Серге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jc w:val="both"/>
              <w:rPr/>
            </w:pPr>
            <w:r>
              <w:rPr/>
              <w:t>140. Цырина Ангелина Иван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jc w:val="both"/>
              <w:rPr/>
            </w:pPr>
            <w:r>
              <w:rPr/>
              <w:t>141. Чурюмова Варвара Михайл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jc w:val="both"/>
              <w:rPr/>
            </w:pPr>
            <w:r>
              <w:rPr/>
              <w:t>142. Шалимова Валерия Андре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jc w:val="both"/>
              <w:rPr/>
            </w:pPr>
            <w:r>
              <w:rPr/>
              <w:t>143. Шехавцова Валерия Александровна</w:t>
            </w:r>
          </w:p>
        </w:tc>
      </w:tr>
      <w:tr>
        <w:trPr>
          <w:trHeight w:val="10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Команда юношей по баскетболу 2004 го-да рождения муниципального бюджетного учреждения Спортивной школы олимпийского резерва № 12 г. Волгогра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>
                <w:bCs/>
                <w:iCs/>
              </w:rPr>
            </w:pPr>
            <w:r>
              <w:rPr/>
              <w:t>(комитет по физической культуре и спорту администрации Волгограда,        7 чел.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44. Адайкин Клим Сергеевич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45. Гавриленко Игорь Павлович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46. Зуев Артём Олегович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47. Колосов Денис Сергеевич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48. Красильников Максимильян Дмитриевич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149. Кушнерук Григорий Евгеньевич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150. Наумов Владимир Владимирович </w:t>
            </w:r>
          </w:p>
        </w:tc>
      </w:tr>
      <w:tr>
        <w:trPr>
          <w:trHeight w:val="10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Команда юношей по спортивной акробатике муниципального бюджетного учреждения Спортивной школы олимпийского резерва № 3 г. Волгогра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>
                <w:bCs/>
                <w:iCs/>
              </w:rPr>
            </w:pPr>
            <w:r>
              <w:rPr/>
              <w:t>(комитет по физической культуре и спорту администрации Волгограда,         2 чел.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51. Анисимов Никита Витальевич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52. Овечкин Данила Сергеевич</w:t>
            </w:r>
          </w:p>
        </w:tc>
      </w:tr>
      <w:tr>
        <w:trPr>
          <w:trHeight w:val="10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Команда девушек по баскетболу 2002 го-да рождения муниципального бюджетного учреждения Спортивной школы олимпийского резерва № 2 г. Волгогра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>
                <w:bCs/>
                <w:iCs/>
              </w:rPr>
            </w:pPr>
            <w:r>
              <w:rPr/>
              <w:t>(комитет по физической культуре и спорту администрации Волгограда,         5 чел.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jc w:val="both"/>
              <w:rPr/>
            </w:pPr>
            <w:r>
              <w:rPr/>
              <w:t>153. Гришина Лилия Андре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jc w:val="both"/>
              <w:rPr/>
            </w:pPr>
            <w:r>
              <w:rPr/>
              <w:t>154. Кирия Мария Виталь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jc w:val="both"/>
              <w:rPr/>
            </w:pPr>
            <w:r>
              <w:rPr/>
              <w:t>155. Малюкова Алина Валерь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jc w:val="both"/>
              <w:rPr/>
            </w:pPr>
            <w:r>
              <w:rPr/>
              <w:t>156. Незнаева Елизавета Василь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jc w:val="both"/>
              <w:rPr/>
            </w:pPr>
            <w:r>
              <w:rPr/>
              <w:t>157. Рыженко Виктория Николаевна</w:t>
            </w:r>
          </w:p>
        </w:tc>
      </w:tr>
      <w:tr>
        <w:trPr>
          <w:trHeight w:val="46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лективы численностью от 16 человек до 25 человек включительно</w:t>
            </w:r>
          </w:p>
        </w:tc>
      </w:tr>
      <w:tr>
        <w:trPr>
          <w:trHeight w:val="10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Хореографический ансамбль «Калинка» муниципального учреждения дополнительного образования «Центр развития творчества детей и юношества Ворошиловского района Волгогра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департамент по образованию администрации Волгограда, 19 чел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ind w:left="-57" w:right="-57" w:hanging="0"/>
              <w:jc w:val="both"/>
              <w:rPr/>
            </w:pPr>
            <w:r>
              <w:rPr/>
              <w:t>158. Алимова Валерия Павл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ind w:left="-57" w:right="-57" w:hanging="0"/>
              <w:jc w:val="both"/>
              <w:rPr/>
            </w:pPr>
            <w:r>
              <w:rPr/>
              <w:t>159. Белогорцева Мария Павл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ind w:left="-57" w:right="-57" w:hanging="0"/>
              <w:jc w:val="both"/>
              <w:rPr/>
            </w:pPr>
            <w:r>
              <w:rPr/>
              <w:t>160. Гайдаш Ольга Алексе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ind w:left="-57" w:right="-57" w:hanging="0"/>
              <w:jc w:val="both"/>
              <w:rPr/>
            </w:pPr>
            <w:bookmarkStart w:id="0" w:name="_Hlk460074311"/>
            <w:bookmarkEnd w:id="0"/>
            <w:r>
              <w:rPr/>
              <w:t>161. Дормадихина Глафира Владимир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ind w:left="-57" w:right="-57" w:hanging="0"/>
              <w:jc w:val="both"/>
              <w:rPr/>
            </w:pPr>
            <w:bookmarkStart w:id="1" w:name="_Hlk460074311"/>
            <w:bookmarkEnd w:id="1"/>
            <w:r>
              <w:rPr/>
              <w:t>162. Жаркова Ангелина Евгень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ind w:left="-57" w:right="-57" w:hanging="0"/>
              <w:jc w:val="both"/>
              <w:rPr/>
            </w:pPr>
            <w:r>
              <w:rPr/>
              <w:t>163. Коробкина Анна Александр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ind w:left="-57" w:right="-57" w:hanging="0"/>
              <w:jc w:val="both"/>
              <w:rPr/>
            </w:pPr>
            <w:r>
              <w:rPr/>
              <w:t>164. Коробкина Софья Александр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ind w:left="-57" w:right="-57" w:hanging="0"/>
              <w:jc w:val="both"/>
              <w:rPr/>
            </w:pPr>
            <w:r>
              <w:rPr/>
              <w:t>165. Ларцева Анна Дмитри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ind w:left="-57" w:right="-57" w:hanging="0"/>
              <w:jc w:val="both"/>
              <w:rPr/>
            </w:pPr>
            <w:r>
              <w:rPr/>
              <w:t>166. Овчинникова Яна Андре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ind w:left="-57" w:right="-57" w:hanging="0"/>
              <w:jc w:val="both"/>
              <w:rPr/>
            </w:pPr>
            <w:r>
              <w:rPr/>
              <w:t>167. Полицинская Марина Серге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ind w:left="-57" w:right="-57" w:hanging="0"/>
              <w:jc w:val="both"/>
              <w:rPr/>
            </w:pPr>
            <w:bookmarkStart w:id="2" w:name="_Hlk460074274"/>
            <w:bookmarkEnd w:id="2"/>
            <w:r>
              <w:rPr/>
              <w:t>168. Скрипкина Ольга Алексе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ind w:left="-57" w:right="-57" w:hanging="0"/>
              <w:jc w:val="both"/>
              <w:rPr/>
            </w:pPr>
            <w:bookmarkStart w:id="3" w:name="_Hlk460074274"/>
            <w:bookmarkEnd w:id="3"/>
            <w:r>
              <w:rPr/>
              <w:t>169. Слепуха Анна Александр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ind w:left="-57" w:right="-57" w:hanging="0"/>
              <w:jc w:val="both"/>
              <w:rPr/>
            </w:pPr>
            <w:r>
              <w:rPr/>
              <w:t>170. Спивак Полина Руслан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ind w:left="-57" w:right="-57" w:hanging="0"/>
              <w:jc w:val="both"/>
              <w:rPr/>
            </w:pPr>
            <w:r>
              <w:rPr/>
              <w:t>171. Тарасова Мария Дмитри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ind w:left="-57" w:right="-57" w:hanging="0"/>
              <w:jc w:val="both"/>
              <w:rPr/>
            </w:pPr>
            <w:r>
              <w:rPr/>
              <w:t>172. Терентьева Анастасия Артем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ind w:left="-57" w:right="-57" w:hanging="0"/>
              <w:jc w:val="both"/>
              <w:rPr/>
            </w:pPr>
            <w:r>
              <w:rPr/>
              <w:t>173. Тыщенко Виктория Антон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ind w:left="-57" w:right="-57" w:hanging="0"/>
              <w:jc w:val="both"/>
              <w:rPr/>
            </w:pPr>
            <w:r>
              <w:rPr/>
              <w:t>174. Халяпина Анастасия Аркадь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ind w:left="-57" w:right="-57" w:hanging="0"/>
              <w:jc w:val="both"/>
              <w:rPr/>
            </w:pPr>
            <w:r>
              <w:rPr/>
              <w:t>175. Хачатрян Ольга Степан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ind w:left="-57" w:right="-57" w:hanging="0"/>
              <w:jc w:val="both"/>
              <w:rPr/>
            </w:pPr>
            <w:r>
              <w:rPr/>
              <w:t>176. Шагальдян Марина Артёмовна</w:t>
            </w:r>
          </w:p>
        </w:tc>
      </w:tr>
      <w:tr>
        <w:trPr>
          <w:trHeight w:val="11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Молодежный ансамбль танца «Катюша» муниципального учреждения дополнительного образования «Детско-юношеский центр Краснооктябрьского района Волгоград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департамент по образованию администрации Волгограда, 24 чел.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. Акопян Лолита Артуровна</w:t>
            </w:r>
          </w:p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. Алдабаева Алиса Александровна</w:t>
            </w:r>
          </w:p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 Алдабаева Арина Александровна</w:t>
            </w:r>
          </w:p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 Белов Лев Александрович</w:t>
            </w:r>
          </w:p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 Гучмазова Маргарита Александровна</w:t>
            </w:r>
          </w:p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. Зенина Эвелина Максимовна</w:t>
            </w:r>
          </w:p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. Зуева Ксения Владимировна</w:t>
            </w:r>
          </w:p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. Иович Александр Владимирович</w:t>
            </w:r>
          </w:p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 Калюжная Кристина Николаевна</w:t>
            </w:r>
          </w:p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. Коробова Мария Витальевна</w:t>
            </w:r>
          </w:p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 Крюкова Алина Владимировна</w:t>
            </w:r>
          </w:p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. Кубракова Екатерина Романовна</w:t>
            </w:r>
          </w:p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. Кудака Данила Иванович</w:t>
            </w:r>
          </w:p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 Пивоварова Полина Васильевна</w:t>
            </w:r>
          </w:p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 Плеханова Александра Сергеевна</w:t>
            </w:r>
          </w:p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. Растова Полина Владимировна</w:t>
            </w:r>
          </w:p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. Саблина Юлия Владимировна</w:t>
            </w:r>
          </w:p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. Сеньшина Юлия Сергеевна</w:t>
            </w:r>
          </w:p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. Смирнова Вероника Владиславовна</w:t>
            </w:r>
          </w:p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. Соина Алиса Михайловна</w:t>
            </w:r>
          </w:p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. Хаблова Дарья Павловна</w:t>
            </w:r>
          </w:p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. Чудасов Михаил Андреевич</w:t>
            </w:r>
          </w:p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. Шведова Кристина Дмитриевна</w:t>
            </w:r>
          </w:p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 Шейграсова Дарья Алексеевна</w:t>
            </w:r>
          </w:p>
        </w:tc>
      </w:tr>
      <w:tr>
        <w:trPr>
          <w:trHeight w:val="10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Театральное объединение «Рампа» муниципального учреждения дополнительного образования «Детско-юношеский центр Волгоград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департамент по образованию администрации Волгограда, 25 чел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201. Байталова Элина Валерь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202. Баталов Мирослав Игоревич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203. Галицкий Иван Денисович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204. Голиченко Лада Дмитри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205. Джабарова Ангелина Эльдар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206. Захарова Виктория Александр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207. Ильина Василина Максим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208. Кириченко Светлана Вадим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209. Ковалева Арина Алексе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210. Колягина Дарья Павл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211. Кравцова Елизавета Андре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212. Маркина Юлия Леонид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213. Морозова Арина Антон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214. Морозова Мария Серге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215. Назарко Виктория Иван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216. Никольский Максим Игоревич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217. Пестрецов Евгений Викторович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218. Пикман Софья Леонид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219. Попов-Стоицкий Федор Сергеевич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220. Разыграева Вера Андре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221. Сомова Виолетта Михайл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222. Троицкая Вероника Яковл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223. Чернов Владислав Дмитриевич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224. Чивеева Екатерина Вячеслав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225. Шурыгин Антон Алексеевич</w:t>
            </w:r>
          </w:p>
        </w:tc>
      </w:tr>
      <w:tr>
        <w:trPr>
          <w:trHeight w:val="7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Образцовый детский коллектив музыкально-театральная студия «Кулиска» муниципального учреждения дополнительного образования «Центр детского творчества Кировского района Волгоград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департамент по образованию администрации Волгограда, 19 чел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226. Азарова Мария Денис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227. Галда Николай Александр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228. Журавлева Виктория Алекс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229. Захарова Алиса Дмитри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230. Карпова Анастасия Денис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231. Клюнеева Арина Викто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232. Кудлаев Владислав Геннадье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233. Ларина Дарья Юрь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234. Макогон Софья Владими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235. Найданова Александра Андр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236. Пономарева Валерия Серг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237. Рабочая Кристина Павл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238. Сафонова Анастасия Дмитри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239. Селезнева Лидия Алекс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240. Тарабцева Варвара Константин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241. Федорова Дарья Викто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242. Федотова Анастасия Павл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243. Черноскутова Виолетта Александ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244. Шакирова Анастасия Станиславовна</w:t>
            </w:r>
          </w:p>
        </w:tc>
      </w:tr>
      <w:tr>
        <w:trPr>
          <w:trHeight w:val="10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Образцовый художественный ансамбль танца «Забава» муниципального бюджетного учреждения дополнительного образования Волгограда «Детская школа искусств № 2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комитет по культуре администрации Волгограда, 21 чел.)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textAlignment w:val="baseline"/>
              <w:rPr/>
            </w:pPr>
            <w:r>
              <w:rPr/>
              <w:t>245. Байков Даниил Денисович</w:t>
            </w:r>
          </w:p>
          <w:p>
            <w:pPr>
              <w:pStyle w:val="Normal"/>
              <w:ind w:left="-57" w:right="-57" w:hanging="0"/>
              <w:textAlignment w:val="baseline"/>
              <w:rPr/>
            </w:pPr>
            <w:r>
              <w:rPr/>
              <w:t>246. Бойченко Ульяна Алексеевна</w:t>
            </w:r>
          </w:p>
          <w:p>
            <w:pPr>
              <w:pStyle w:val="Normal"/>
              <w:ind w:left="-57" w:right="-57" w:hanging="0"/>
              <w:textAlignment w:val="baseline"/>
              <w:rPr/>
            </w:pPr>
            <w:r>
              <w:rPr/>
              <w:t>247. Бочарникова Ксения Сергеевна</w:t>
            </w:r>
          </w:p>
          <w:p>
            <w:pPr>
              <w:pStyle w:val="Normal"/>
              <w:ind w:left="-57" w:right="-57" w:hanging="0"/>
              <w:textAlignment w:val="baseline"/>
              <w:rPr/>
            </w:pPr>
            <w:r>
              <w:rPr/>
              <w:t>248. Быкадорова Софья Михайловна</w:t>
            </w:r>
          </w:p>
          <w:p>
            <w:pPr>
              <w:pStyle w:val="Normal"/>
              <w:ind w:left="-57" w:right="-57" w:hanging="0"/>
              <w:textAlignment w:val="baseline"/>
              <w:rPr/>
            </w:pPr>
            <w:r>
              <w:rPr/>
              <w:t>249. Вакуленко Дарья Евгеньевна</w:t>
            </w:r>
          </w:p>
          <w:p>
            <w:pPr>
              <w:pStyle w:val="Normal"/>
              <w:ind w:left="-57" w:right="-57" w:hanging="0"/>
              <w:textAlignment w:val="baseline"/>
              <w:rPr/>
            </w:pPr>
            <w:r>
              <w:rPr/>
              <w:t>250. Горбунова Александра Георгиевна</w:t>
            </w:r>
          </w:p>
          <w:p>
            <w:pPr>
              <w:pStyle w:val="Normal"/>
              <w:ind w:left="-57" w:right="-57" w:hanging="0"/>
              <w:textAlignment w:val="baseline"/>
              <w:rPr/>
            </w:pPr>
            <w:r>
              <w:rPr/>
              <w:t>251. Дробот Анастасия Борисовна</w:t>
            </w:r>
          </w:p>
          <w:p>
            <w:pPr>
              <w:pStyle w:val="Normal"/>
              <w:ind w:left="-57" w:right="-57" w:hanging="0"/>
              <w:textAlignment w:val="baseline"/>
              <w:rPr/>
            </w:pPr>
            <w:r>
              <w:rPr/>
              <w:t>252. Кобер Кристина Александровна</w:t>
            </w:r>
          </w:p>
          <w:p>
            <w:pPr>
              <w:pStyle w:val="Normal"/>
              <w:ind w:left="-57" w:right="-57" w:hanging="0"/>
              <w:textAlignment w:val="baseline"/>
              <w:rPr/>
            </w:pPr>
            <w:r>
              <w:rPr/>
              <w:t xml:space="preserve">253. Козбанова Виктория Михайловна </w:t>
            </w:r>
          </w:p>
          <w:p>
            <w:pPr>
              <w:pStyle w:val="Normal"/>
              <w:ind w:left="-57" w:right="-57" w:hanging="0"/>
              <w:textAlignment w:val="baseline"/>
              <w:rPr/>
            </w:pPr>
            <w:r>
              <w:rPr/>
              <w:t>254. Кравченко Дарья Александровна</w:t>
            </w:r>
          </w:p>
          <w:p>
            <w:pPr>
              <w:pStyle w:val="Normal"/>
              <w:ind w:left="-57" w:right="-57" w:hanging="0"/>
              <w:textAlignment w:val="baseline"/>
              <w:rPr/>
            </w:pPr>
            <w:r>
              <w:rPr/>
              <w:t>255. Кучкина Александра Олеговна</w:t>
            </w:r>
          </w:p>
          <w:p>
            <w:pPr>
              <w:pStyle w:val="Normal"/>
              <w:ind w:left="-57" w:right="-57" w:hanging="0"/>
              <w:textAlignment w:val="baseline"/>
              <w:rPr/>
            </w:pPr>
            <w:r>
              <w:rPr/>
              <w:t>256. Ласкова Олеся Романовна</w:t>
            </w:r>
          </w:p>
          <w:p>
            <w:pPr>
              <w:pStyle w:val="Normal"/>
              <w:ind w:left="-57" w:right="-57" w:hanging="0"/>
              <w:textAlignment w:val="baseline"/>
              <w:rPr/>
            </w:pPr>
            <w:r>
              <w:rPr/>
              <w:t>257. Никулова Ольга Сергеевна</w:t>
            </w:r>
          </w:p>
          <w:p>
            <w:pPr>
              <w:pStyle w:val="Normal"/>
              <w:ind w:left="-57" w:right="-57" w:hanging="0"/>
              <w:textAlignment w:val="baseline"/>
              <w:rPr/>
            </w:pPr>
            <w:r>
              <w:rPr/>
              <w:t xml:space="preserve">258. Пахомова Ангелина Кирилловна </w:t>
            </w:r>
          </w:p>
          <w:p>
            <w:pPr>
              <w:pStyle w:val="Normal"/>
              <w:ind w:left="-57" w:right="-57" w:hanging="0"/>
              <w:textAlignment w:val="baseline"/>
              <w:rPr/>
            </w:pPr>
            <w:r>
              <w:rPr/>
              <w:t>259. Пересыпкина Ксения Александровна</w:t>
            </w:r>
          </w:p>
          <w:p>
            <w:pPr>
              <w:pStyle w:val="Normal"/>
              <w:ind w:left="-57" w:right="-57" w:hanging="0"/>
              <w:textAlignment w:val="baseline"/>
              <w:rPr/>
            </w:pPr>
            <w:r>
              <w:rPr/>
              <w:t>260. Рогульская Мария Игоревна</w:t>
            </w:r>
          </w:p>
          <w:p>
            <w:pPr>
              <w:pStyle w:val="Normal"/>
              <w:ind w:left="-57" w:right="-57" w:hanging="0"/>
              <w:textAlignment w:val="baseline"/>
              <w:rPr/>
            </w:pPr>
            <w:r>
              <w:rPr/>
              <w:t>261. Румянцева Анастасия Сергеевна</w:t>
            </w:r>
          </w:p>
          <w:p>
            <w:pPr>
              <w:pStyle w:val="Normal"/>
              <w:ind w:left="-57" w:right="-57" w:hanging="0"/>
              <w:textAlignment w:val="baseline"/>
              <w:rPr/>
            </w:pPr>
            <w:r>
              <w:rPr/>
              <w:t>262. Симакова Варвара Матвеевна</w:t>
            </w:r>
          </w:p>
          <w:p>
            <w:pPr>
              <w:pStyle w:val="Normal"/>
              <w:ind w:left="-57" w:right="-57" w:hanging="0"/>
              <w:textAlignment w:val="baseline"/>
              <w:rPr/>
            </w:pPr>
            <w:r>
              <w:rPr/>
              <w:t>263. Скворцова Виктория Сергеевна</w:t>
            </w:r>
          </w:p>
          <w:p>
            <w:pPr>
              <w:pStyle w:val="Normal"/>
              <w:ind w:left="-57" w:right="-57" w:hanging="0"/>
              <w:textAlignment w:val="baseline"/>
              <w:rPr/>
            </w:pPr>
            <w:r>
              <w:rPr/>
              <w:t>264. Толочкова Мария Александровна</w:t>
            </w:r>
          </w:p>
          <w:p>
            <w:pPr>
              <w:pStyle w:val="Normal"/>
              <w:ind w:left="-57" w:right="-57" w:hanging="0"/>
              <w:textAlignment w:val="baseline"/>
              <w:rPr/>
            </w:pPr>
            <w:r>
              <w:rPr/>
              <w:t>265. Ченцова Вероника Его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222"/>
        <w:gridCol w:w="4542"/>
      </w:tblGrid>
      <w:tr>
        <w:trPr>
          <w:trHeight w:val="1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>
                <w:bCs/>
              </w:rPr>
              <w:t xml:space="preserve">Образцовый художественный ансамбль танца «Росинка» </w:t>
            </w:r>
            <w:r>
              <w:rPr/>
              <w:t xml:space="preserve">муниципального бюджетного учреждения дополнительного образования Волгограда «Детская школа искусств № 3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комитет по культуре администрации Волгограда, 25 чел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66. Аряхов Максим Дмитриевич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67. Безбородова Вера Серге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68. Бочанов Глеб Олегович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69. Брылева Мария Виталь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70. Бубенцов Данила Олегович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71. Вахрушева Ксения Серге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72. Геворгян Лидия Ашот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273. Гринь Елизавета Михайловна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74. Давыдова Виктория Серге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75. Драгилева Ярослава Алексе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76. Лунева Олеся Юрь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77. Майрыгин Александр Сергеевич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78. Мельников Владислав Андреевич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79. Мещерякова Дарья Дмитри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80. Нечитайлова София Александр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81. Нужин Никита Иванович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82. Подшивалова Мария Владимир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83. Попов Сергей Сергеевич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84. Соловьева Дарья Серге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85. Степанов Александр Вадимович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86. Сучкова Варвара Владимир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87. Уашева Мадина Тагир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288. Федотова Дарья Антоновна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89. Халупко Иван Витальевич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90. Чекомасова Арина Ильинична</w:t>
            </w:r>
          </w:p>
        </w:tc>
      </w:tr>
      <w:tr>
        <w:trPr>
          <w:trHeight w:val="1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Образцовый фольклорный ансамбль «Варенька» муниципального бюджетного учреждения дополнительного образования Волгограда «Детская школа искусств № 8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комитет по культуре администрации Волгограда, 23 чел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91. Анисимова Мария Андреевн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92. Босова Валерия Евгеньевна</w:t>
            </w:r>
          </w:p>
          <w:p>
            <w:pPr>
              <w:pStyle w:val="Normal"/>
              <w:ind w:left="-57" w:right="-57" w:hanging="0"/>
              <w:textAlignment w:val="top"/>
              <w:rPr/>
            </w:pPr>
            <w:r>
              <w:rPr/>
              <w:t>293. Гаврилова Елизавета Дамировна</w:t>
            </w:r>
          </w:p>
          <w:p>
            <w:pPr>
              <w:pStyle w:val="Normal"/>
              <w:ind w:left="-57" w:right="-57" w:hanging="0"/>
              <w:textAlignment w:val="top"/>
              <w:rPr/>
            </w:pPr>
            <w:r>
              <w:rPr/>
              <w:t>294. Гербали Лариса Олеговна</w:t>
            </w:r>
          </w:p>
          <w:p>
            <w:pPr>
              <w:pStyle w:val="Normal"/>
              <w:ind w:left="-57" w:right="-57" w:hanging="0"/>
              <w:textAlignment w:val="top"/>
              <w:rPr/>
            </w:pPr>
            <w:r>
              <w:rPr/>
              <w:t>295. Григорьева Евгения Владиславовна</w:t>
            </w:r>
          </w:p>
          <w:p>
            <w:pPr>
              <w:pStyle w:val="Normal"/>
              <w:ind w:left="-57" w:right="-57" w:hanging="0"/>
              <w:textAlignment w:val="top"/>
              <w:rPr/>
            </w:pPr>
            <w:r>
              <w:rPr/>
              <w:t>296. Должикова София Романовна</w:t>
            </w:r>
          </w:p>
          <w:p>
            <w:pPr>
              <w:pStyle w:val="Normal"/>
              <w:ind w:left="-57" w:right="-57" w:hanging="0"/>
              <w:textAlignment w:val="top"/>
              <w:rPr/>
            </w:pPr>
            <w:r>
              <w:rPr/>
              <w:t>297. Запевалова Мария Владимировна</w:t>
            </w:r>
          </w:p>
          <w:p>
            <w:pPr>
              <w:pStyle w:val="Normal"/>
              <w:ind w:left="-57" w:right="-57" w:hanging="0"/>
              <w:textAlignment w:val="top"/>
              <w:rPr/>
            </w:pPr>
            <w:r>
              <w:rPr/>
              <w:t>298. Звонкова Софья Денисовна</w:t>
            </w:r>
          </w:p>
          <w:p>
            <w:pPr>
              <w:pStyle w:val="Normal"/>
              <w:ind w:left="-57" w:right="-57" w:hanging="0"/>
              <w:textAlignment w:val="top"/>
              <w:rPr/>
            </w:pPr>
            <w:r>
              <w:rPr/>
              <w:t>299. Кваченко Анастасия Ивановна</w:t>
            </w:r>
          </w:p>
          <w:p>
            <w:pPr>
              <w:pStyle w:val="Normal"/>
              <w:ind w:left="-57" w:right="-57" w:hanging="0"/>
              <w:textAlignment w:val="top"/>
              <w:rPr/>
            </w:pPr>
            <w:r>
              <w:rPr/>
              <w:t>300. Лапин Артём Русланович</w:t>
            </w:r>
          </w:p>
          <w:p>
            <w:pPr>
              <w:pStyle w:val="Normal"/>
              <w:ind w:left="-57" w:right="-57" w:hanging="0"/>
              <w:textAlignment w:val="top"/>
              <w:rPr/>
            </w:pPr>
            <w:r>
              <w:rPr/>
              <w:t>301. Лисина Анна Сергеевна</w:t>
            </w:r>
          </w:p>
          <w:p>
            <w:pPr>
              <w:pStyle w:val="Normal"/>
              <w:ind w:left="-57" w:right="-57" w:hanging="0"/>
              <w:textAlignment w:val="top"/>
              <w:rPr/>
            </w:pPr>
            <w:r>
              <w:rPr/>
              <w:t>302. Лисина Полина Сергеевна</w:t>
            </w:r>
          </w:p>
          <w:p>
            <w:pPr>
              <w:pStyle w:val="Normal"/>
              <w:ind w:left="-57" w:right="-57" w:hanging="0"/>
              <w:textAlignment w:val="top"/>
              <w:rPr/>
            </w:pPr>
            <w:r>
              <w:rPr/>
              <w:t>303. Лялина Мария Дмитриевна</w:t>
            </w:r>
          </w:p>
          <w:p>
            <w:pPr>
              <w:pStyle w:val="Normal"/>
              <w:ind w:left="-57" w:right="-57" w:hanging="0"/>
              <w:textAlignment w:val="top"/>
              <w:rPr/>
            </w:pPr>
            <w:r>
              <w:rPr/>
              <w:t>304. Мкртчян Аделина Гайковна</w:t>
            </w:r>
          </w:p>
          <w:p>
            <w:pPr>
              <w:pStyle w:val="Normal"/>
              <w:ind w:left="-57" w:right="-57" w:hanging="0"/>
              <w:textAlignment w:val="top"/>
              <w:rPr/>
            </w:pPr>
            <w:r>
              <w:rPr/>
              <w:t>305. Осокина Виктория Валерьевна</w:t>
            </w:r>
          </w:p>
          <w:p>
            <w:pPr>
              <w:pStyle w:val="Normal"/>
              <w:ind w:left="-57" w:right="-57" w:hanging="0"/>
              <w:textAlignment w:val="top"/>
              <w:rPr/>
            </w:pPr>
            <w:r>
              <w:rPr/>
              <w:t>306. Ремизова Вероника Андреевна</w:t>
            </w:r>
          </w:p>
          <w:p>
            <w:pPr>
              <w:pStyle w:val="Normal"/>
              <w:ind w:left="-57" w:right="-57" w:hanging="0"/>
              <w:textAlignment w:val="top"/>
              <w:rPr/>
            </w:pPr>
            <w:r>
              <w:rPr/>
              <w:t>307. Сметанникова Анжелика Александровна</w:t>
            </w:r>
          </w:p>
          <w:p>
            <w:pPr>
              <w:pStyle w:val="Normal"/>
              <w:ind w:left="-57" w:right="-57" w:hanging="0"/>
              <w:textAlignment w:val="top"/>
              <w:rPr/>
            </w:pPr>
            <w:r>
              <w:rPr/>
              <w:t>308. Таекина Татьяна Алексеевна</w:t>
            </w:r>
          </w:p>
          <w:p>
            <w:pPr>
              <w:pStyle w:val="Normal"/>
              <w:ind w:left="-57" w:right="-57" w:hanging="0"/>
              <w:textAlignment w:val="top"/>
              <w:rPr/>
            </w:pPr>
            <w:r>
              <w:rPr/>
              <w:t>309. Ташлыкова Софья Михайловна</w:t>
            </w:r>
          </w:p>
          <w:p>
            <w:pPr>
              <w:pStyle w:val="Normal"/>
              <w:ind w:left="-57" w:right="-57" w:hanging="0"/>
              <w:textAlignment w:val="top"/>
              <w:rPr/>
            </w:pPr>
            <w:r>
              <w:rPr/>
              <w:t>310. Чуйкова Ксения Артемьевна</w:t>
            </w:r>
          </w:p>
          <w:p>
            <w:pPr>
              <w:pStyle w:val="Normal"/>
              <w:ind w:left="-57" w:right="-57" w:hanging="0"/>
              <w:textAlignment w:val="top"/>
              <w:rPr/>
            </w:pPr>
            <w:r>
              <w:rPr/>
              <w:t>311. Юрьева Арина Сергеевна</w:t>
            </w:r>
          </w:p>
          <w:p>
            <w:pPr>
              <w:pStyle w:val="Normal"/>
              <w:ind w:left="-57" w:right="-57" w:hanging="0"/>
              <w:textAlignment w:val="top"/>
              <w:rPr/>
            </w:pPr>
            <w:r>
              <w:rPr/>
              <w:t>312. Яковлева Анастасия Игоревна</w:t>
            </w:r>
          </w:p>
          <w:p>
            <w:pPr>
              <w:pStyle w:val="Normal"/>
              <w:ind w:left="-57" w:right="-57" w:hanging="0"/>
              <w:textAlignment w:val="top"/>
              <w:rPr/>
            </w:pPr>
            <w:r>
              <w:rPr/>
              <w:t>313. Яриловец Александра Игор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222"/>
        <w:gridCol w:w="4542"/>
      </w:tblGrid>
      <w:tr>
        <w:trPr>
          <w:trHeight w:val="1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Образцовый ансамбль русской песни «Родные напевы» муниципального бюджетного учреждения дополнительного образования Волгограда «Детская школа искусств № 4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комитет по культуре администрации Волгограда, 25 чел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314. Алергуш Кристина Викторовна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15. Афанасьева Варвара Александр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16. Балахонова София Владимир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17. Бирина Екатерина Дмитри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18. Бондарев Владислав Витальевич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319. Бояркин Андрей Алексеевич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320. Волобуев Василий Евгеньевич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21. Гребенюков Артём Александрович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22. Гринев Кирилл Анатольевич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23. Карасева Виктория Александр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24. Киреев Максим Александрович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25. Коротченко Вероника Серге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26. Кузнецова Арина Дмитри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27. Машкова Полина Олег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28. Николаев Глеб Сергеевич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29. Нестерова Анастасия Алексе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30. Островская Валерия Антон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31. Островская Евгения Антон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32. Пашкова Олеся Игор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33. Пачкалов Илья Николаевич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34. Пачкалова Анастасия Никола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35. Сиденко Илья Анатольевич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36. Сухова Елена Никола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37. Чеботарева Софья Алексе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38. Чернавина Татьяна Александровна</w:t>
            </w:r>
          </w:p>
        </w:tc>
      </w:tr>
      <w:tr>
        <w:trPr>
          <w:trHeight w:val="3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Команда юношей по футболу 2007 года рождения муниципального бюджетного учреждения Спортивной школы олимпийского резерва № 19 «Олимпия»        г. Волгогр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>
                <w:bCs/>
                <w:iCs/>
              </w:rPr>
            </w:pPr>
            <w:r>
              <w:rPr/>
              <w:t>(комитет по физической культуре и спорту администрации Волгограда,       25 чел.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39. Алешин Максим Алексеевич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40. Аллабердиев Мухаммед Рифкатович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41. Анциперов Егор Алексеевич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42. Белоусов Савелий Олегович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43. Богомолов Никита Владимирович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44. Васюков Денис Игоревич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45. Димитров Артём Сергеевич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46. Догадин Михаил Евгеньевич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47. Дудин Иван Александрович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48. Каширин Денис Максимович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49. Каширов Степан Владимирович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50. Кирьянов Вадим Алексеевич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51. Лунёв Артём Александрович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52. Плешаков Максим Сергеевич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53. Попов Иван Вадимович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54. Прохоров Александр Романович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55. Сакамото Иван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56. Самолов Даниил Александрович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57. Семионов Семён Максимович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58. Соболев Данила Алексеевич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59. Тарасенко Степан Геннадьевич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60. Тертичников Артём Дмитриевич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61. Уткин Иван Алексеевич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62. Фастов Сергей Павлович</w:t>
            </w:r>
          </w:p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/>
              <w:t>363. Яиков Дмитрий Витальеви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222"/>
        <w:gridCol w:w="4542"/>
      </w:tblGrid>
      <w:tr>
        <w:trPr>
          <w:trHeight w:val="1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9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57" w:right="-57" w:hanging="0"/>
              <w:jc w:val="center"/>
              <w:rPr/>
            </w:pPr>
            <w:r>
              <w:rPr/>
              <w:t>Коллективы численностью от 26 человек до 40 человек включительно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Хореографический ансамбль «Звездочки» муниципального учреждения дополнительного образования «Детско-юношеский центр Краснооктябрьского района Волгоград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департамент по образованию администрации Волгограда, 28 чел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  <w:tab w:val="left" w:pos="6739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364. Александрова Марфа Алексеевна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  <w:tab w:val="left" w:pos="6739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. Баранова Полина Максимовна 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  <w:tab w:val="left" w:pos="6739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. Бахтеева Арина Руслановна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  <w:tab w:val="left" w:pos="6739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. Болякина Елизавета Руслановна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  <w:tab w:val="left" w:pos="6739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368. Бормотова Алёна Олеговна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  <w:tab w:val="left" w:pos="6739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369. Волкова Алина Александровна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  <w:tab w:val="left" w:pos="6739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370. Гончарова Софья Александровна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  <w:tab w:val="left" w:pos="6739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371. Груздева Софья Дмитриевна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  <w:tab w:val="left" w:pos="6739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. Дюжикова Дарья Сергеевна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  <w:tab w:val="left" w:pos="6739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373. Катыхина Карине Кареновна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  <w:tab w:val="left" w:pos="6739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374. Кириченко Виктория Денисовна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  <w:tab w:val="left" w:pos="6739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375. Конакова Екатерина Васильевна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  <w:tab w:val="left" w:pos="6739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376. Копылова Варвара Алексеевна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  <w:tab w:val="left" w:pos="6739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377. Корень Виктория Андреевна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  <w:tab w:val="left" w:pos="6739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378. Криворот К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вгеньевна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  <w:tab w:val="left" w:pos="6739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379. Мельникова Ангелина Михайловна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  <w:tab w:val="left" w:pos="6739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380. Незнанова Ма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асильевна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  <w:tab w:val="left" w:pos="6739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381. Осадченко Алина Владимировна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  <w:tab w:val="left" w:pos="6739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382. Рябцева Полина Андреевна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  <w:tab w:val="left" w:pos="6739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383. Сиукова Маргарита Вячеславовна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  <w:tab w:val="left" w:pos="6739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. Тверскова Татьяна Алексеевна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  <w:tab w:val="left" w:pos="6739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385. Тепаева Камила Фаритовна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  <w:tab w:val="left" w:pos="6739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. Тимошенко Елизавета Тимофеевна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  <w:tab w:val="left" w:pos="6739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. Трофимова Анастасия Николаевна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  <w:tab w:val="left" w:pos="6739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388. Чаркина Дарья Сергеевна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  <w:tab w:val="left" w:pos="6739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389. Ченцова Алёна Николаевна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  <w:tab w:val="left" w:pos="6739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390. Чижикова Маргарита Александровна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  <w:tab w:val="left" w:pos="6739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391. Шипилова Милена Сергеевна</w:t>
            </w:r>
          </w:p>
        </w:tc>
      </w:tr>
      <w:tr>
        <w:trPr>
          <w:trHeight w:val="7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Детский хореографический ансамбль «Феерия» муниципального учреждения дополнительного образования «Центр детского творчества Дзержинского района Волгоград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департамент по образованию администрации Волгограда, 30 чел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392. Азизмамедова Юлия Рауф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393. Атаян Милена Нораи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394. Афонькина Валерия Александ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395. Бирюкова Дарья Владими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396. Борисова Антонина Павл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397. Варданян Викторя Сасун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398. Глазкова Яна Алекс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399. Гронина Алиса Михайл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400. Дзына Полина Дмитри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401. Дружинина Дарья Валерь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402. Жаркова Елизавета Серг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03. Коростелева Ольга Андр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04. Коцюба Ольга Владими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05. Кузнецова Ангелина Игор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06. Кузнецова Юлиана Игор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07. Лобанова Дарья Павл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08. Мозжалина Кристина Александ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09. Мустафаева Элина Ариф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10. Овчинникова Алина Алекс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11. Перцева Варвара Александ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12. Пюро Екатерина Андр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13. Рахметова Дарья Александровна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222"/>
        <w:gridCol w:w="4542"/>
      </w:tblGrid>
      <w:tr>
        <w:trPr>
          <w:trHeight w:val="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14. Рухова Ангелина Никола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15. Рысина Дарья Алекс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16. Сивко Александра Павл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17. Старкова Дарья Серг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18. Трофилова Мария Алекс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19. Шитикова Анастасия Алекс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20. Щипанова Анастасия Александ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421. Яшина Алина Константиновна</w:t>
            </w:r>
          </w:p>
        </w:tc>
      </w:tr>
      <w:tr>
        <w:trPr>
          <w:trHeight w:val="10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Образцовый детский коллектив «Хореографическая студия «Вдохновение» муниципального учреждения дополнительного образования «Детско-юношеский центр Волгоград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департамент по образованию администрации Волгограда, 40 чел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422. Абалхан Юлия Александр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423. Астионенко Дмитрий Александрович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424. Бажина Александра Олег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425. Галибарова Александра Серге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426. Галкина Галина Александр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 xml:space="preserve">427. Гривенная Анна Андреевн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428. Дерябкина Светлана Серге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429. Евдокимова Мария Андре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430. Елисеева Наталья Юрь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431. Емельяненко Виктория Виталь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432. Заболкина Елизавета Евгень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433. Искакова Злата Рафаиль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434. Калинина Дарья Александр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435. Кириллова Елизавета Алексе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436. Коверченко Екатерина Дмитри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437. Колмыкова Екатерина Дмитри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438. Кондрашов Егор Александрович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439. Котова Елизавета Алексе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440. Кочеткова Дарья Алексе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441. Куимова Мария Леонид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442. Ломовцева Елизавета Андре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443. Мирошникова Марина Серге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>
                <w:rStyle w:val="StrongEmphasis"/>
                <w:b w:val="false"/>
                <w:b w:val="false"/>
                <w:bCs/>
              </w:rPr>
            </w:pPr>
            <w:r>
              <w:rPr/>
              <w:t>444. Михайлова Дарья Александр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445. Никифорова Софья Серге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446. Панин Дмитрий Станиславович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447. Панина Елена Станислав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448. Поручаева Ангелина Дмитри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449. Радченко Ангелина Максим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450. Ремизов Даниил Андреевич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451. Рубцов Егор Дмитриевич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452. Савенкова Ангелина Никола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453. Сафронова Тамара Павл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454. Сергиенко Вероника Ильинич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455. Ситникова Варвара Михайл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456. Стреблянская Ксения Серге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457. Тихонина Александра Серге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/>
              <w:t>458. Тумасова Екатерина Алексе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459. Ульянич Ксения Роман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460. Юртайкина Анна Игор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461. Якушева Мария Алексе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222"/>
        <w:gridCol w:w="4542"/>
      </w:tblGrid>
      <w:tr>
        <w:trPr>
          <w:trHeight w:val="1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Образцовый художественный хореографический ансамбль «Мозаика» муниципального бюджетного учреждения дополнительного образования Волгограда «Детская музыкальная школа № 5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комитет по культуре администрации Волгограда, 40 чел.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62. Андреева Полина Виктор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63. Антипина Надежда Александр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64. Антонов Сергей Романович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65. Баенбаева Алсу Омар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66. Белозерова Полина Александр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67. Бондаренко Валерия Александр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68. Виткуп Анастасия Дмитри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69. Глазкова Анна Сергеевна</w:t>
            </w:r>
          </w:p>
          <w:p>
            <w:pPr>
              <w:pStyle w:val="Style19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. Гоцкина Екатерина Денисовна</w:t>
            </w:r>
          </w:p>
          <w:p>
            <w:pPr>
              <w:pStyle w:val="Style19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. Жидкова Алина Максимовна</w:t>
            </w:r>
          </w:p>
          <w:p>
            <w:pPr>
              <w:pStyle w:val="Style19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. Жуковина Елизавета Владимировна</w:t>
            </w:r>
          </w:p>
          <w:p>
            <w:pPr>
              <w:pStyle w:val="Style19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. Зарубина Виолетта Евгень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74. Зимина Софья Михайл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75. Калюжная Анна Никола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76. Кастрикина Юлия Алексе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77. Клецкова Софья Серге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78. Коршунова Анастасия Константин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79. Котрунова Мария Олег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80. Кошелева Валерия Максим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81. Медведева Полина Виталь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82. Мукумова Виктория Денис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83. Плешивцева Евгения Павловна</w:t>
            </w:r>
          </w:p>
          <w:p>
            <w:pPr>
              <w:pStyle w:val="Style19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4. Подколоднева Людмила Владимировна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85. Попова Дарья Алексе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86. Ракитова Алёна Серге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87. Растова Елизавета Владимир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88. Ремезкова Алина Александр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89. Рогачева Кристина Андре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90. Савва София Серге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91. Савинкова Анастасия Андре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92. Сафиулина Ксения Эдуард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93. Смирнова Ксения Владислав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94. Скрипниченко Софья Максим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95. Феофанова Василиса Роман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96. Чикалова Анастасия Николаевна</w:t>
            </w:r>
          </w:p>
          <w:p>
            <w:pPr>
              <w:pStyle w:val="Style19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. Чугунова Дарья Алексеевна</w:t>
            </w:r>
          </w:p>
          <w:p>
            <w:pPr>
              <w:pStyle w:val="Style19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. Чурсина Анастасия Николаевна</w:t>
            </w:r>
          </w:p>
          <w:p>
            <w:pPr>
              <w:pStyle w:val="Style19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. Шевцова Маргарита Сергеевна</w:t>
            </w:r>
          </w:p>
          <w:p>
            <w:pPr>
              <w:pStyle w:val="Style19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 Шиндряева Алина Юрьевна</w:t>
            </w:r>
          </w:p>
          <w:p>
            <w:pPr>
              <w:pStyle w:val="Style19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. Шмелькова Елизавета Денисовна</w:t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Образцовый хореографический ансамбль «Танц-Класс» муниципального бюджетного учреждения дополнительного образования Волгограда «Детская школа искусств № 4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комитет по культуре администрации Волгограда, 36 чел.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02. Адеева Ульяна Роман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503. Аракелян Диана Мясник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504. Бачурина Дарья Александр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505. Безверхов Александр Михайлович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506. Бондарева Елизавета Александр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507. Дорохова Вера Серге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508. Епифанова Александра Александр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509. Зеленская Алина Александр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510. Киптилова Екатерина Евгень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511. Коренькова Екатерина Алексе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512. Кротова Надежда Юрьевна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222"/>
        <w:gridCol w:w="4542"/>
      </w:tblGrid>
      <w:tr>
        <w:trPr>
          <w:trHeight w:val="1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13. Кузнецов Валерий Валерьевич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514. Куракина Ксения Павл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515. Кучур Алина Эдуард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516. Лукьянова Екатерина Леонид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517. Макарова Полина Серге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518. Масленников Максим Олегович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519. Михайличенко Полина Дмитри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520. Наумова Дана Андре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521. Овечкина Надежда Андре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522. Приказчикова Мария Игор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523. Саакян Евгения Виталь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524. Селиверстова Галина Александр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525. Следков Олег Константинович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526. Серик Валерия Артур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527. Соловьянова Виктория Андре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528. Сологубова Анастасия Дмитри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529. Спиридонова Дарья Игор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530. Тельнова Юлия Дмитри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531. Терехина Ангелина Евгень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532. Токарева Мария Павл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533. Тюх Алёна Вадим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534. Цаава Диана Рамаз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535. Швыркова Анна Серге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536. Шерман Софья Вадимо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537. Ярда Юлия Владимировна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   А.В.Косолапов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color w:val="000000"/>
      <w:w w:val="101"/>
    </w:rPr>
  </w:style>
  <w:style w:type="character" w:styleId="WW8Num2z0">
    <w:name w:val="WW8Num2z0"/>
    <w:qFormat/>
    <w:rPr>
      <w:color w:val="000000"/>
      <w:w w:val="101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азвание вуза"/>
    <w:basedOn w:val="TextBody"/>
    <w:qFormat/>
    <w:pPr>
      <w:spacing w:lineRule="auto" w:line="216" w:before="0" w:after="0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31:00Z</dcterms:created>
  <dc:creator>1</dc:creator>
  <dc:description/>
  <cp:keywords/>
  <dc:language>en-US</dc:language>
  <cp:lastModifiedBy>Погасий Валерия Николаевна</cp:lastModifiedBy>
  <cp:lastPrinted>2016-11-08T09:38:00Z</cp:lastPrinted>
  <dcterms:modified xsi:type="dcterms:W3CDTF">2017-12-04T12:37:00Z</dcterms:modified>
  <cp:revision>77</cp:revision>
  <dc:subject/>
  <dc:title>Кандидаты в стипендиаты города-героя Волгог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</vt:lpwstr>
  </property>
</Properties>
</file>