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keepLines/>
        <w:ind w:left="5670" w:hanging="0"/>
        <w:rPr/>
      </w:pPr>
      <w:r>
        <w:rPr/>
        <w:t xml:space="preserve">Утвержден </w:t>
      </w:r>
    </w:p>
    <w:p>
      <w:pPr>
        <w:pStyle w:val="TextBodyIndent"/>
        <w:keepNext w:val="true"/>
        <w:keepLines/>
        <w:ind w:left="5670" w:hanging="0"/>
        <w:rPr/>
      </w:pPr>
      <w:r>
        <w:rPr/>
        <w:t xml:space="preserve">решением </w:t>
      </w:r>
    </w:p>
    <w:p>
      <w:pPr>
        <w:pStyle w:val="TextBodyIndent"/>
        <w:keepNext w:val="true"/>
        <w:keepLines/>
        <w:ind w:left="5670" w:hanging="0"/>
        <w:rPr/>
      </w:pPr>
      <w:r>
        <w:rPr/>
        <w:t xml:space="preserve">Волгоградской городской Думы </w:t>
      </w:r>
    </w:p>
    <w:p>
      <w:pPr>
        <w:pStyle w:val="TextBodyIndent"/>
        <w:keepNext w:val="true"/>
        <w:keepLines/>
        <w:ind w:left="5670" w:hanging="0"/>
        <w:rPr/>
      </w:pPr>
      <w:r>
        <w:rPr/>
      </w:r>
    </w:p>
    <w:p>
      <w:pPr>
        <w:pStyle w:val="Normal"/>
        <w:keepNext w:val="true"/>
        <w:keepLines/>
        <w:ind w:left="5670" w:hanging="0"/>
        <w:rPr>
          <w:b/>
          <w:b/>
          <w:sz w:val="32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1.201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6/1122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на 2016 год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и на плановый период 2017 и 2018 годов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Цели, задачи и направления приватизации 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–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ение процесса приватизации объектов муниципальной собственности позволит достигнуть решения следующих задач: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, не обеспечивающего выполнение функций и полномочий органов местного самоуправления Волгограда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полнения доходной части бюджета Волгограда от приватизации муниципального имущества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Уменьшения бюджетных расходов на управление объектами муниципальной собственности Волгограда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оздания условий для развития рынка недвижимост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                           от 21 декабря 2001 г. № 178-ФЗ «О приватизации государственного и муниципального имущества» и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иватизация объектов недвижимост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жидаемые проектные показатели поступления доходов от приватизации муниципального имущества Волгограда запланированы в 2016 году в сумме 235 млн рублей по рыночной стоимости, в 2017 году – 165 млн рублей, в 2018 году – 100 млн рублей 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, способа оплаты (единовременно или в рассрочку на период, установленный действующим законодательством) такого имущества).</w:t>
      </w:r>
    </w:p>
    <w:p>
      <w:pPr>
        <w:pStyle w:val="ConsPlusNormal"/>
        <w:keepNext w:val="true"/>
        <w:keepLines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объектов муниципального имущества, </w:t>
      </w:r>
    </w:p>
    <w:p>
      <w:pPr>
        <w:pStyle w:val="ConsPlusNormal"/>
        <w:keepNext w:val="true"/>
        <w:keepLines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х к приватизации в 2016 году 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413"/>
        <w:gridCol w:w="1416"/>
        <w:gridCol w:w="37"/>
        <w:gridCol w:w="1380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а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объект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таж,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лощадь (кв. 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Обременение (договор аренд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имечание (основание для вклю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кторозавод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right="-57" w:hanging="215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Гороховцев,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одвал, 30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ложение департамента муниципального имущества администрации Волгограда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 xml:space="preserve">(далее </w:t>
            </w:r>
            <w:bookmarkStart w:id="0" w:name="_Hlk431800771"/>
            <w:r>
              <w:rPr>
                <w:sz w:val="24"/>
                <w:szCs w:val="28"/>
              </w:rPr>
              <w:t>– ДМИ</w:t>
            </w:r>
            <w:bookmarkEnd w:id="0"/>
            <w:r>
              <w:rPr>
                <w:sz w:val="24"/>
                <w:szCs w:val="2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right="-57" w:hanging="215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Александрова, 82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одвал, 27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24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Ополченская, 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4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24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Ополченская, 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1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24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Ополченская, 69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1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24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Волгоград, ул. Тракторостроителей, 41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486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4"/>
        <w:gridCol w:w="2410"/>
        <w:gridCol w:w="1453"/>
        <w:gridCol w:w="1380"/>
        <w:gridCol w:w="35"/>
        <w:gridCol w:w="181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24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Костюченко, 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2-й этаж, 12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24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Николая Отрады, 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нтре-сольный этаж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9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24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В.И.Ленина, 2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октябрьск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В.И.Ленина, 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53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39-й Гвардейс-кой, 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120,7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им. генерала Штеменко, 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470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/2625/КН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0.20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2"/>
                <w:szCs w:val="22"/>
              </w:rPr>
              <w:t>до 05.10.2020 на площадь 123,7 кв. 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bookmarkStart w:id="1" w:name="_Hlk404337889"/>
            <w:bookmarkEnd w:id="1"/>
            <w:r>
              <w:rPr>
                <w:sz w:val="24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Ольги Форш,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62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Таращанцев, 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06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маршала Еременко, 142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31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ер. Аэропортовс-кий, 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61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Двинская, 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1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Донецкая, 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21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bookmarkStart w:id="2" w:name="_Hlk399495867"/>
            <w:bookmarkEnd w:id="2"/>
            <w:r>
              <w:rPr>
                <w:sz w:val="24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Рокоссовско-   го, 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56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Невская, 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17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bookmarkStart w:id="3" w:name="_Hlk399314503"/>
            <w:bookmarkEnd w:id="3"/>
            <w:r>
              <w:rPr>
                <w:sz w:val="24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гоград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В.И.Ленина, 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7,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10-й дивизии НКВД, 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50,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bookmarkStart w:id="4" w:name="_Hlk404338465"/>
            <w:bookmarkEnd w:id="4"/>
            <w:r>
              <w:rPr>
                <w:sz w:val="24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Волгоград, ул. Пражская, 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23,1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1"/>
        <w:gridCol w:w="2409"/>
        <w:gridCol w:w="1419"/>
        <w:gridCol w:w="1418"/>
        <w:gridCol w:w="1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Советская, 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Комсомольская, 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одвал, 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зерж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right="-57" w:hanging="2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б-р 30-летия Победы, 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right="-57" w:hanging="2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51-й Гвардейской, 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right="-57" w:hanging="2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51-й Гвардейско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8" w:right="-57" w:hanging="21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8-й Воздушной Армии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8-й Воздушной Армии, 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8-й Воздушной Армии, 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8-й Воздушной Армии, 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8-й Воздушной Армии, 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8-й Воздушной Армии, 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Жирновская,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им. Землячки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им. Землячки, 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им. Землячки, 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Космонавтов, 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Рионская,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bookmarkStart w:id="5" w:name="_Hlk431801026"/>
            <w:bookmarkEnd w:id="5"/>
            <w:r>
              <w:rPr>
                <w:sz w:val="24"/>
                <w:szCs w:val="28"/>
              </w:rPr>
              <w:t>1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Рионская, 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жил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Тургене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0"/>
        <w:gridCol w:w="2406"/>
        <w:gridCol w:w="73"/>
        <w:gridCol w:w="6"/>
        <w:gridCol w:w="64"/>
        <w:gridCol w:w="1279"/>
        <w:gridCol w:w="1558"/>
        <w:gridCol w:w="6"/>
        <w:gridCol w:w="17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им. Савкина, 14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125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Отдельно стоящее здание с земельным участком площадью 4857,0 кв. м (кадастровый номер 34:34:030005:12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гоград,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им. Шопена, 6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5,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-кт им. Маршал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Советского Союза Г.К.Жукова, 14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93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шило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153" w:right="-57" w:hanging="210"/>
              <w:jc w:val="center"/>
              <w:textAlignment w:val="baseline"/>
              <w:rPr>
                <w:sz w:val="24"/>
                <w:szCs w:val="28"/>
              </w:rPr>
            </w:pPr>
            <w:bookmarkStart w:id="6" w:name="_Hlk399507153"/>
            <w:bookmarkEnd w:id="6"/>
            <w:r>
              <w:rPr>
                <w:sz w:val="24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гоград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Социалистичес-кая, 2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2,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153" w:right="-57" w:hanging="21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Кузнецкая, 20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0,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153" w:right="-57" w:hanging="210"/>
              <w:jc w:val="center"/>
              <w:textAlignment w:val="baseline"/>
              <w:rPr>
                <w:sz w:val="24"/>
                <w:szCs w:val="28"/>
              </w:rPr>
            </w:pPr>
            <w:bookmarkStart w:id="7" w:name="_Hlk399507364"/>
            <w:bookmarkEnd w:id="7"/>
            <w:r>
              <w:rPr>
                <w:sz w:val="24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Елецкая, 4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1,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153" w:right="-57" w:hanging="21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Елецкая, 17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1,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ров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3" w:right="-57" w:hanging="21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генерала Шумилова, 3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140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говор безвозмездного пользован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2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1.01.1999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3" w:right="-57" w:hanging="21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Кирова, 96б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555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4" w:right="-57" w:hanging="471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Копецкого,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4" w:right="-57" w:hanging="471"/>
              <w:jc w:val="center"/>
              <w:textAlignment w:val="baseline"/>
              <w:rPr>
                <w:sz w:val="24"/>
                <w:szCs w:val="28"/>
              </w:rPr>
            </w:pPr>
            <w:bookmarkStart w:id="8" w:name="_Hlk404257560"/>
            <w:bookmarkEnd w:id="8"/>
            <w:r>
              <w:rPr>
                <w:sz w:val="24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Удмуртская, 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4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4" w:right="-57" w:hanging="471"/>
              <w:jc w:val="center"/>
              <w:textAlignment w:val="baseline"/>
              <w:rPr>
                <w:sz w:val="24"/>
                <w:szCs w:val="28"/>
              </w:rPr>
            </w:pPr>
            <w:bookmarkStart w:id="9" w:name="_Hlk404338758"/>
            <w:bookmarkEnd w:id="9"/>
            <w:r>
              <w:rPr>
                <w:sz w:val="24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аушинская,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4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4" w:right="-57" w:hanging="471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аушинская,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-й этаж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4" w:right="-57" w:hanging="471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аушинская,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3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4" w:right="-57" w:hanging="471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Арсеньева,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3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4" w:right="-57" w:hanging="471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Канатчиков, 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2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4" w:right="-57" w:hanging="471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Луговая, 1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3" w:right="-57" w:hanging="21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Черепановых,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0"/>
        <w:gridCol w:w="2550"/>
        <w:gridCol w:w="1281"/>
        <w:gridCol w:w="1557"/>
        <w:gridCol w:w="17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3" w:right="-57" w:hanging="21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3" w:right="-57" w:hanging="21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Героев Сталинграда,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4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3" w:right="-57" w:hanging="21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Российская,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3" w:right="-57" w:hanging="21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Бахтурова,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4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widowControl w:val="false"/>
        <w:ind w:right="-57" w:hanging="1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неприватизированных объектов муниципального имущества, включенных в прогнозный план (программу) приватизации муниципального имущества на 2015 год и предлагаемых к приватизации в 2016 году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42"/>
        <w:gridCol w:w="2688"/>
        <w:gridCol w:w="1279"/>
        <w:gridCol w:w="1560"/>
        <w:gridCol w:w="17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Наименование объекта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объект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таж, 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ременение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договор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аренды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мечание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(основание для включени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кторозаводский рай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Дзержинского, 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цоколь, 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Костюченко, 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Николая Отрады, 26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В.И.Ленина, 1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438,5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267,0, подвал, 1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1/3086НК-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9.07.2015 до 07.07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Дегтярева,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Менжинского, 25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й этаж, 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bookmarkStart w:id="10" w:name="RANGE!D10"/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bookmarkStart w:id="11" w:name="RANGE!D10"/>
            <w:r>
              <w:rPr>
                <w:sz w:val="24"/>
                <w:szCs w:val="28"/>
              </w:rPr>
              <w:t>ул. им. Дзержинского, 5</w:t>
            </w:r>
            <w:bookmarkEnd w:id="11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546,5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342,7, подвал, 2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Батова, 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Дзержинского,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bookmarkStart w:id="12" w:name="RANGE!D13"/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bookmarkStart w:id="13" w:name="RANGE!D13"/>
            <w:r>
              <w:rPr>
                <w:sz w:val="24"/>
                <w:szCs w:val="28"/>
              </w:rPr>
              <w:t>ул. им. Дзержинского, 10</w:t>
            </w:r>
            <w:bookmarkEnd w:id="13"/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8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Николая Отрады, 20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Ополченская, 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Тракторостроите-лей,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В.И.Ленина, 1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Колумба,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В.И.Ленина, 1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Лодыгина, 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1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Костюченко,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1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Тракторостроителей, 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95-й Гвардейской, 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Менжинского, 25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й этаж, 1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1/2939НК-1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27.09.2013   до 26.09.2018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Дзержинского, 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Ополченская, 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5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1/2922НК-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3.04.20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1.04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Дзержинского, 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6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академика Богомольца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й этаж, 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академика Богомольца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й этаж, 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1/1473НК-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4.09.20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2.09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академика Богомольца, 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й этаж, 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1/2103НК-14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 xml:space="preserve">от 11.07.201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9.07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Жолудева, 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1/1972НК-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5.11.20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4.11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41"/>
        <w:gridCol w:w="2687"/>
        <w:gridCol w:w="1281"/>
        <w:gridCol w:w="1559"/>
        <w:gridCol w:w="170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Отдельно стоящее здание с земельным участком площадью 374,0 кв. м (кадастровый номер 34:03:120002: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6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Луконина, 14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В.И.Ленина, 1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614,5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-й этаж, 22,2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5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Баумана,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Батова, 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Жолудева, 20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1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Батова,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Луговского,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октябрьский район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*Отдельн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стоящее зд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Былинная, 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2.286.БК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15.07.201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4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Депутатская, 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2/2493/К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15.07.201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14.07.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жил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Германа Титова,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112" w:hanging="0"/>
              <w:rPr/>
            </w:pPr>
            <w:r>
              <w:rPr>
                <w:sz w:val="24"/>
                <w:szCs w:val="28"/>
              </w:rPr>
              <w:t>ул. им. Германа Титова, 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9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маршала Еременко, 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1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маршала Еременко, 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маршала Еременко, 1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41"/>
        <w:gridCol w:w="2687"/>
        <w:gridCol w:w="1282"/>
        <w:gridCol w:w="1559"/>
        <w:gridCol w:w="170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им. Поддубного, 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7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2/2057-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14.07.2009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13.07.2019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на 22,5 кв. м; 718,4 кв. м – 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генерала Штеменко, 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2/2767/КН-1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1.09.2011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1.08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маршала Еременко, 9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39-й Гвардейской, 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2/3121/К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14.07.201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3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Германа Титова, 40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3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2/1101/КН-1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1.01.201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30.06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маршала Еременко, 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2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2/3024/КН-1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14.10.201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3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Чистоозерная, 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5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Короткая, 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2/2805/КН-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5.02.20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4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генерала Ватутина, 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2/3205/К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1.08.20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31.07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Богунская, 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7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2/1736/КН-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3.01.20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Таращанцев, 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2/1734/КН-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5.02.20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8"/>
              </w:rPr>
              <w:t>ул. Таращанцев, 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Таращанцев, 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>
          <w:trHeight w:val="1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8"/>
              </w:rPr>
              <w:t>ул. им. генерала Штеменко, 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1080,7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674,6, подвал, 4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7"/>
        <w:gridCol w:w="132"/>
        <w:gridCol w:w="9"/>
        <w:gridCol w:w="2549"/>
        <w:gridCol w:w="1138"/>
        <w:gridCol w:w="1699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*Отдельно стоящее здание с земельным участком площадью 4161,0 кв. м (кадастровый номер 34:34:020078:40) 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. Металлургов, 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нтральны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Рокоссовского, 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29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3/397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1.04.201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1.03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54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Советская, 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1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Комсомольская,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41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Краснознаменская, 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40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bookmarkStart w:id="14" w:name="_Hlk399502503"/>
            <w:bookmarkEnd w:id="14"/>
            <w:r>
              <w:rPr>
                <w:sz w:val="24"/>
                <w:szCs w:val="28"/>
              </w:rPr>
              <w:t>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7-й Гвардейской, 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2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Новороссийская, 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92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В.И.Ленина, 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9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Советская,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5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Советская,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8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7-й Гвардейской, 17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5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гоград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В.И.Ленина, 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6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В.И.Ленина, 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4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Днестровская, 12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3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Советская, 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6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Советская, 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2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В.И.Ленина, 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8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В.И.Ленина, 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29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Советская,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87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Комсомольская,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8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7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6" w:right="-57" w:hanging="32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17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7-й Гвардейской, 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150,4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10,8, подвал, 13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Ткачева, 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5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Голубинская, 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0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Дымченко,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6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Советская, 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87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Чапаева, 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5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1431-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5.12.20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Пражская, 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54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3686-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2.01.2015 до 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-кт им. В.И.Ленина, 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18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391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5.07.201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4.07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13-й Гвардейской, 13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2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3653-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5.12.20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6.11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Ткачева,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57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1532-1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2.04.201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-кт им. В.И.Ленина, 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4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3/3692-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9.04.20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Дымченко, 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51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398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5.06.20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0.04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им. В.И.Ленина, 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6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396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9.02.20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9.0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Рокоссовского, 58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119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3104-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5.02.20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Новороссийская,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2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3335-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3.04.20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6.11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-кт им. В.И.Ленина, 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46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3/3456-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5.12.2014 до 15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 xml:space="preserve">ул. им. Землянского, 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63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3330-1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3.10.20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до 26.10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одвал, 7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3/371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4.07.201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3.07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-кт им. В.И.Ленина, 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5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2366-1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7.10.2013 до 30.06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13-й Гвардейской, 13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46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3931-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8.08.2014 до 20.08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Пархоменко,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20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337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2.05.2009 до 19.03.2014  (решение суда о выселе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390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.07.201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4.07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ра, 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4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3855-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5.12.2014 до 31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Советская, 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5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3/2551-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1.05.2014 до 30.04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Советская, 28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раж-стоянка на 170 машин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Пархоменко, 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6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Порт-Саида, 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88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3/3718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5.02.20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 xml:space="preserve">до 31.12.2015, № 3/388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от 13.02.2014 до 10.06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гоград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Порт-Саида, 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92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Аллея Героев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й этаж, 23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зержинский рай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Тургенева, 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86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Шопена, 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8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4/299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19.07.201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8.07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0"/>
        <w:gridCol w:w="2553"/>
        <w:gridCol w:w="1138"/>
        <w:gridCol w:w="1699"/>
        <w:gridCol w:w="170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Отдельно стоящее здание с земельным участком площадью 342,0 кв. м (кадастровый номер 34:34:030115:23)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Твардовского, 3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Кунцевская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75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281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3.09.20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Землячки, 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80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Константина Симонова, 19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Константина Симонова, 19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5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тдельно стоящее здание с земельным участком площадью 1378,0 кв. м (кадастровый номер 34:34:030108:24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Новорядская, 7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8-й Воздушной Армии, 52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44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/1010-11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10.2011 до 18.10.20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Калеганова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60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304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12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Шопена, 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52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145КН-1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1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9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Полесская, 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164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Михаила Паникахи, 2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, 249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125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1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6.2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Жирновская, 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, 44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/308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6.20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6.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ул. им. Шопена, 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ж, 481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б-р 30-летия Победы, 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0"/>
        <w:gridCol w:w="2553"/>
        <w:gridCol w:w="1138"/>
        <w:gridCol w:w="1841"/>
        <w:gridCol w:w="156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*Отдельно стоящее здание; объекты благоустройства – ограждение; объекты благоустройства – замощение, назначение: производственное, Литеры А, Б, I, II, с земельным участком площадью 2434,2 кв. м (кадастровый </w:t>
            </w:r>
          </w:p>
          <w:p>
            <w:pPr>
              <w:pStyle w:val="Normal"/>
              <w:ind w:left="-57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34:34:030006:7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Краснополянская, 88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0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7-Б/1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7.05.201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7.05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маршала Толбухина,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9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4/30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5.05.201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4.05.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Республиканская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45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4/2629 Б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1.09.201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1.08.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рошиловский рай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Елисеева,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36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лгоград, ул. КИМ, 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607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5/943-1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1.07.2010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30.06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Липецкая,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5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5/1778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7.12.2011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6.12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Калинина, 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50,9, подвал, 48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Циолковского, 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9,3, подвал, 383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Циолковского, 3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8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Баррикадная, 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5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5/926-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1.01.20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 xml:space="preserve">до 31.12.2015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площад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,0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Елисеева,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445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5/195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3.10.20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10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Циолковского, 3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5/192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5.03.20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4.02.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Бобруйская,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73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5/1885-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7.03.20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7.05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Циолковского, 3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35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5/180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4.06.201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3.06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ркутская,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76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5/1728-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09.04.20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5.04.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Козловская, 67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10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Нежилое з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Балашовская, 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155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5/1801-1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25.04.201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1.04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Липецкая,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 7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5/1447-1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от 11.09.201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9.09.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42" w:leader="none"/>
              </w:tabs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bookmarkStart w:id="15" w:name="_Hlk433185927"/>
            <w:bookmarkEnd w:id="15"/>
            <w:r>
              <w:rPr>
                <w:sz w:val="24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Грушевская, 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18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тский рай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Университетский, 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6/868/К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16.05.201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31.12.20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рп. Горьковский, ул. им. Валентины Терешковой,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98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6/1085/К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28.02.201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31.12.201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Краснопресненс-кая,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4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Урюпинская, 1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90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п. Горьковски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Валентины Терешковой,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5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Даугавская, 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9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4"/>
                <w:szCs w:val="28"/>
              </w:rPr>
              <w:t>пр-кт Университетский, 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74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Шауляйская, 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02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Авиаторская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43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6/1572/К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17.07.201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.06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ер. им. Алишера Навои, 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2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0"/>
        <w:gridCol w:w="2553"/>
        <w:gridCol w:w="1138"/>
        <w:gridCol w:w="1841"/>
        <w:gridCol w:w="156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bookmarkStart w:id="16" w:name="_Hlk433186503"/>
            <w:bookmarkEnd w:id="16"/>
            <w:r>
              <w:rPr>
                <w:sz w:val="24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Университетский, 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6/1441 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27.06.2011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6.06.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ировский рай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Зины Маресевой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7/1247/К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23.11.201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22.11.202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Саши Чекали-на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5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64-й Армии, 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623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Кирова, 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904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 xml:space="preserve">7/1322/К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от 03.03.201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о 02.03.2017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на площадь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8,0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Веселая Балка, 3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6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Веселая Балка, 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окол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64-й Армии, 1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7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64-й Армии, 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659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64-й Армии, 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7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Отдельно стоящее здание с земельным участком площадью 6359,0 кв. м (кадастровый номер 34:34:070015:3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Армавирская, 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64-й Армии, 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386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Кирова, 1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46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7/1164/КН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23.01.201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8.01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bookmarkStart w:id="17" w:name="_Hlk433187141"/>
            <w:bookmarkEnd w:id="17"/>
            <w:r>
              <w:rPr>
                <w:sz w:val="24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64-й Армии, 71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1307,3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014,8, подвал, 29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7/1348/К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16.10.201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.10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Кирова, 1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528,2: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503,6, подвал, 2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7/885/К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24.04.201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8.04.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0"/>
        <w:gridCol w:w="2553"/>
        <w:gridCol w:w="1138"/>
        <w:gridCol w:w="1841"/>
        <w:gridCol w:w="156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расноармейский райо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Героев Сталинграда,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260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Копецкого, 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32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8/3361-1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1.10.2014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30.09.2017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площадь 254,9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Удмуртская, 8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9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Отдельно стоящее здание с земельным участком площадью 1150,0 кв. м (кадастровый номер 34:34:080113:94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Мелиоративная,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5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Героев Сталинграда, 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15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Столетова, 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6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Моцарта, 17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6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Водников,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вал, 125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Судостроительная, 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69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8/294Б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22.05.201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2.05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Отдельно стоящее здание с земельным участком площадью 398,0 кв. м (кадастровый номер 34:34:080006:49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Доволенская, 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3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Героев Сталинграда, 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3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 xml:space="preserve">17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 06.08.2012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6.08.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р-кт им. Столетова, 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3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40 лет ВЛКСМ, 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-й этаж,  635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40 лет ВЛКСМ, 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й этаж,  11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40 лет ВЛКСМ, 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-й этаж,  19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Арсеньева, 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25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80"/>
        <w:gridCol w:w="2553"/>
        <w:gridCol w:w="1138"/>
        <w:gridCol w:w="1841"/>
        <w:gridCol w:w="156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Арсеньева, 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23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Якуба Коласа, 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34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Пятиморская, 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2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0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Удмуртская, 3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40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40 лет ВЛКСМ, 17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11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помещ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8"/>
              </w:rPr>
              <w:t>ул. им. Доценко, 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й этаж,  4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textAlignment w:val="baselin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жилое здание с земельным участком площадью 2174,0 кв. м (кадастровый </w:t>
            </w:r>
          </w:p>
          <w:p>
            <w:pPr>
              <w:pStyle w:val="Normal"/>
              <w:ind w:left="-57" w:righ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мер 34:26:031001:69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олгоград, </w:t>
            </w:r>
          </w:p>
          <w:p>
            <w:pPr>
              <w:pStyle w:val="Normal"/>
              <w:ind w:left="-57" w:right="-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п. Южный, 1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2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об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8"/>
              </w:rPr>
              <w:t>предложение ДМ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* Площадь земельных участков, занятых отдельно стоящими зданиями, соответствует градостроительным нормам (при отсутствии правоустанавливающих документов на землю). Приватизация осуществляется одновременно с отчуждением земельных участков, занятых отдельно стоящими зданиями, в соответствии со статьей 28 Федерального закона от 21 декабря 2001 г. № 178-ФЗ «О приватизации государственного и муниципального имущества».</w:t>
      </w:r>
    </w:p>
    <w:p>
      <w:pPr>
        <w:pStyle w:val="Normal"/>
        <w:widowControl w:val="false"/>
        <w:ind w:left="1418" w:hanging="14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1418" w:hanging="14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left="1418" w:hanging="141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keepLines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395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4:00Z</dcterms:created>
  <dc:creator>edvin</dc:creator>
  <dc:description/>
  <cp:keywords/>
  <dc:language>en-US</dc:language>
  <cp:lastModifiedBy>Капкова Ирина Васильевна</cp:lastModifiedBy>
  <cp:lastPrinted>2015-12-01T11:35:00Z</cp:lastPrinted>
  <dcterms:modified xsi:type="dcterms:W3CDTF">2015-12-01T12:09:00Z</dcterms:modified>
  <cp:revision>36</cp:revision>
  <dc:subject/>
  <dc:title>Прогнозный план (программа) приватизации на 2003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лан</vt:lpwstr>
  </property>
</Properties>
</file>