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/>
      </w:pPr>
      <w:r>
        <w:rPr>
          <w:b w:val="false"/>
          <w:szCs w:val="28"/>
        </w:rPr>
        <w:t>Волгоградской город</w:t>
      </w:r>
      <w:r>
        <w:rPr/>
        <w:t xml:space="preserve">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7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78/1106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</w:t>
      </w:r>
    </w:p>
    <w:p>
      <w:pPr>
        <w:pStyle w:val="Heading"/>
        <w:widowControl w:val="false"/>
        <w:rPr/>
      </w:pPr>
      <w:r>
        <w:rPr>
          <w:b w:val="false"/>
          <w:szCs w:val="28"/>
        </w:rPr>
        <w:t xml:space="preserve">спортивных команд муниципальных бюджетных учреждений сферы спорта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Волгограда на 2023 год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коллектива (команд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/>
              <w:t>Коллективы (команды) численностью до 15 человек включительно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ллектив эстрадно-цирковой акробатики «Апельсин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1. Гарист Мария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2. Герен София Оли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3. Гольченко Елизавет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4. Давыденкова Евгения Олег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5. Капранова Алис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6. Карикмасова Дарья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7. Кирьянова Эмилия Юр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8. Кокорина Злата Викто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9. Кравченкова Виктория Юр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. Круглякова Мирослав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1. Никитина Ирин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2. Попова Алён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3. Попова Дарья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4. Сидорова Арина Антоновна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/>
                <w:i/>
              </w:rPr>
            </w:pPr>
            <w:r>
              <w:rPr/>
              <w:t>15. Шадрина Ева Юрьевна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ллектив современного эстрадного танца «Нон-стоп» муниципального учреждения дополнительного образования «Детско-юношеский центр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1. Гамазкова Ул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2. Катин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3. Королева Варвара Васил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4. Кукушкина Милена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5. Лукьянова Эвелина Дмитри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Макаренко Мария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7. Носаль Вероник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8. Редкозубова Полина Дмитри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9. Сахибеденова Милана Сырлыбек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10. Сердюкова Маргарита Пав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11. Стоян Эвелина Васил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bCs/>
              </w:rPr>
              <w:t xml:space="preserve">12. </w:t>
            </w:r>
            <w:r>
              <w:rPr/>
              <w:t xml:space="preserve">Шарафутдинова Маргари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Владислав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 Шацилло Алиса Дмитри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14. Щепеткова Ирина Рома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15. Щучкина Полина Алексеев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Хореографический ансамбль спортивного бального танца «Надежд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1. Кочергина Анастасия Александр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 Куракова Дар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 Лепанова Вера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 Лепанова Виктория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 Мамедова Лалэ Санан кы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6. Мирошкина Ан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. Николаенко Екатери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. Николаенко Елизавет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. Овчарова Людмил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. Перфилова Ульяна Ро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. Титова Анна Игор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еатр-студия «Премьер-А» муниципального общеобразовательного учреждения «Гимназия № 1 Центральн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 Дрямова Дарья Станислав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 Додо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 Калашникова Анна Вале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. Карякина Мария Ив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5. Коробенко Поли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6. Крылова Варвара Константи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7. Лазарева София Евген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8. Лыкова Ольг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. Малярова Полин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. Сукачева Диа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1. Турченкова Ульяна Игор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2. Худякова Мила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3. Черепанова Амалия Вадим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4. Шешнева Арина Кирил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5. Шипаева Екатерина Александ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Хореографический ансамбль «Аюшки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 Андреева Тамара Вад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 Анкудинов Эдуард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 Буланкина Елизавет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. Буланкина Софья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5. Китаева Анастас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6. Костиков Никита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7. Копытина Ксения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8. Лезникова Ольг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. Люфунде Софья Вита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. Морозова Улья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1. Поветкина Екатер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2. Терентьева Екатерина Дмит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3. Углянцева Анастасия 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4. Юдина Софья Ильинич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</w:t>
            </w:r>
            <w:r>
              <w:rPr>
                <w:bCs/>
              </w:rPr>
              <w:t xml:space="preserve">азачий ансамбль «Семья» </w:t>
            </w:r>
            <w:r>
              <w:rPr/>
              <w:t>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1. Баталова Вер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. Бондарева Виктория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. Вальковский Кирилл Евген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. Головач Алексе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. Головачев Антон Валер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. Ененков Артём Андр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7. Князева Арин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. Колобова Алиса Вале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. Коломийцев 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0. Притуло Горде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1. Рощепкина Вероника Андреев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2. Сбоева Вер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3. Тростникова Кира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4. Юдин Николай Александро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5. Юртаева Анна Мусаевн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домристов «Перезвоны» муниципального бюджетного учреждения дополнительного образования Волгограда «Детская школа искусств имени М.А.Балакирева»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. Добромыслов Александр Олего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Калашникова Алина Антонов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Клейтман Даниил Денисо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 Коробов Михаил Сергее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Логачева Вероника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6. Недбаева Александра Максимов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 Мукашев Тамерлан Рустемо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 Сусло Леонид Вячеславо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Цогоева Ирина Олеговна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10. Цой Кристина Арту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цирковой коллектив «Юность арены» муниципального бюджетного учреждения дополнительного образования Волгограда «Детская школа искусств имени М.А.Балакир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орзиев Александр Александро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Жалгасбаев Алексей Амангил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икина Арина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Лавренов Дмитрий Николае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акарова Полина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акарова Елизавета Андре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аксимова Варвара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Новоженина Дарья Денис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Николаев Владимир Константин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апунков Даниил Роман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Серкина Мария Вадим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Тулупникова Ариана Ильинич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Тулупникова Маргарита Ильинич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Тончук Артём Степанови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5. Шлеенкова Александра Максим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хор «Фантазия» муниципального бюджетного учреждения дополнительного образования Волгограда «Детская школа           искусств № 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нтонова Мария Олег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аренкова Юлия Викто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идан Светлана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ищенко Ирина Михайл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йниева Татьяна Роман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алинина Алис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расина Анастасия Валер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одошвина Софья Андре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аидабдуллоева Милана Азаматша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арайкина Диана Денис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Сивкова Софья Серг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Тихомиров Ваган Павл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Чепрак Кристина Серг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Шахматова Дарья Михайл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кородова Елизавета Никола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эстрадного танца «Сюрприз» муниципального бюджетного учреждения дополнительного образования Волгограда «Детская школа искусств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гафонова Полина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лександрина Мария Михайл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ородина Полина Кирилл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аржанцева Ксения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ольвач Артём Александр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усева Яна Александр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орожкина Александра Дмитриевн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нязева Виктория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лдаева Валерия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Насонова Анастасия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Панов Александр Алексее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Салеев Николай Дмитрие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Семенкин Богдан Алексее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Шехватова Мария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Шехватова Софья Андре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скрипачей «Виолино» муниципального бюджетного учреждения дополнительного образования Волгограда «Детская музыкальная школа № 1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ндреева Милана Дмит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алозян Давид Самсо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Булискерия Любовь Серг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Иванков Иван Сергеевич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аневец Александр Антон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ельников Никита Сергее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шеницын Михаил Владимир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огоян Арина Аркад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Цхай Есения Алекс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Шептунов Владислав Олег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Ансамбль балалаечников «Играют только мальчики» муниципального бюджетного учреждения дополнительного образования Волгограда «Детская школа искусств № 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Игнатьев Макар Константинович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Князев Степан Егоро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шенко Арсений Владимиро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нуйленк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ё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р Игоревич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ковой Кирилл Виталье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тапов Евгений Александро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лодунов Егор Витальевич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олмогоров Матвей Борис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eastAsia="en-US"/>
              </w:rPr>
              <w:t>Хореографический коллектив «Ивита» муниципального бюджетного учреждения дополнительного образования Волгограда «Детская школа искусств имени М.А.Балакирева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ексеева Маргарита Никола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стрелина Татьяна Алексе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ронина А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дре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Елисеева Полина Павло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Будко Марина Серге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идык Виктория Дмитри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Кожевникова Алёна Алекс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итрошина Анастасия Алексе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якова А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ександр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оменская Екатерина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bCs/>
              </w:rPr>
              <w:t>1.</w:t>
            </w:r>
            <w:r>
              <w:rPr>
                <w:rFonts w:eastAsia="Calibri"/>
                <w:bCs/>
              </w:rPr>
              <w:t xml:space="preserve"> Самостьева Алёна Станислав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Мужская пара по спортивной акробатике муниципального бюджетного учреждения Спортивной школы № 3                    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1. Голев Андрей Дмитриевич </w:t>
            </w:r>
          </w:p>
          <w:p>
            <w:pPr>
              <w:pStyle w:val="Normal"/>
              <w:rPr/>
            </w:pPr>
            <w:r>
              <w:rPr/>
              <w:t>2. Локтионов Степан Сергее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мадей» муниципального бюджетного учреждения Спортивной школы «Родина»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 Бояринова Диа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 Кузнецова Я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 Мартиросян Диана Аветик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 Олейникова Любовь Васи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 Павличенко Алён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. Степанян Шушаник Артаковна</w:t>
            </w:r>
          </w:p>
        </w:tc>
      </w:tr>
    </w:tbl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Мужская четверка по спортивной акробатике муниципального бюджетного учреждения Спортивной школы № 3       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 Бакутин Александр Валер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 Дудников Никита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 Исмаилов Вячеслав Теймурович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993" w:leader="none"/>
              </w:tabs>
              <w:jc w:val="both"/>
              <w:rPr/>
            </w:pPr>
            <w:r>
              <w:rPr/>
              <w:t>4. Пименов Кирилл Андрее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Мужская пара по спортивной акробатике муниципального бюджетного учреждения Спортивной школы олимпийского резерва № 10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 Дьяконов Александр Рома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 Смирнов Евгений Михайл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юношей по футболу 2010 года рождения муниципального бюджетного учреждения Спортивной школы олимпийского резерва № 11 «Зенит-Волгоград»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 Воронченко Станислав Анто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 Дмитриенко Роман Олег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 Ерешкин Никита Алекс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 Звягин Александр Дмитри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5. Игнатов Ярослав Серге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. Ишутин Матвей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. Ларин Даниил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. Лунев Данила Евген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. Мещеряков Роман Анто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. Молев Константин Андр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. Падалка Егор Максим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2. Петров Ярослав Артем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. Сысоев Дмитрий Антон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элита» муниципального бюджетного учреждения «Спортивный комплекс «Зен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 Ахмеджанова Алина Рина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 Букреева Софь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 Крестинина Юлия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 Королева Дарья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 Прохватилова Анастаси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. Согуренко Дарья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. Хансуверова Эльмира Ренат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9б класса муниципального общеобразовательного учреждения «Средняя школа № 100 Киров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Здорик Кирилл Иван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Луценко Ангелин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Митрачева Полина Алекс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 Наумов Арсений Никола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 Нестеров Кирилл Борис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Пугачева Юли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 Савина Валери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. Степанов Андрей Максим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. Темников Даниил Евген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0. Терещенко Анна Васи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1. Фадеева Полина Евгеньевна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/>
              <w:t>12. Якушенко Дмитрий Николаевич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лективы (команды) численностью от 16 до 25 человек включитель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Хореографическая студия «Вдохновение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. Бажина Александра Олег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. Бузина Полина Ива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3. Девятерикова Софья Серг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 Ерохина Диана Вита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Казакова Валерия Олег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. Казакова Виктория Олеговн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. Калинина Анна Андр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. Конкина Ксения Юр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9. Мельникова Лизавета Андр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0. Мололкина Софья Алекс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1. Найдыш Мария Станислав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2. Павловский Иван Юр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3. Пивоваров Назар Владими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4. Ручкина Любовь Вита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5. Савенкова Ангелина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6. Савенкова Вероника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7. Сафронова Тамара Пав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8. Стреблянская Ксения Серг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19. Стреблянский Илья Серг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0. Тишинский Данила Юр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1. Фёдоров Алексей Серг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2. Фёдоров Максим Серг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3. Хабаров Тимоф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4. Хохлова Мария Васи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5. Шаламай Римма Юрь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Хореографический ансамбль «Калинк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. Аргатюк Светлана Алекс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2. Жевнарь Елена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3. Ильченко Виктория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4. Коротких Ульяна Викто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5. Красюкова Валерия Никола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6. Линьк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7. Нагибина Мария Олег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8. Пиляева Анна Алекс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9. Пирятинская Анастаси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0. Попова Ульяна Игор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1. Слепуха Ан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2. Спивак Полина Русл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3. Стрельченко Полина Максим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4. Тарасова Мария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5. Терентьева Анастасия Артем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6. Тыщенко Виктория Анто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7. Хатамова Сабрина Джамшед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8. Хеция Эмилия Бесл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19. Чуносова Наталья Евгень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Театральная студия «Экспромпт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1. Авласенок Руслан Дмитри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2. Анненкова Ангелина Павл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3. Баландин Артём Дмитри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4. Варкова Софья Александ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5. Гнездилова Полина Артем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6. Егорова Далила Дмитри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7. Ермоленко Тимофей Игор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8. Желягина Мария Андр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9. Каширина Софья Ива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0. Козина Анжелика Константи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1. Коновалова Аксения Рома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2. Коробейникова Алёна Алекс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3. Коровина Ксения Иван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4. Коростелева Ульяна Его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5. Мартьянова Дарья Евген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6. Молькова Ольга Дмитри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7. Молчанова Ирина Евген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8. Орлова Софья Леонид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19. Пасека Валерия Владими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20. Перевозчикова Маргарита Серг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21. Потонова Ирина Константи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ind w:right="-285" w:hanging="0"/>
              <w:jc w:val="both"/>
              <w:rPr/>
            </w:pPr>
            <w:r>
              <w:rPr/>
              <w:t>22. Сачков Лев Серг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3. Хохлова Полина Александ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атральное объединение «Рампа» муниципального учреждения дополнительного образования «Детско-юношеский центр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. Байталова Элина Вале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. Барабанов Александр Викто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3. Булгаков Максим Владими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4. Дубинина Дарья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5. Дяшкин Артём Евгень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6. Ильина Василина Максим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7. Кириченко Дмитрий Вадим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8. Киселева Дарья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9. Климанова Дарья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0. Ковалева Ари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1. Колягина Дарья Пав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2. Колягина Ярослава Пав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3. Кононов Михаил Вадим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4. Малышко Иван Иван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5. Маноцков Матвей Денис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6. Морозова Арина Анто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7. Мысина Софья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8. Никольский Максим Игор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19. Образцова Анфис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0. Першина Анн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 xml:space="preserve">21. Попова-Стоицкая Варвара Сергее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2. Сурков Никита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3. Шматова Софи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" w:hanging="0"/>
              <w:jc w:val="both"/>
              <w:rPr/>
            </w:pPr>
            <w:r>
              <w:rPr/>
              <w:t xml:space="preserve">24. Юзбекова София Габильевн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народного танца «Семерица» муниципального бюджетного учреждения дополнительного образования Волгограда «Детская школа искусств имени М.А.Балакир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кудинова Мария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ранова Александра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ликова Людмила Алекс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обровская Анастасия Михайл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йсгейм Диана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рожжина Юлия Олег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йцева Мария Евген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лавская Анастасия Александр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лавская Елизавет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нчерова Мария Никола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питанова Варвара Васил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ейтман Татьяна Денис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злова Серафима Игор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восян Ангели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згина Полина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саутова Сания Фаил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ихайлен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с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ячеславов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мойленко Анна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панищева Поли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арченко Ангел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цовый художественный ансамбль танца «Росинка» муниципального бюджетного учреждения дополнительного образования Волгограда «Детская школа искусств № 3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янова Арина Никола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збородова Екатерина Серге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лецкая Маргарита Викторо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усакова Злата Серге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улова Ксения Виталь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мьяненко Григорий Сергеевич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нисов Иван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митриевич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рмолаев Илья Сергеевич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аева Арина Серге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есов Константин Дмитриевич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ушнарева Валерия Виталь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нойлина Екатерина Алексе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льникова Мария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соловска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гар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ександро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иколаен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ов Ярослав Ильич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кова София Кирилловна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тьяков Илья Антонович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хонина Ари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20. Чикунов Максим Михайл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Фиеста» муниципального бюджетного учреждения дополнительного образования Волгограда «Детская школа искусств № 8»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Белогорко Мария Денисо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олева Арина Евгенье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Журбина Ольга Николае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емскова Софья Евгенье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конникова Ирина Ивано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ирносов Роман Александрович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омийцев Ярослав Артемович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исюрина Алёна Андрее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рошко Елена Александро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имонова Ксения Сергее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исклюкова Ксения Александро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улукчу Софья Владимиро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льниченко Роман Викторович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тепаненко Ангелина Александровна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арасова Эвелина Андреев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 Титова Мария Владими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Образцовый художественный ансамбль танца «Забава» муниципального бюджетного учреждения дополнительного образования Волгограда «Детская школа искусств № 2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фонина Софья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анько Виктория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Бисерова Олеся Павловна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ечкасова Виринея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оробьева Арина Андр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лгова Руслана Валер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ьяченко Дарья Михайл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Евдокимов Гектор Максимович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робкина Валерия Алексе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Лаврентьева Виктория Алекс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Лаврентьева София Алексеев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Лукина Анастасия Юр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Лукина Евгения Юр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Макаров Сергей Сергеевич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Панина Валерия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Радченко Вероника Олег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Ремаренко Владислава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Румянцева Вероника Сергеевна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Сканченко Елизавета Витальевна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Сорокина Полина Серг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Сукочев Данила Сергееви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Сыченко Кристина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Шепелина Оксана Алекс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Шестакова Алиса Алексе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Шпак Вероника Вадим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«Олимпия» юношей по футболу 2006 года рождения муниципального бюджетного учреждения Спортивной школы олимпийского резерва № 19 «Олимпия»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. Ахметов Рахим Ибрагимович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 Бекасов Михаил Евгень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Биджилов Расул Шахин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. Вивчар Роман Олег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 Горюнов Всеволод Владимир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 Зотов Кирилл Алексе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 Кириллов Иван Петр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. Краснов Дмитрий Алексе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9. Красюк Дмитрий Григорь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. Кудряшов Дмитрий Виталь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1. Матвеев Дмитрий Владимир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2. Пряхин Степан Иль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 Спиркин Андрей Серге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4. Тимощук Илья Александр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5. Трифонов Роман Дмитриевич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Cs/>
              </w:rPr>
            </w:pPr>
            <w:r>
              <w:rPr/>
              <w:t>16. Ушаков Евгений Андрее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«Олимпия» юношей по футболу 2007 года рождения муниципального бюджетного учреждения Спортивной школы олимпийского резерва № 19 «Олимпия»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. Абуазитов Ислам Асланбек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 Богомолов Никита Владимир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Джалилов Муслим Абдирашит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. Догадин Михаил Евгень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. Захаров Рустам Мурад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 Кириллов Роман Андре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 Кирьянов Вадим Алексе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. Мурадян Арман Мурад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9. Пержу Александр Иосиф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. Попов Даниил Дмитри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1. Сакамото Иван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2. Ситников Никита Валерь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 Слепужников Руслан Николае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4. Фастов Сергей Павл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5. Шимон Адам Йожефович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. Яиков Дмитрий Витальевич</w:t>
            </w:r>
          </w:p>
        </w:tc>
      </w:tr>
    </w:tbl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оллективы численностью от 26 до 40 человек включитель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Х</w:t>
            </w:r>
            <w:r>
              <w:rPr>
                <w:bCs/>
              </w:rPr>
              <w:t xml:space="preserve">ореографический ансамбль «Звездочки» </w:t>
            </w:r>
            <w:r>
              <w:rPr/>
              <w:t>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 Александрова Марф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 Бахтеева Аделина Эдуард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 Бахтеева Софья Русл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. Болякина Елизавета Русл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5. Бурняшева Ангелина Кирилловна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  <w:t>6. Волкова Али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  <w:t>7. Волобуева Влад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8. Гомазкова Мария Максим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. Дьяк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. Дьякова Мария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1. Изотова Вероника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  <w:t>12. Катыхина Карине Каре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3. Кириченко Виктория Денис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4. Кузнецова Дарья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5. Лаптева Мария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/>
              <w:t>16. Ларина Анн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/>
              <w:t>17. Маковкина Мария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8. Мельникова Ангелина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  <w:t>19. Мирон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  <w:t>20. Нечепуренко Ксения Ром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Andale Sans UI;Arial"/>
              </w:rPr>
              <w:t>21. Овчинникова Ульяна Степ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  <w:t>22. Подшибякина</w:t>
            </w:r>
            <w:r>
              <w:rPr/>
              <w:t xml:space="preserve"> Ангели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3. Сиукова Маргарита Вячеслав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4. Тимошенко Елизавета Тимоф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  <w:t>25. Фролкова Екатери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6. Ченцова Евгения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27. </w:t>
            </w:r>
            <w:r>
              <w:rPr>
                <w:rFonts w:eastAsia="Andale Sans UI;Arial"/>
              </w:rPr>
              <w:t>Черняева Арина Денис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ndale Sans UI;Arial"/>
              </w:rPr>
            </w:pPr>
            <w:r>
              <w:rPr/>
              <w:t>28. Шатрыкина Варвар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 Шипилова Варвара Сергеевна</w:t>
            </w:r>
            <w:r>
              <w:rPr>
                <w:rFonts w:eastAsia="Andale Sans UI;Arial"/>
                <w:kern w:val="2"/>
                <w:lang w:eastAsia="ja-JP" w:bidi="fa-I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ркестр русских народных инструментов «Волжские узоры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1. Белова Олеся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2. Бекмухамбетова Анастасия Мара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3. Вальковский Тимофей Игор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4. Викулин Роман Дмитри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 xml:space="preserve">5. Гура Алиса Олего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6. Домецкая Арин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7. Еськин Владислав Анато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8. Зимина Ксения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9. Кулешова Алён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 xml:space="preserve">10. Кабдулов Александр Серге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11. Кельнер Кирилл Дмитри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 xml:space="preserve">12. Князев Степан Егор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13. Кукалева Татья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14. Лазарев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5" w:hanging="0"/>
              <w:jc w:val="both"/>
              <w:rPr/>
            </w:pPr>
            <w:r>
              <w:rPr/>
              <w:t>15. Носов Владислав Денис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16. Потап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17. Полковой Кирилл Вита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18. Пузаков Кирилл Максим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19. Рябчиков Андрей Алекс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0. Савельева Ян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1. Стрепетова Милослава Вячеслав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2. Савельев Ярослав Викто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3. Сапьянов Степан Евген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4. Селиверстова Ангелина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5. Таранов Дмитрий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6. Фомиченко Роман Пав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7. Холмогоров Святослав Борис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right="-284" w:hanging="0"/>
              <w:jc w:val="both"/>
              <w:rPr/>
            </w:pPr>
            <w:r>
              <w:rPr/>
              <w:t>28. Чеботарев Илья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29. Чередниченко Анна Серге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Танц-Класс» муниципального бюджетного учреждения дополнительного образования Волгограда «Детская школа искусств № 4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утюнова Альбина Руслановна</w:t>
            </w:r>
          </w:p>
          <w:p>
            <w:pPr>
              <w:pStyle w:val="Normal"/>
              <w:rPr/>
            </w:pPr>
            <w:r>
              <w:rPr/>
              <w:t>2. Бондарькова Ярослава Олеговна</w:t>
            </w:r>
          </w:p>
          <w:p>
            <w:pPr>
              <w:pStyle w:val="Normal"/>
              <w:rPr/>
            </w:pPr>
            <w:r>
              <w:rPr/>
              <w:t>3. Бреднева Ирина Андреевна</w:t>
            </w:r>
          </w:p>
          <w:p>
            <w:pPr>
              <w:pStyle w:val="Normal"/>
              <w:rPr/>
            </w:pPr>
            <w:r>
              <w:rPr/>
              <w:t>4. Власова Милена Викторовна</w:t>
            </w:r>
          </w:p>
          <w:p>
            <w:pPr>
              <w:pStyle w:val="Normal"/>
              <w:rPr/>
            </w:pPr>
            <w:r>
              <w:rPr/>
              <w:t>5. Галкина Дарья Михайловна</w:t>
            </w:r>
          </w:p>
          <w:p>
            <w:pPr>
              <w:pStyle w:val="Normal"/>
              <w:rPr/>
            </w:pPr>
            <w:r>
              <w:rPr/>
              <w:t>6. Грачева Ирина Дмитриевна</w:t>
            </w:r>
          </w:p>
          <w:p>
            <w:pPr>
              <w:pStyle w:val="Normal"/>
              <w:rPr/>
            </w:pPr>
            <w:r>
              <w:rPr/>
              <w:t>7. Денисенко Арина Евгеньевна</w:t>
            </w:r>
          </w:p>
          <w:p>
            <w:pPr>
              <w:pStyle w:val="Normal"/>
              <w:rPr/>
            </w:pPr>
            <w:r>
              <w:rPr/>
              <w:t>8. Евсеева Мария Никитична</w:t>
            </w:r>
          </w:p>
          <w:p>
            <w:pPr>
              <w:pStyle w:val="Normal"/>
              <w:rPr/>
            </w:pPr>
            <w:r>
              <w:rPr/>
              <w:t>9. Загребина Елизавета Александровна</w:t>
            </w:r>
          </w:p>
          <w:p>
            <w:pPr>
              <w:pStyle w:val="Normal"/>
              <w:rPr/>
            </w:pPr>
            <w:r>
              <w:rPr/>
              <w:t>10. Зимакова Екатерина Андреевна</w:t>
            </w:r>
          </w:p>
          <w:p>
            <w:pPr>
              <w:pStyle w:val="Normal"/>
              <w:rPr/>
            </w:pPr>
            <w:r>
              <w:rPr/>
              <w:t>11. Калашникова Анна Валерьевна</w:t>
            </w:r>
          </w:p>
          <w:p>
            <w:pPr>
              <w:pStyle w:val="Normal"/>
              <w:rPr/>
            </w:pPr>
            <w:r>
              <w:rPr/>
              <w:t>12. Клюсовец Вероника Владимировна</w:t>
            </w:r>
          </w:p>
          <w:p>
            <w:pPr>
              <w:pStyle w:val="Normal"/>
              <w:rPr/>
            </w:pPr>
            <w:r>
              <w:rPr/>
              <w:t>13. Козлова Виктория Вадимовна</w:t>
            </w:r>
          </w:p>
          <w:p>
            <w:pPr>
              <w:pStyle w:val="Normal"/>
              <w:rPr/>
            </w:pPr>
            <w:r>
              <w:rPr/>
              <w:t>14. Козлова София Игоревна</w:t>
            </w:r>
          </w:p>
          <w:p>
            <w:pPr>
              <w:pStyle w:val="Normal"/>
              <w:rPr/>
            </w:pPr>
            <w:r>
              <w:rPr/>
              <w:t>15. Коптева Елизавета Сергеевна</w:t>
            </w:r>
          </w:p>
          <w:p>
            <w:pPr>
              <w:pStyle w:val="Normal"/>
              <w:rPr/>
            </w:pPr>
            <w:r>
              <w:rPr/>
              <w:t>16. Лутовинова Елизавета Максимовна</w:t>
            </w:r>
          </w:p>
          <w:p>
            <w:pPr>
              <w:pStyle w:val="Normal"/>
              <w:rPr/>
            </w:pPr>
            <w:r>
              <w:rPr/>
              <w:t>17. Любезнова Мария Олеговна</w:t>
            </w:r>
          </w:p>
          <w:p>
            <w:pPr>
              <w:pStyle w:val="Normal"/>
              <w:rPr/>
            </w:pPr>
            <w:r>
              <w:rPr/>
              <w:t>18. Михайличенко Полина Дмитриевна</w:t>
            </w:r>
          </w:p>
          <w:p>
            <w:pPr>
              <w:pStyle w:val="Normal"/>
              <w:rPr/>
            </w:pPr>
            <w:r>
              <w:rPr/>
              <w:t>19. Михайлова Кристина Александровна</w:t>
            </w:r>
          </w:p>
          <w:p>
            <w:pPr>
              <w:pStyle w:val="Normal"/>
              <w:rPr/>
            </w:pPr>
            <w:r>
              <w:rPr/>
              <w:t>20. Мун Альбина Викторовна</w:t>
            </w:r>
          </w:p>
          <w:p>
            <w:pPr>
              <w:pStyle w:val="Normal"/>
              <w:rPr/>
            </w:pPr>
            <w:r>
              <w:rPr/>
              <w:t>21. Ненашева Мария Павловна</w:t>
            </w:r>
          </w:p>
          <w:p>
            <w:pPr>
              <w:pStyle w:val="Normal"/>
              <w:rPr/>
            </w:pPr>
            <w:r>
              <w:rPr/>
              <w:t>22. Нелина Елизавета Ивановна</w:t>
            </w:r>
          </w:p>
          <w:p>
            <w:pPr>
              <w:pStyle w:val="Normal"/>
              <w:rPr/>
            </w:pPr>
            <w:r>
              <w:rPr/>
              <w:t>23. Носарева Виктория Артёмовна</w:t>
            </w:r>
          </w:p>
          <w:p>
            <w:pPr>
              <w:pStyle w:val="Normal"/>
              <w:rPr/>
            </w:pPr>
            <w:r>
              <w:rPr/>
              <w:t>24. Одинокова Ангелина Вадимовна</w:t>
            </w:r>
          </w:p>
          <w:p>
            <w:pPr>
              <w:pStyle w:val="Normal"/>
              <w:rPr/>
            </w:pPr>
            <w:r>
              <w:rPr/>
              <w:t>25. Остапенко Владислава Дмитриевна</w:t>
            </w:r>
          </w:p>
          <w:p>
            <w:pPr>
              <w:pStyle w:val="Normal"/>
              <w:rPr/>
            </w:pPr>
            <w:r>
              <w:rPr/>
              <w:t>26. Порядина Мария Сергеевна</w:t>
            </w:r>
          </w:p>
          <w:p>
            <w:pPr>
              <w:pStyle w:val="Normal"/>
              <w:rPr/>
            </w:pPr>
            <w:r>
              <w:rPr/>
              <w:t>27. Родькина Дарья Максимовна</w:t>
            </w:r>
          </w:p>
          <w:p>
            <w:pPr>
              <w:pStyle w:val="Normal"/>
              <w:rPr/>
            </w:pPr>
            <w:r>
              <w:rPr/>
              <w:t>28. Самсонова Алёна Игоревна</w:t>
            </w:r>
          </w:p>
          <w:p>
            <w:pPr>
              <w:pStyle w:val="Normal"/>
              <w:rPr/>
            </w:pPr>
            <w:r>
              <w:rPr/>
              <w:t>29. Севостьянова Дарья Игоревна</w:t>
            </w:r>
          </w:p>
          <w:p>
            <w:pPr>
              <w:pStyle w:val="Normal"/>
              <w:rPr/>
            </w:pPr>
            <w:r>
              <w:rPr/>
              <w:t>30. Томарева Софья Андреевна</w:t>
            </w:r>
          </w:p>
          <w:p>
            <w:pPr>
              <w:pStyle w:val="Normal"/>
              <w:rPr/>
            </w:pPr>
            <w:r>
              <w:rPr/>
              <w:t>31. Третьякова Ксения Марковна</w:t>
            </w:r>
          </w:p>
          <w:p>
            <w:pPr>
              <w:pStyle w:val="Normal"/>
              <w:rPr/>
            </w:pPr>
            <w:r>
              <w:rPr/>
              <w:t>32. Турбасева Арина Денисовна</w:t>
            </w:r>
          </w:p>
          <w:p>
            <w:pPr>
              <w:pStyle w:val="Normal"/>
              <w:rPr/>
            </w:pPr>
            <w:r>
              <w:rPr/>
              <w:t>33. Черепахо София Алексеевна</w:t>
            </w:r>
          </w:p>
          <w:p>
            <w:pPr>
              <w:pStyle w:val="Normal"/>
              <w:rPr/>
            </w:pPr>
            <w:r>
              <w:rPr/>
              <w:t>34. Чечелева Антонина Алексеевна</w:t>
            </w:r>
          </w:p>
          <w:p>
            <w:pPr>
              <w:pStyle w:val="Normal"/>
              <w:rPr/>
            </w:pPr>
            <w:r>
              <w:rPr/>
              <w:t>35. Чихладзе Луиз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36. Шацкая Дарина Андреевна</w:t>
            </w:r>
          </w:p>
        </w:tc>
      </w:tr>
    </w:tbl>
    <w:p>
      <w:pPr>
        <w:pStyle w:val="Heading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олгоградской городской Думы                                                      В.В.Колес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/>
      <w:ind w:firstLine="72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1:00Z</dcterms:created>
  <dc:creator>1</dc:creator>
  <dc:description/>
  <cp:keywords/>
  <dc:language>en-US</dc:language>
  <cp:lastModifiedBy>Погасий Валерия Николаевна</cp:lastModifiedBy>
  <cp:lastPrinted>2018-11-16T09:54:00Z</cp:lastPrinted>
  <dcterms:modified xsi:type="dcterms:W3CDTF">2022-12-07T11:18:00Z</dcterms:modified>
  <cp:revision>14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