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конкурса на замещение должности главы администрации Волгограда, условий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и проекта контракта, заключаемого главой Волгограда с главой администрации Волгограда (в редакции решения Волгоградской городской Думы от 29.05.2015 № 29/918) </w:t>
      </w:r>
    </w:p>
    <w:p>
      <w:pPr>
        <w:pStyle w:val="TextBodyIndent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06 октября 2003 г.                         № 131-ФЗ «Об общих принципах организации местного самоуправления в Российской Федерации» (в редакции на 07.05.2013), от 02 марта 2007 г. № 25-ФЗ «О муниципальной службе в Российской Федерации» (в редакции                              на 07.05.2013), Законом Волгоградской области от 11 февраля 2008 г.                        № 1626-ОД «О некоторых вопросах муниципальной службы в Волгоградской области» (в редакции на 13.03.2013), решением Волгоградской городской Ду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4.03.2010 № 30/920 «Об установлении квалификационных требований, предъявляемых для замещения должностей муниципальной службы в органах местного самоуправления Волгограда» (в редакции на 07.12.2011), руководствуясь Уставом города-героя Волгограда, Волгоградская городская Дум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конкурса на замещение должности главы администрации Волгограда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Условия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в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роекта контракта, заключаемого с главой администрации Волгогр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оект контракта, заключаемого главой Волгограда с главой администрации Волгограда, (прилагается).</w:t>
      </w:r>
    </w:p>
    <w:p>
      <w:pPr>
        <w:pStyle w:val="2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/>
      </w:pPr>
      <w:r>
        <w:rPr>
          <w:szCs w:val="28"/>
        </w:rPr>
        <w:t xml:space="preserve">2. </w:t>
      </w:r>
      <w:r>
        <w:rPr/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.Д.Василькова – главу Волгограда.</w:t>
      </w:r>
    </w:p>
    <w:p>
      <w:pPr>
        <w:pStyle w:val="BodyTextIndent2"/>
        <w:ind w:left="1418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244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7A5222FA78FA86B16ABF2ED168A2C9A10073C5AAC908B0F14B920161BB7034D3FC8B7D43BC7BF692580AU72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4:00Z</dcterms:created>
  <dc:creator>bakusheva</dc:creator>
  <dc:description/>
  <cp:keywords/>
  <dc:language>en-US</dc:language>
  <cp:lastModifiedBy>Нечай Валентина Пантелеевна</cp:lastModifiedBy>
  <cp:lastPrinted>2016-06-30T09:00:00Z</cp:lastPrinted>
  <dcterms:modified xsi:type="dcterms:W3CDTF">2016-06-30T06:19:00Z</dcterms:modified>
  <cp:revision>6</cp:revision>
  <dc:subject/>
  <dc:title>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 в сводной редакции</vt:lpwstr>
  </property>
</Properties>
</file>