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4.05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66/978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84"/>
        <w:gridCol w:w="1241"/>
        <w:gridCol w:w="1375"/>
        <w:gridCol w:w="373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Погасий Валерия Николаевна</cp:lastModifiedBy>
  <cp:lastPrinted>2022-04-28T15:15:00Z</cp:lastPrinted>
  <dcterms:modified xsi:type="dcterms:W3CDTF">2022-05-25T13:20:00Z</dcterms:modified>
  <cp:revision>40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