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 xml:space="preserve">от </w:t>
      </w:r>
      <w:r>
        <w:rPr>
          <w:u w:val="single"/>
        </w:rPr>
        <w:t>27.11.2015</w:t>
      </w:r>
      <w:r>
        <w:rPr/>
        <w:t xml:space="preserve"> № </w:t>
      </w:r>
      <w:r>
        <w:rPr>
          <w:u w:val="single"/>
        </w:rPr>
        <w:t>36/11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ы учреждений 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чащиеся учреждений среднего профессионального образования Волгограда, проявившие себя в общественной жизни учебного заведения и Волгогра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общественных организаций, районных и городских молодежных мероприятиях, показавшие отличные и хорошие знания по учебным предметам, активно участвующие в научно-исследовательской работе, котор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суждена стипендия города-героя Волгограда на 2015–2016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31"/>
        <w:gridCol w:w="4557"/>
      </w:tblGrid>
      <w:tr>
        <w:trPr>
          <w:tblHeader w:val="true"/>
          <w:trHeight w:val="1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Учебное заве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Ф.И.О. студента</w:t>
            </w:r>
          </w:p>
        </w:tc>
      </w:tr>
      <w:tr>
        <w:trPr>
          <w:trHeight w:val="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97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Учреждения высшего профессионального образования</w:t>
            </w:r>
          </w:p>
        </w:tc>
      </w:tr>
      <w:tr>
        <w:trPr>
          <w:trHeight w:val="5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Волгоградский государственный университет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мирхасова Лолита Мурад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льинская Наталья Игоре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лодько Надежда Сергее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Терентьева Олес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дькина Юлия Конста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лешина Юлия Михайловна</w:t>
            </w:r>
          </w:p>
        </w:tc>
      </w:tr>
      <w:tr>
        <w:trPr>
          <w:trHeight w:val="7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0" w:firstLine="8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both"/>
              <w:rPr/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образования «Волгоградский государственный аграрный университет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Искричев Даниил Серге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Завадская Галина Олег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Кантемирова Мария Павл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Круглова Мария Александровна</w:t>
            </w:r>
          </w:p>
        </w:tc>
      </w:tr>
      <w:tr>
        <w:trPr>
          <w:trHeight w:val="5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Волгоградский государственный архитектурно-строительный университет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Воронцов Семен Вадим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Игитханян Оганес Сарибек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Рахметов Шамиль Ваг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Апалько 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Оганесян Оганес Валерьевич</w:t>
            </w:r>
          </w:p>
        </w:tc>
      </w:tr>
      <w:tr>
        <w:trPr>
          <w:trHeight w:val="6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Волгоградский государственный социально-педагогический университет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16. Москвитина Ирина Владимиро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17. Филатова Ирина Михайло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18. Лапацуева Юлия Сергее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19. Заварухина Дарья Вячеславо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31"/>
        <w:gridCol w:w="4557"/>
      </w:tblGrid>
      <w:tr>
        <w:trPr>
          <w:tblHeader w:val="true"/>
          <w:trHeight w:val="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Волгоградский государственный технический университет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20. Лыско Юлия Александро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21. Авдеюк Данила Никито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22. Сучков Владимир Викторович</w:t>
            </w:r>
          </w:p>
        </w:tc>
      </w:tr>
      <w:tr>
        <w:trPr>
          <w:trHeight w:val="8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 (Волгоградский филиал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 Петрякова Анастасия Владимир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 Серова Кристина Сергее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 Вагабова Алена Игоре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 Хабло Людмил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Абухоф Владими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Бибенина Татьяна Олеговна</w:t>
            </w:r>
          </w:p>
        </w:tc>
      </w:tr>
      <w:tr>
        <w:trPr>
          <w:trHeight w:val="5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Волгоградская государственная академия физической культуры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 Палкин Алексей Владими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 Орлан Анна Сергее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 Кутьков Александр Иго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ное образовательное учреждение высшего образования «Волгоградский институт бизнеса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32. Именинник Елизавета Александровна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33. Улановский Владислав Алексеевич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34. Золина Юлия Александровна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35. Захаров Илья Андреевич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36. Татаренко Дарья Александровна</w:t>
            </w:r>
          </w:p>
        </w:tc>
      </w:tr>
      <w:tr>
        <w:trPr>
          <w:trHeight w:val="5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гоградский филиал частного образовательного учреждения высшего профессионального образования «Институт управления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37. Карягина Анна Сергее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38. Кротикова Оксана Андрее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39. Зеболов Сергей Геннадьевич</w:t>
            </w:r>
          </w:p>
        </w:tc>
      </w:tr>
      <w:tr>
        <w:trPr>
          <w:trHeight w:val="7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номная некоммерческая образовательная организация высшего образования Центросоюз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сийской Федерации «Российский университет кооперации» Волгоградский кооперативный институт (филиал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40. Богданов Дмитрий Сергеевич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41. Зимнюков Дмитрий Вячеславович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42. Конькова Анастасия Вита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31"/>
        <w:gridCol w:w="4557"/>
      </w:tblGrid>
      <w:tr>
        <w:trPr>
          <w:tblHeader w:val="true"/>
          <w:trHeight w:val="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казенное образовательное учреждение высшего образования «Волгоградская академия Министерства внутренних дел Российской Федерации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43. Григорьева Ольга Андрее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44. Ворох Владислав Вадимо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45. Кожурина Юлия Александро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46. Шубина Кристина Андрее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47. Канатчикова Екатерина Александровна</w:t>
            </w:r>
          </w:p>
        </w:tc>
      </w:tr>
      <w:tr>
        <w:trPr>
          <w:trHeight w:val="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образовательное бюджетное учреждение культуры высшего профессионального образования «Волгоградский государственный институт  искусств и культуры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48. Головин Александр Александрович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49. Кутявин Александр Александрович</w:t>
            </w:r>
          </w:p>
        </w:tc>
      </w:tr>
      <w:tr>
        <w:trPr>
          <w:trHeight w:val="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Российский экономический университет имени Г.В.Плеханова» (Волгоградский филиал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50. Бедошвили Алина Кирилло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51. Немова Полина Андрее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52. Кузнецова Анна Сергее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53. Бородина Дарья Олего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54. Самофалова Анастасия Сергеевна</w:t>
            </w:r>
          </w:p>
        </w:tc>
      </w:tr>
      <w:tr>
        <w:trPr>
          <w:trHeight w:val="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профессионального образования «Волгоградский государственный медицинский университет» Министерства здравоохранения Российской Федерац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55. Гаврикова Светлана Владимиро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56. Затямина Мария Сергее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57. Чернова Галина Владимиро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58. Ахметзянова Алина Ильнуровна</w:t>
            </w:r>
          </w:p>
        </w:tc>
      </w:tr>
      <w:tr>
        <w:trPr>
          <w:trHeight w:val="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высшего образования «Волгоградская консерватория (институт) имени П.А.Серебрякова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59. Орлова Марина Викторо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60. Наумкина Юлия Сергее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реднего профессионального образования</w:t>
            </w:r>
          </w:p>
        </w:tc>
      </w:tr>
      <w:tr>
        <w:trPr>
          <w:trHeight w:val="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«Волгоградский технический колледж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абичева Евгения Владимир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номарева Екатерина Валерьевна</w:t>
            </w:r>
          </w:p>
        </w:tc>
      </w:tr>
      <w:tr>
        <w:trPr>
          <w:trHeight w:val="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«Волгоградский технологический колледж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икитина Александр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стансков Егор Иван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31"/>
        <w:gridCol w:w="4557"/>
      </w:tblGrid>
      <w:tr>
        <w:trPr>
          <w:tblHeader w:val="true"/>
          <w:trHeight w:val="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оградский колледж управления и новых технологий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Гончарова Лариса Павл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Шилов Аркадий Серге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Грязин Константин Анатольевич</w:t>
            </w:r>
          </w:p>
        </w:tc>
      </w:tr>
      <w:tr>
        <w:trPr>
          <w:trHeight w:val="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«Волгоградский политехнический колледж имени В.И.Вернадского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роскурнов Александр Александ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Поваляев Александр Игоревич</w:t>
            </w:r>
          </w:p>
        </w:tc>
      </w:tr>
      <w:tr>
        <w:trPr>
          <w:trHeight w:val="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«Волгоградский колледж ресторанного сервиса и торговли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Колпакова Ольга Сергее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Семенихина Татьяна Александровна</w:t>
            </w:r>
          </w:p>
        </w:tc>
      </w:tr>
      <w:tr>
        <w:trPr>
          <w:trHeight w:val="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государственное образовательное учреждение среднего профессионального образования «Волгоградский колледж газа и нефти» открытого акционерного общества «Газпром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ривошеев Роман 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Гончаров Михаил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Горин Дмитрий Васильевич</w:t>
            </w:r>
          </w:p>
        </w:tc>
      </w:tr>
      <w:tr>
        <w:trPr>
          <w:trHeight w:val="5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«Волгоградский экономико-технический колледж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 Мирончук Екатерина Леонидов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Шиманаев Данил Олег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Аврамчик Кристина Александровна</w:t>
            </w:r>
          </w:p>
        </w:tc>
      </w:tr>
      <w:tr>
        <w:trPr>
          <w:trHeight w:val="3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«Волгоградский энергетический колледж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Рассахатский Роман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Коновалов Дмитрий Сергеевич</w:t>
            </w:r>
          </w:p>
        </w:tc>
      </w:tr>
      <w:tr>
        <w:trPr>
          <w:trHeight w:val="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образовательное учреждение среднего профессионального образования «Волгоградский медицинский колледж» 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Алексеев Алексей Серге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Агаева Ирина Элдаровна</w:t>
            </w:r>
          </w:p>
        </w:tc>
      </w:tr>
      <w:tr>
        <w:trPr>
          <w:trHeight w:val="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«Волгоградский строительный техникум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Хиврина Алина Алексее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 Авилова Нина Никол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31"/>
        <w:gridCol w:w="4557"/>
      </w:tblGrid>
      <w:tr>
        <w:trPr>
          <w:tblHeader w:val="true"/>
          <w:trHeight w:val="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бюджетное образовательное  учреждение высшего профессионального образования «Ростовский государственный университет путей сообщения» Волгоградский техникум железнодорожного транспорта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 Дзех Владимир Александ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 Бодренко Раиса Владимир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 Безкровная Полина Игоре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 Пономарев Евгений Александрович</w:t>
            </w:r>
          </w:p>
        </w:tc>
      </w:tr>
      <w:tr>
        <w:trPr>
          <w:trHeight w:val="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автономное образовательное учреждение среднего профессионального образования «Волгоградский социально-педагогический колледж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8. </w:t>
            </w:r>
            <w:r>
              <w:rPr>
                <w:sz w:val="28"/>
                <w:szCs w:val="28"/>
              </w:rPr>
              <w:t>Демидова Мария Андре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. Емец Богдана Владимировна</w:t>
            </w:r>
          </w:p>
        </w:tc>
      </w:tr>
      <w:tr>
        <w:trPr>
          <w:trHeight w:val="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«Волгоградский педагогический колледж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 Котляр Виктория Валерье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 Попова Светлана Сергее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 Чермашенцева Ольга Алексеевна</w:t>
            </w:r>
          </w:p>
        </w:tc>
      </w:tr>
      <w:tr>
        <w:trPr>
          <w:trHeight w:val="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«Волгоградский индустриальный техникум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 Игнатова Татьяна Александр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 Лукишова Нина Станислав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 Ромашов Никита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«Волгоградский социально-экономический техникум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. Лихачев Андрей Александ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 Телятник Олеся Вячеславовна</w:t>
            </w:r>
          </w:p>
        </w:tc>
      </w:tr>
      <w:tr>
        <w:trPr>
          <w:trHeight w:val="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-зовательное учреждение высшего образования «Волгоградская консерватория (институт) имени П.А.Серебрякова» (факультет среднего профессионального образования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Вереницын Антон Иль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 Хайгърова Софи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Карпун Надежда Аркадь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Волгограда                                                                               В.В.Колес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                                           </w:t>
    </w:r>
    <w:r>
      <w:rPr/>
      <w:t>Продолжение приложе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0:00Z</dcterms:created>
  <dc:creator>kdm_mordvintceva</dc:creator>
  <dc:description/>
  <cp:keywords/>
  <dc:language>en-US</dc:language>
  <cp:lastModifiedBy>Капкова Ирина Васильевна</cp:lastModifiedBy>
  <cp:lastPrinted>2015-11-25T17:16:00Z</cp:lastPrinted>
  <dcterms:modified xsi:type="dcterms:W3CDTF">2015-11-27T11:5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