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TextBodyIndent"/>
        <w:ind w:left="5670" w:hanging="0"/>
        <w:rPr/>
      </w:pPr>
      <w:r>
        <w:rPr/>
        <w:t>решением</w:t>
      </w:r>
    </w:p>
    <w:p>
      <w:pPr>
        <w:pStyle w:val="TextBodyIndent"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6.12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2/18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на 2018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9 и 2020 г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Цели, задачи и направления приватизации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ными целями приватизации объектов муниципальной собственности городского округа город-герой Волгоград (далее – объекты муниципальной собственности) являются повышение эффективности управления муниципальной собственностью Волгограда, мобилизация доходов в бюджет Волгограда, оптимизация использования и недопущение ухудшения муниципального имущества Волгограда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уществление процесса приватизации объектов муниципальной собственности позволит достигнуть решения следующи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Оптимизации структуры муниципальной собственности Волгограда, то есть приватизации муниципального имущества, не обеспечивающего выполнение функций и полномочий органов местного самоуправления Волгогра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полнения доходной части бюджета Волгограда от приватизации муниципальн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Уменьшения бюджетных расходов на управление объектами муниципальной соб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Создания условий для развития рынка недвиж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Создания благоприятной экономической среды для развития бизнеса, прежде всего, в наиболее важных секторах экономики Волгогра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Привлечения инвестиций в реальный сектор экономики Волгогра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Создания широкого слоя эффективных собственников, ориентированных на расширение производства товаров и услуг, необходимых населению Волгограда, создание новых рабочих мест в соответствии с Федеральным законом от 26 июля 2006 г.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8. Обеспечения со стороны органов местного самоуправления Волгограда (в лице департамента муниципального имущества администрации Волгограда) процесса приватизации муниципального имущества Волгограда на принципе равенства покупателей в соответствии с Федеральными законами              от 21 декабря 2001 г. № 178-ФЗ «О приватизации государственного и муниципального имущества»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направлениями в осуществлении приватизации муниципального имущества Волгограда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иватизация объектов недвиж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иватизация земельных участков, на которых расположены объекты недвиж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жидаемые проектные показатели поступления доходов от приватизации муниципального имущества Волгограда запланированы в        2018 году в сумме 230 млн рублей, в 2019 году – в сумме 200 млн рублей,           в 2020 году – в сумме 170 млн рублей (указанные проектные показатели подлежат корректировке в зависимости от выбора субъектами малого и среднего предпринимательства, имеющими преимущественное право на приобретение арендуемого ими муниципального имущества, способа оплаты (единовременно или в рассрочку на период, установленный действующим законодательством) такого имуще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ень объектов муниципального имущества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х к приватизации в 2018 год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1134"/>
        <w:gridCol w:w="1454"/>
        <w:gridCol w:w="1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ж, площадь (кв. м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еменение (договор аренды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 (основание для вклю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кторозавод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Гороховцев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30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епартамента муниципального имущества администрации Волгограда (далее – Д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Дегтяре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-й этаж, 12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Дегтяре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й этаж, 1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Дегтяре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й этаж, 29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академика Богомольц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-й этаж, 19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1134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дание гаража площадью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48,4 кв. м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 земельным участком площа-дью 294,0 кв. м (кадастровый номер 34:34:010038:6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Дежнева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октябрь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Баж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Хользун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2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Хользун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2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Гагарин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маршала Чуйк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2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Пархоменко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й этаж, 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Дымченк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околь, 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Дымченк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околь, 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Дымченк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Дымченк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Днестровская,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Днестровская,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Днестровская,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Днестровская,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Бакинс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Бакинс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-р 30-летия Победы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й этаж, 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-р 30-летия Победы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й этаж, 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-р 30-летия Победы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й этаж, 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. Аэропорт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Больш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Танкистов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цоколь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политрука Тимофе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околь, 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политрука Тимофе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околь, 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политрука Тимофе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околь, 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политрука Тимофе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околь, 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политрука Тимофе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околь 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Полес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околь, 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л. Полес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околь, 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Полес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околь, 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4/2279-13 от 16.05.2013 до 04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рошил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Академиче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Баррикадная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Баррикадная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л. Бобруй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2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Баррикад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Баррикад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Баррикад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Елец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Елец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Елец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Канунник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Циолковского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Циолков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Ковров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милиционера Буханц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милиционера Буханц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милиционера Буханц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милиционера Буханц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милиционера Буханц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милиционера Буханц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милиционера Буханц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милиционера Буханц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милиционера Буханцева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милиционера Буханцева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милиционера Буханцева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милиционера Буханцева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Циолков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Рабоче-Крестьян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-кт Университетс-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ий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1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Туркмен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. Веселая Балка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й этаж, 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. Веселая Балка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. Веселая Балк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. Веселая Балк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. Веселая Балк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ал, 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генерала Шумил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ердак, 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им. Козака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вал, </w:t>
            </w:r>
            <w:r>
              <w:rPr>
                <w:rFonts w:eastAsia="Calibri"/>
                <w:color w:val="000000"/>
                <w:sz w:val="24"/>
                <w:szCs w:val="22"/>
              </w:rPr>
              <w:t>2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7/1428/КН  от 15.09.2016 до 14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ращение ИП Абдрахмано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а К.С.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 24.01.2017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арме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-кт им. Героев Сталинград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хничес-кий этаж, 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-кт им. Героев Сталинград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хничес-кий этаж, 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459878852"/>
      <w:bookmarkEnd w:id="0"/>
      <w:r>
        <w:rPr>
          <w:sz w:val="28"/>
          <w:szCs w:val="28"/>
        </w:rPr>
        <w:t>3. Перечень неприватизированных объектов муниципального имущества, включенных в прогнозный план (программу) приватизации муниципального имущества на 2017 год и предлагаемых к приватизации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134"/>
        <w:gridCol w:w="1595"/>
        <w:gridCol w:w="1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ж, площадь (кв. 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еменение (договор аренды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 (основание для вклю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Тракторозавод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дание и сооружения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земельным участком площадью 2963,8 кв. м (кадастровый номер 34:34:010028: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Брасовск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епартамента по образованию администрации Волгограда (далее – Д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1134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ание с земельным участком площадью 6419,0 кв. м (кадастровый номер 34:03:120002:176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Лукон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полченск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Загор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7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полченская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68,8: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294,8; подвал, 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Костюченк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околь, 2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Дзержинско-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околь, 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Николая Отрады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2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ьгов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околь, 2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95-й Гвардей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95-й Гвардей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95-й Гвардей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95-й Гвардей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95-й Гвардей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95-й Гвардей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1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95-й Гвардей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й этаж, 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Костюченк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околь,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Менжинско-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полченск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Николая Отрады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ре-сольный этаж, 1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1134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ещение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-кт им. В.И.Лени-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, 19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Гороховцев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1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Борьбы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Дзержинско-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Дзержинско-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Дзержинско-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Дзержинско-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-кт им. В.И.Лени-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,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4,5: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22,2; подвал, 5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95-й Гвардей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Бат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3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Дзержинског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3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Дзержинс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полченская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1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95-й Гвардей-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Гороховцев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3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Александро-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, 8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2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Бык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Костюченко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ание с земельным участком площадью 425,0 кв. м (кадастровый номер 34:03:120002:15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Лукони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ьгов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околь, 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Тракторостроите-лей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4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Тракторостроите-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2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Колумб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октябрь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-кт Металлургов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-кт Волжски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жилое здание с земельным участком площадью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404,0 кв. м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адастровый номер 34:34:020083: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-кт Металлургов, 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Германа Тито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1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Клары Цеткин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Хользун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1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зидатель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5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Таращанцев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Менделеева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2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генерала Штеменко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Таращанцев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, 6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маршала Еременко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этаж, 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жилое здание с земельным участком площадью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380,0 кв. м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адастровый номер 34:34:020062:2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Петра Гончаров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оенное нежилое помещение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им. Вершинин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околь, 2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1134"/>
        <w:gridCol w:w="1559"/>
        <w:gridCol w:w="1559"/>
        <w:gridCol w:w="1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Богунская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околь, 3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с земельным участком площадью 4161,0 кв. м (кадастровый номер 34:34:020078: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таллургов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ного бокса с земельным участком площадью 213,0 кв. м (кадастровый номер 34:34:020029:48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ылинная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86.БК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7.2013 до 14.07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Германа Тит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Германа Тит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эропортовски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им. В.И.Лени-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,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им. В.И.Лени-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,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им. В.И.Лени-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,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аршала Еременко, 14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ращанцев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Вершинин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ль, 1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им. В.И.Лени-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им. В.И.Лени-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ж, 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знамен-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е-сольный этаж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убин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В.И.Лен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7-й Гвардейской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нец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В.И.Лен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-стоянка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70 машин с земельным участком площадью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,0 кв. м (кадастровый номер 34:34:040021:14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Пархоменко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1-й Гвардей-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6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гарск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гарская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ей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горьевск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аршала Толбухи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полян-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с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1134"/>
        <w:gridCol w:w="1559"/>
        <w:gridCol w:w="1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с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с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анск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ан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ион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5: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этаж, 12,9;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ж, 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кснинск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Землячки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ан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ан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ан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ион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нкистов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2285-13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4.2013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4.2018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ь 326,8 кв.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аршала Рыбалк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30-летия Победы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Тургене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2076-17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8.2017 до 03.08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авк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5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-й Воздушной Армии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Тургене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8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с земельным участком площадью 4857,0 кв. м (кадастровый номер 34:34:030005: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Шопе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эропорт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акская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че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ец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Циолков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Циолков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илиционера Буханц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ркут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1997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9.2016 до 18.09.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ИП Игнатьева Д.С. </w:t>
            </w:r>
          </w:p>
          <w:p>
            <w:pPr>
              <w:pStyle w:val="ConsPlus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еповец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е-Крестьянская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ческ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ческ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Циолковско-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474-15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1.2015 до 31.12.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че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и земельный участок площадью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 кв. м (кадастровый номер 34:34:050010: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ашов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рикад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Циолковс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Циолковско-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,3: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5,6; подвал, 3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1134"/>
        <w:gridCol w:w="1559"/>
        <w:gridCol w:w="1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зловская, 6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,5: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42,5; подвал, 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е-Крестьянск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союз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торск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1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ляй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2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гов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Богданов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Карла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,6: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6,4; цоколь, 2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алынская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Университет-ский,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6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зданий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оружений с земельным участком площадью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1,0 кв. м (кадастровый номер 34:34:060058: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Джамбула Джабаева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ляй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юпинс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с земельным участком площадью 1376,0 кв. м (кадастровый номер 34:34:060032:8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Ухтомск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угав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1134"/>
        <w:gridCol w:w="1559"/>
        <w:gridCol w:w="1559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ирова, 1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6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Губк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Губк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Губк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селая Балк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4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мавир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мавир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4-й Армии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4-й Армии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4-й Армии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4-й Армии, 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4-й Армии, 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</w:t>
            </w:r>
          </w:p>
          <w:p>
            <w:pPr>
              <w:pStyle w:val="ConsPlus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Цимкален-ко В.С. </w:t>
            </w:r>
          </w:p>
          <w:p>
            <w:pPr>
              <w:pStyle w:val="ConsPlus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лесски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лесски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лесски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лесски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селая Балк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4-й Армии,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3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4-й Армии, 7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7,3: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014,8; подвал, 2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1134"/>
        <w:gridCol w:w="1559"/>
        <w:gridCol w:w="1559"/>
        <w:gridCol w:w="1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ирова,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9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/1322/КН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07.2017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8.06.2022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ь 46,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генерала Шумилов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ирова, 9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5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ирова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1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Федот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2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селая Балк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с земельным участком площадью 890,0 кв. м (кадастровый номер 34:34:070051: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с земельным участком площадью </w:t>
            </w:r>
          </w:p>
          <w:p>
            <w:pPr>
              <w:pStyle w:val="ConsPlusNormal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8,0 кв. м (кадастровый номер 34:34:080047:27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дан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с земельным участком площадью </w:t>
            </w:r>
          </w:p>
          <w:p>
            <w:pPr>
              <w:pStyle w:val="ConsPlusNormal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,0 кв. м (кадастровый номер 34:34:080127: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ыгейск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с земельным участком площадью </w:t>
            </w:r>
          </w:p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 кв. м (кадастровый номер 34:34:080056:3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амбрунски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им. Столетов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-ческий этаж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Арсень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1134"/>
        <w:gridCol w:w="1559"/>
        <w:gridCol w:w="1559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ушин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3260-13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7.2013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4.07.2018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ь 13,7 кв.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ушинск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мурт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им. Энгельс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им. Столетов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натчиков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с земельным участком площадью 398,0 кв. м (кадастровый номер 34:34:080006:4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олен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оцарта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, 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с земельным участком площадью 1150,0 кв. м (кадастровый номер 34:34:080113:9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оратив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Арсеньева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с земельным участком площадью </w:t>
            </w:r>
          </w:p>
          <w:p>
            <w:pPr>
              <w:pStyle w:val="ConsPlusNormal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,0 кв. м (кадастровый номер 34:34:080096:4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Ломакин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/>
      </w:pPr>
      <w:bookmarkStart w:id="1" w:name="_Hlk459878852"/>
      <w:bookmarkEnd w:id="1"/>
      <w:r>
        <w:rPr>
          <w:sz w:val="28"/>
          <w:szCs w:val="28"/>
        </w:rPr>
        <w:t>Департамент муниципального имущества администрации Волгогра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395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6:00Z</dcterms:created>
  <dc:creator>edvin</dc:creator>
  <dc:description/>
  <cp:keywords/>
  <dc:language>en-US</dc:language>
  <cp:lastModifiedBy>Погасий Валерия Николаевна</cp:lastModifiedBy>
  <cp:lastPrinted>2017-11-13T14:33:00Z</cp:lastPrinted>
  <dcterms:modified xsi:type="dcterms:W3CDTF">2017-12-08T08:59:00Z</dcterms:modified>
  <cp:revision>199</cp:revision>
  <dc:subject/>
  <dc:title>Прогнозный план (программа) приватизации на 2003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