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5.12.2022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79/1120</w:t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8/90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ых на исполнение публичных нормативных обязатель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24"/>
        <w:gridCol w:w="1237"/>
        <w:gridCol w:w="1236"/>
        <w:gridCol w:w="1100"/>
      </w:tblGrid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ое нормативное обязательство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6" w:right="-57" w:hanging="3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Денежные выплаты почетным гражданам города-героя Волгогр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426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8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диновременное материальное вознаграждение родителям, награжденным Почетным знаком города-героя Волгограда «Родительская слава Волгоград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годная единовременная денежная выплата в связи с Днем Победы советского народа в Великой Отечественной войне 1941–1945 годов (1945 го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206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3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</w:rPr>
              <w:t>343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единовременная денежная выплата в связи с Днем разгрома советскими войсками немецко-фашистских войск в Сталинградской битве (1943 год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7,5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68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</w:rPr>
              <w:t>252</w:t>
            </w:r>
            <w:r>
              <w:rPr>
                <w:color w:val="000000"/>
                <w:lang w:val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64"/>
        <w:gridCol w:w="1108"/>
        <w:gridCol w:w="1249"/>
        <w:gridCol w:w="1106"/>
        <w:gridCol w:w="352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ые стипендии особо одаренным обучающимся и воспитанникам муниципальных учреждений общего среднего и дополнительного образования детей, муниципальных бюджетных учреждений физической культуры и спорта и муниципальных учреждений дополнительного образования детей в сфере искусства Волгог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,0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Ежемесячные стипендии членам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спортивных команд муниципальных бюджетных учреждений сферы спорта Волгог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60,0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69,0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Премии города-героя Волгограда в области литературы и искусства,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орода-героя Волгогра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656</w:t>
            </w:r>
            <w:r>
              <w:rPr>
                <w:color w:val="000000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656</w:t>
            </w:r>
            <w:r>
              <w:rPr>
                <w:color w:val="000000"/>
              </w:rPr>
              <w:t>,0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30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47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783,5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10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" w:leader="none"/>
          <w:tab w:val="left" w:pos="4538" w:leader="none"/>
          <w:tab w:val="left" w:pos="6239" w:leader="none"/>
          <w:tab w:val="left" w:pos="7940" w:leader="none"/>
        </w:tabs>
        <w:autoSpaceDE w:val="false"/>
        <w:ind w:left="-6" w:right="-102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Волго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Ю.Кузнец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Пешкова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01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8:00Z</dcterms:created>
  <dc:creator>TII</dc:creator>
  <dc:description/>
  <cp:keywords/>
  <dc:language>en-US</dc:language>
  <cp:lastModifiedBy>Насонова Татьяна Васильевна</cp:lastModifiedBy>
  <cp:lastPrinted>2022-10-10T12:16:00Z</cp:lastPrinted>
  <dcterms:modified xsi:type="dcterms:W3CDTF">2022-12-15T12:33:00Z</dcterms:modified>
  <cp:revision>56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7</vt:lpwstr>
  </property>
</Properties>
</file>