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76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                 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учетом протокола общественных обсуждений от 16 феврал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                 от 21.12.2018 № 5/115 «Об утверждении Правил землепользования и застройки городского округа город-герой Волгоград», от 16 феврал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расположенной по ул. Слесарной в Советском районе Волгограда, с зоны парков, скверов, садов, бульваров, набережных, пляжей (Р1), общественно-деловой зоны специализированных спортивно-зрелищных объектов (Д4-4) на жилую зону смешанной застройки (Ж4), зону объектов общественно-делового и жилого назначения на территориях, планируемых к реорганизации (Д2-2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Р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4-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общественно-деловую зону специализиров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о-зрелищных объектов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269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Ж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жилую зону смешанной застройки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ну Д2-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общественно-делового и жилого назначения на территориях, планируемых к ре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270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902627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4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7-25T07:55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