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/27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 учетом протокола общественных обсуждений от 06 марта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 5/115 «Об утверждении Правил землепользования и застройки городского округа город-герой Волгоград», от 06 марта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формируемый земельный участок, расположенный на       расстоянии 41 м южнее земельного участка с кадастровым № 34:34:080037:1 в Красноармейском районе Волгограда, с жилой зоны индивидуальных жилых домов (Ж1) на зону специального назначения – кладбищ и крематориев (С2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индивидуаль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С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ону специального назначения – кладбищ и крематорие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4575" cy="2701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1806151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2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7-25T07:36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