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государственной власти Волгоград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59"/>
        <w:gridCol w:w="5245"/>
      </w:tblGrid>
      <w:tr>
        <w:trPr/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лавн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тора доходов бюджета Волгогра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лгоград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ппарат Губернатора Волгоградской обла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по обеспечению безопасности жизнедеятельности населения Волгоградской обла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тарифного регулирования Волгоградской обла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образования, науки и молодежной политики Волгоградской обла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59"/>
        <w:gridCol w:w="5245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природных ресурсов, лесного хозяйства и экологии Волгоградской обла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10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20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50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25084 04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35020 04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51020 02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сельского хозяйства Волгоградской обла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по управлению государственным имуществом Волгоградской обла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ветеринарии Волгоградской обла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финансов Волгоградской обла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статьей 20.25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транспорта и дорожного хозяйства Волгоградской обла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50000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нарушения правил перевозок пассажиров и багажа легковым такс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спекция государственного жилищного надзора Волгоградской обла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спекция государственного строительного надзора Волгоградской обла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промышленности и торговли Волгоградской област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по труду и занятости населения Волгоградской област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     В.В.Лих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62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11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1 +Слева :10"/>
    <w:basedOn w:val="Normal"/>
    <w:qFormat/>
    <w:pPr/>
    <w:rPr>
      <w:sz w:val="28"/>
      <w:szCs w:val="28"/>
    </w:rPr>
  </w:style>
  <w:style w:type="paragraph" w:styleId="1101">
    <w:name w:val="Заголовок 1 + Слева:  10"/>
    <w:basedOn w:val="110"/>
    <w:qFormat/>
    <w:pPr>
      <w:ind w:left="594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8DE93C32702749D1CF5209525154AD76302D951B857223F3EAEB9CFA360C09282B854CD233FDa1N" TargetMode="External"/><Relationship Id="rId3" Type="http://schemas.openxmlformats.org/officeDocument/2006/relationships/hyperlink" Target="consultantplus://offline/ref=4DB071B7DA1B0703BCCA296DF8E65FCBE92C6BA0CB54F8280103D04D25F4DEC7B4FFB2BD2EE13257M" TargetMode="External"/><Relationship Id="rId4" Type="http://schemas.openxmlformats.org/officeDocument/2006/relationships/hyperlink" Target="consultantplus://offline/ref=FC861CFEE9EC1F6C95C34AE0AD550F3326B3E4AD2842B4D8A750FBB233077F531D0AA4BB0F76yAU9N" TargetMode="External"/><Relationship Id="rId5" Type="http://schemas.openxmlformats.org/officeDocument/2006/relationships/hyperlink" Target="consultantplus://offline/ref=FC861CFEE9EC1F6C95C34AE0AD550F3326B3E4AD2842B4D8A750FBB233077F531D0AA4BB0F76yAU9N" TargetMode="External"/><Relationship Id="rId6" Type="http://schemas.openxmlformats.org/officeDocument/2006/relationships/hyperlink" Target="consultantplus://offline/ref=FC861CFEE9EC1F6C95C34AE0AD550F3326B3E4AD2842B4D8A750FBB233077F531D0AA4BB0F76yAU9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30:00Z</dcterms:created>
  <dc:creator>LNA</dc:creator>
  <dc:description/>
  <cp:keywords/>
  <dc:language>en-US</dc:language>
  <cp:lastModifiedBy>Развин Владимир Витальевич</cp:lastModifiedBy>
  <cp:lastPrinted>2014-11-13T08:51:00Z</cp:lastPrinted>
  <dcterms:modified xsi:type="dcterms:W3CDTF">2018-11-16T10:57:00Z</dcterms:modified>
  <cp:revision>17</cp:revision>
  <dc:subject/>
  <dc:title>Приложение 3 «Перечень главных администраторов доходов бюджета Волгограда – органов государственной власти Волгоградской област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5.00000000000000</vt:lpwstr>
  </property>
</Properties>
</file>