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5670"/>
        <w:rPr/>
      </w:pPr>
      <w:r>
        <w:rPr/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4.05.2022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66/9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источников финансирования дефици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а Волгограда за 2021 год по кодам классифик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 финансирования дефицита бюджета Волгогра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1986"/>
        <w:gridCol w:w="1985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назначения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Исполнено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ад-мини-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ов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ефицита бюдже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947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947000,00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6258827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6258827,00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4 0000 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5928827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5928827,00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4 0000 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sz w:val="24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617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617000,0000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4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родских округ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 xml:space="preserve">– </w:t>
            </w:r>
            <w:r>
              <w:rPr/>
              <w:t>32601939,49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34553440,608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1986"/>
        <w:gridCol w:w="1985"/>
      </w:tblGrid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01 05 02 01 04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родских округ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644939,49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730833,20816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6 10 02 04 0000 5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00,0000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Источники финансирования дефицитов бюджетов, 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7392,599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</w:t>
    </w:r>
    <w:r>
      <w:rPr>
        <w:sz w:val="20"/>
        <w:szCs w:val="20"/>
      </w:rPr>
      <w:t>Продолжение приложения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44:00Z</dcterms:created>
  <dc:creator>TII</dc:creator>
  <dc:description/>
  <cp:keywords/>
  <dc:language>en-US</dc:language>
  <cp:lastModifiedBy>Насонова Татьяна Васильевна</cp:lastModifiedBy>
  <cp:lastPrinted>2022-03-14T10:16:00Z</cp:lastPrinted>
  <dcterms:modified xsi:type="dcterms:W3CDTF">2022-05-24T08:29:00Z</dcterms:modified>
  <cp:revision>15</cp:revision>
  <dc:subject/>
  <dc:title>Приложение 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4</vt:lpwstr>
  </property>
</Properties>
</file>