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</w:t>
      </w:r>
      <w:r>
        <w:rPr>
          <w:bCs/>
          <w:sz w:val="28"/>
          <w:szCs w:val="28"/>
        </w:rPr>
        <w:t xml:space="preserve">изменений в реш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гоградской городской Думы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.03.2017 № 55/158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 департаменте город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администрации Волгоград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right="63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              № 131-ФЗ «Об общих принципах организации местного самоуправления в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партаменте городского хозяйства администрации Волгограда, утвержденное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 Волгоградской городской Думы от 22.03.2017 № 55/1587 «Об утверждении Положения о департаменте городского хозяйства администрации Волгограда»,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2 раздела 2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2.12.1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«2.12.1. Осуществляет дорожную деятельность в отношении автомобильных дорог местного значения и обеспечивает безопасность дорожного движения на них, эффективность организации дорожного движения посредством реализации мероприятий по организации дорожного движения в границах Волгограда, предусмотренных законодательством.»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.1.2. Абзац 2 подпункта 2.12.4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ет установку, замену, демонтаж и содержание технических средств организации дорожного движения на автомобильных дорогах общего пользования местного значения.»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.1.3. В подпункте 2.12.5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.1.3.1. Абзац 2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ведение реестра парковок общего пользования, расположенных на территории Волгограда, за исключением парковок общего пользования, расположенных на автомобильных дорогах регионального или межмуниципального значения.»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2. Дополнить абзацем 3 следующего содержания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«Организует выделение парковок (парковочных мест) для электромобилей и гибридных автомобилей, в том числе оборудованных зарядными устройствами для них в количестве, соответствующем потребности, определенной в документации по организации дорожного движения.»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1.1.4. Подпункт 2.12.11 дополнить абзацами 2 - 9 следующего содержания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«Обеспечивает разработку комплексных схем организации дорожного движения Волгограда, внесение в них изменений, а также утверждение комплексных схем организации дорожного движения Волгограда, изменений в них в порядке, установленном законодательством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утвержденные комплексные схемы организации дорожного движения Волгограда в случаях внесения изменений в документы стратегического планирования, на основании которых разработаны комплексные схемы организации дорожного движения Волгограда, и в иных случаях, определяемых органами местного самоуправления Волгоград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Осуществляет согласование комплексных схем организации дорожного движения, разрабатываемых для Волгограда либо его части, а также для территорий нескольких муниципальных районов, городских округов или городских поселений, в отношении которых ведется разработка таких схем, имеющих с Волгоградом общую границу, изменений в такие утвержденные комплексные схемы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ет утвержденную комплексную схему организации дорожного движения Волгограда на официальном сайте администрации Волгограда в информационно-телекоммуникационной сети «Интернет» в срок, не превышающий тридцати дней со дня утверждени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и утверждение проектов организации дорожного движения, разрабатываемых для автомобильных дорог местного значения либо их участков, расположенных в границах Волгограда, изменений в указанные проекты в порядке, установленном законодательством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несение изменений в утвержденный проект организации дорожного движения, разработанный на период эксплуатации дорог или их участков, в случаях, установленных законодательством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проектов организации дорожного движения для частных автомобильных дорог либо их участков, изменений в указанные проекты организации дорожного движения в случае, если частные автомобильные дороги либо их участки примыкают к автомобильным дорогам местного значения или пересекают их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мещает утвержденные проекты организации дорожного движения, в том числе с учетом внесенных в них изменений, на официальном сайте администрации Волгограда в информационно-телекоммуникационной сети «Интернет» и направляет их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, в срок, не превышающий тридцати дней со дня утверждения проектов организации дорожного движения.»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Дополнить подпунктом 2.12.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2.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ляет в случае принятия решения о временном ограничении или прекращении движения транспортных средств в целях обеспечения эффективности организации дорожного движения компенсационных мероприятий (повышение качества работы маршрутов регулярных перевозок пассажиров и багажа, открытие новых маршрутов регулярных перевозок или увеличение провозных возможностей действующих маршрутов регулярных перевозок, организация парковок (парковочных мест), развитие инфраструктуры в целях обеспечения движения велосипедистов, электромобилей и гибридных автомобилей, в том числе зарядной инфраструктуры для таких транспортных средств, иные подобные мероприятия), направленные на повышение качества транспортного обслуживания населения.»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ind w:firstLine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 xml:space="preserve">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 xml:space="preserve">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305" w:leader="none"/>
        <w:tab w:val="right" w:pos="8306" w:leader="none"/>
      </w:tabs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869695319" r:id="rId1"/>
      </w:object>
    </w:r>
    <w:r>
      <w:rPr>
        <w:rFonts w:cs="TimesET;Times New Roman" w:ascii="TimesET;Times New Roman" w:hAnsi="TimesET;Times New Roman"/>
      </w:rPr>
      <w:tab/>
    </w:r>
    <w:r>
      <w:rPr>
        <w:b/>
        <w:sz w:val="28"/>
        <w:szCs w:val="28"/>
      </w:rPr>
      <w:t xml:space="preserve">            </w:t>
    </w: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sz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475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4:00Z</dcterms:created>
  <dc:creator>Сивогривова Ирина Олеговна</dc:creator>
  <dc:description/>
  <cp:keywords/>
  <dc:language>en-US</dc:language>
  <cp:lastModifiedBy>Михайленко Наталья Юрьевна</cp:lastModifiedBy>
  <cp:lastPrinted>2025-03-14T10:33:00Z</cp:lastPrinted>
  <dcterms:modified xsi:type="dcterms:W3CDTF">2025-07-08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2.03.2017 № 55/1587 «Об утверждении Положения о департаменте городского хозяйства администрации Волгограда»</vt:lpwstr>
  </property>
  <property fmtid="{D5CDD505-2E9C-101B-9397-08002B2CF9AE}" pid="3" name="PublicDate">
    <vt:lpwstr>2025-07-09T00:00:00Z</vt:lpwstr>
  </property>
</Properties>
</file>