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autoSpaceDE w:val="false"/>
        <w:ind w:left="11340" w:hanging="0"/>
        <w:rPr/>
      </w:pPr>
      <w:r>
        <w:rPr/>
        <w:t>Волгоградской городской Думы</w:t>
      </w:r>
    </w:p>
    <w:tbl>
      <w:tblPr>
        <w:tblW w:w="3969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434"/>
        <w:gridCol w:w="1551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Style22"/>
              <w:jc w:val="left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26.06.2019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10/2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 на второе полугодие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  <w:gridCol w:w="5954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, мероприя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дготовк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Волгоградской городской Ду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реже одного раза в три месяц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лановое совещание у председа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оградской городской Думы (еженедельно, по понедельникам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рассмотрения на заседаниях Волгоградской городской Думы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рмотворческая деятельность Волгоградской городской Думы)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 внесении изменения в решение Волгоградской городской Думы         от 24.12.2010 № 40/1252 «Об утверждении Положений об администрациях районов Волгоград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комитет Волгоградской городской Думы          (далее – комитет) по местному самоуправлению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опросах, относящихся к ведению комитетов Волгоградской городской Ду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комитет по местному самоуправлению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  <w:gridCol w:w="5954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О внесении изменения в решение Волгоградской городской Думы        от 19.11.2014 № 21/643 «О внесении изменений в решение Волгоградской городской Думы от 28.05.2014 № 13/402 «Об утверждении Порядков предоставления права на размещение нестационарных объектов на территории Волгограда» и утверждении Порядка предоставления права на размещение сезонных объектов организации общественного питания на территории Волгоград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 xml:space="preserve">комитет по экономике, промышленности и предпринимательству </w:t>
            </w:r>
          </w:p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О внесении изменений в решение Волгоградской городской Думы        от 28.09.2011 № 50/1533 «Об утверждении перечня услуг, которые являются необходимыми и обязательными для предоставления структурными подразделениями администрации Волгограда муниципальных услуг и предоставляются организациями, участвующими в предоставлении муниципальных услуг, и порядка определения размера платы за их оказание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 xml:space="preserve">комитет по экономике, промышленности и предпринимательству </w:t>
            </w:r>
          </w:p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– дека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ведении муниципальных правовых актов Волгограда в соответствие с действующим законодательств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комитеты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О награждении Почетным знаком города-героя Волгограда «Материнская слава Волгоград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комитет по социальной политик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О награждении Почетным знаком города-героя Волгограда «Родительская слава Волгоград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комитет по социальной политике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                    от 15.05.2008 № 3/81 «Об утверждении Положения о порядке приобретения в собственность граждан жилых помещений в коммунальных квартирах муниципального жилищного фонда Волгограда и продажи долей жилых помещений, находящихся в муниципальной собственности Волгограда, участникам долевой собственности (сособственникам) жилого помещения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комитет по социальной политике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  <w:gridCol w:w="5954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Об утверждении программы комплексного развития транспортной инфраструктуры городского округа город-герой Волгогра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комитет по дорожному хозяйству и транспорт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 xml:space="preserve">О награждении </w:t>
            </w:r>
            <w:r>
              <w:rPr>
                <w:sz w:val="28"/>
              </w:rPr>
              <w:t>почетным знаком города-героя Волгограда «За верность Отечеству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естному самоуправлению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вековечении памяти выдающихся граждан, событий и организаций в городе-герое Волгоград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естному самоуправлению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          от 18.06.2008 № 5/139 «Об утверждении состава комиссии по рассмотрению материалов об увековечении памяти выдающихся граждан, событий и организаций в городе-герое Волгограде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естному самоуправлению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О внесении изменений в решение Волгоградской городской Думы                      от 21.12.2018 № 5/113 «О бюджете Волгограда на 2019 год и на плановый период 2020 и 2021 годов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 xml:space="preserve">комитет по бюджету и налогам </w:t>
            </w:r>
          </w:p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Об утверждении прогнозного плана (программы) приватизации муниципального имущества Волгограда на 2020 год и на плановый период 2021 и 2022 год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комитет по муниципальному имуществу, землепользованию и градостроительству</w:t>
            </w:r>
          </w:p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О согласовании предложения о безвозмездной передаче из муниципальной собственности Волгограда в государственную собственность Волгоградской области объектов электроснабж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комитет по муниципальному имуществу, землепользованию и градостроительству</w:t>
            </w:r>
          </w:p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О согласовании предложения о безвозмездной передаче из муниципальной собственности Волгограда в государственную собственность Волгоградской области объектов газоснабж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комитет по муниципальному имуществу, землепользованию и градостроительству</w:t>
            </w:r>
          </w:p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О даче согласия муниципальному автономному учреждению «Информационное агентство Волгограда» на безвозмездную передачу движимого имущества, закрепленного за ним на праве оперативного управления, в федеральную собствен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комитет по муниципальному имуществу, землепользованию и градостроительству</w:t>
            </w:r>
          </w:p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  <w:gridCol w:w="5954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О даче согласия на безвозмездную передачу из муниципальной собственности Волгограда в федеральную собственность нежилого помещения, расположенного по ул. 7-й Гвардейской, 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комитет по муниципальному имуществу, землепользованию и градостроительству</w:t>
            </w:r>
          </w:p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О внесении изменений в решение Волгоградской городской Думы         от 21.12.2018 № 5/115 «Об утверждении Правил землепользования и застройки городского округа город-герой Волгоград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комитет по муниципальному имуществу, землепользованию и градостроительству</w:t>
            </w:r>
          </w:p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2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О внесении изменений в решение Волгоградской городской Думы         от 30.01.2013 № 72/2156 «Об утверждении местных нормативов градостроительного проектирования городского округа город-герой Волгоград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комитет по муниципальному имуществу, землепользованию и градостроительству</w:t>
            </w:r>
          </w:p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        от 21.10.2015 № 34/1091 «Об утверждении Правил благоустройства территории городского округа Волгоград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экологии и благоустрой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        от 21.10.2015 № 34/1088 «О Генеральном совете стратегического развития Волгоград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экономике, промышленности и предпринимательству 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уждении стипендий города-героя Волгограда на 2019–2020 учебный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образованию, культуре, молодежной политике, спорту и туризму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        от 14.07.2010 № 35/1073 «О принятии Концепции патриотического воспитния молодежи Волгоград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бразованию, культуре, молодежной политике, спорту и туризм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2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постановление Волгоградского городского Совета народных депутатов от 23.11.2005 № 24/464 «О Положении о местных налогах на территории Волгограда, введении системы налогообложения в виде единого налога на вмененный доход, установлении и введении местных налогов на территории Волгоград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 и налогам</w:t>
            </w:r>
          </w:p>
          <w:p>
            <w:pPr>
              <w:pStyle w:val="Style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  <w:gridCol w:w="5954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ноя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решения Волгоградской городской Думы «О бюджете Волгограда на 2020 год и на плановый период 2021 и 2022 годов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 и налога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признании утратившим силу решения Волгоградской городской Думы от 21.11.2012 № 69/2075 «О создании территории предпринимательской активности индустриально-инновационного типа на базе открытого акционерного общества «Волгоградмебель» в городском округе город-герой Волгоград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митет по экономике, промышленности и предпринимательству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дека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2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FontStyle17"/>
                <w:b/>
                <w:sz w:val="28"/>
                <w:szCs w:val="28"/>
              </w:rPr>
              <w:t>О присуждении стипендий Волгоградской городской Думы членам творческих и спортивных коллективов муниципальных образовательных учреждений сферы образования, творческих коллективов муниципальных бюджетных учреждений дополнительного образования сферы искусства, спортивных команд муниципальных бюджетных учреждений сферы спорта Волгограда на 2020 год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бразованию, культуре, молодежной политике, спорту и туризму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2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О бюджете Волгограда на 2020 год и на плановый период 2021 и 2022 годов (первое чтени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комитет по бюджету и налога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О бюджете Волгограда на 2020 год и на плановый период 2021 и 2022 годов (второе чтени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 xml:space="preserve">комитет по бюджету и налогам </w:t>
            </w:r>
          </w:p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О внесении изменений в решение Волгоградской городской Думы        от 15.07.2009 № 22/622 «О Положении о муниципальной поддержке инвестиционной деятельности на территории Волгограда и Порядке проведения конкурсного отбора инвестиционных проектов на соискание муниципальной поддержк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комитет по экономике, промышленности и предпринимательст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  <w:gridCol w:w="5954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разработке порядка представления главным распорядителем средств бюджета Волгограда в департамент финансов администрации Волгограда информации о совершаемых действиях, направленных на реализацию муниципальным образованием городской округ город-герой Волгоград права регресса, либо об отсутствии оснований для предъявления иска о взыскании денежных средств в порядке регресса в соответствии с пунктом 4 статьи 242.2 Бюджетного кодекса Российской Федераци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 xml:space="preserve">комитет по бюджету и налогам </w:t>
            </w:r>
          </w:p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я, проводимые комитетами в рамках исполнения контрольных полномочий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– дека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смотрение результатов контрольных и экспертно-аналитических мероприятий, проводимых Контрольно-счетной палатой Волгограда, по вопросам ведения комите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ы 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смотрение информации о ходе исполнения протокольных поручений Волгоградской городской Думы, поставленных на контроль комитета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комитеты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  <w:szCs w:val="28"/>
              </w:rPr>
              <w:t>Рассмотрение информации администрации Волгограда о ходе исполнения муниципальных правовых актов Волгогра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комитеты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онтроль за исполнением бюджета Волгограда на 2019 год и на плановый период 2020 и 2021 годов в сфере жилищной и социальной полити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комитет по социальной политике;</w:t>
            </w:r>
          </w:p>
          <w:p>
            <w:pPr>
              <w:pStyle w:val="Style20"/>
              <w:jc w:val="both"/>
              <w:rPr/>
            </w:pPr>
            <w:r>
              <w:rPr>
                <w:rFonts w:eastAsia="Calibri"/>
                <w:sz w:val="28"/>
                <w:lang w:eastAsia="en-US"/>
              </w:rPr>
              <w:t>комитет по дорожному хозяйству и транспорту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митет по экономике, промышленности и предпринимательств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 xml:space="preserve">Рассмотрение информации администрации Волгограда о ходе реализации муниципальной программы «Развитие образования на территории Волгограда»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комитет по образованию, культуре, молодежной политике, спорту и туризм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 xml:space="preserve">Рассмотрение информации администрации Волгограда о ходе реализации муниципальной программы «Развитие культуры Волгограда»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комитет по образованию, культуре, молодежной политике, спорту и туризм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 xml:space="preserve">Рассмотрение информации администрации Волгограда о ходе реализации муниципальной программы «Развитие физической культуры и спорта на территории Волгограда»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комитет по образованию, культуре, молодежной политике, спорту и туризм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 xml:space="preserve">Рассмотрение информации администрации Волгограда о ходе реализации муниципальной программы «Реализация молодежной политики на территории Волгограда»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комитет по образованию, культуре, молодежной политике, спорту и туризм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 xml:space="preserve">Рассмотрение информации администрации Волгограда о ходе реализации муниципальной программы «Организация отдыха детей в каникулярное время»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комитет по образованию, культуре, молодежной политике, спорту и туризм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 xml:space="preserve">Рассмотрение информации администрации Волгограда о ходе реализации муниципальной программы «Создание условий для развития туризма на территории Волгограда»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комитет по образованию, культуре, молодежной политике, спорту и туризм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</w:t>
            </w:r>
            <w:r>
              <w:rPr>
                <w:rFonts w:eastAsia="Batang;바탕"/>
                <w:sz w:val="28"/>
                <w:szCs w:val="28"/>
              </w:rPr>
              <w:t xml:space="preserve"> информации администрации Волгограда о ходе реализации муниципальной программы </w:t>
            </w:r>
            <w:r>
              <w:rPr>
                <w:rStyle w:val="FontStyle31"/>
                <w:sz w:val="28"/>
                <w:szCs w:val="28"/>
              </w:rPr>
              <w:t>«Жилище» на 2019–2024 г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комитет по социальной политик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</w:t>
            </w:r>
            <w:r>
              <w:rPr>
                <w:rFonts w:eastAsia="Batang;바탕"/>
                <w:sz w:val="28"/>
                <w:szCs w:val="28"/>
              </w:rPr>
              <w:t xml:space="preserve"> информации администрации Волгограда о ходе реализации муниципальной программы </w:t>
            </w:r>
            <w:r>
              <w:rPr>
                <w:rStyle w:val="FontStyle3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Волгоград – город равных возможностей» со сроком реализации с 2019 по 2024 год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комитет по социальной политик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</w:t>
            </w:r>
            <w:r>
              <w:rPr>
                <w:rFonts w:eastAsia="Batang;바탕"/>
                <w:sz w:val="28"/>
                <w:szCs w:val="28"/>
              </w:rPr>
              <w:t xml:space="preserve"> информации администрации Волгограда о ходе реализации </w:t>
            </w:r>
            <w:r>
              <w:rPr>
                <w:rStyle w:val="FontStyle31"/>
                <w:sz w:val="28"/>
                <w:szCs w:val="28"/>
              </w:rPr>
              <w:t>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комитет по социальной политик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Рассмотрение</w:t>
            </w:r>
            <w:r>
              <w:rPr>
                <w:rFonts w:eastAsia="Calibri"/>
                <w:sz w:val="28"/>
                <w:lang w:eastAsia="en-US"/>
              </w:rPr>
              <w:t xml:space="preserve"> информации администрации Волгограда о ходе реализации муниципальной программы «Содержание и развитие улично-дорожной сети Волгограда и обеспечение эффективной работы транспортной инфраструктуры Волгоград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lang w:eastAsia="en-US"/>
              </w:rPr>
              <w:t>комитет по дорожному хозяйству и транспорту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ссмотрение информации администрации Волгограда об исполнении бюджета Волгограда за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арталы 2019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митет по бюджету и налогам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Рассмотрение</w:t>
            </w:r>
            <w:r>
              <w:rPr>
                <w:sz w:val="28"/>
              </w:rPr>
              <w:t xml:space="preserve"> информации администрации Волгограда о текущем исполнении бюджета Волгограда на 2019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комитет по жилищно-коммунальному хозяйств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ссмотрение информации администрации Волгограда об исполнении бюджета Волгограда за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арталы 2019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митет по бюджету и налогам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щие мероприятия Волгоградской городской Думы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– октя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 xml:space="preserve">Рассмотрение информации об итогах празднования 220-летия со дня рождения русского поэта Александра Сергеевича Пушкин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комитет по образованию, культуре, молодежной политике, спорту и туризму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июль – ноя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Рассмотрение информации об итогах празднования 90-летия со дня рождения народной артистки СССР Александры Николаевны Пахмут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комитет по образованию, культуре, молодежной политике, спорту и туризму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июль – дека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Рассмотрение</w:t>
            </w:r>
            <w:r>
              <w:rPr>
                <w:sz w:val="28"/>
              </w:rPr>
              <w:t xml:space="preserve"> информации об исполнении муниципальных программ Волгограда в сфере жилищно-коммунального хозяйства и согласовании администрации Волгограда внесения изменений в ни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митет по жилищно-коммунальному хозяйств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 xml:space="preserve">Рассмотрение информации администрации Волгограда о мероприятиях, приуроченных к проводимому в Российской Федерации Году театр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комитет по образованию, культуре, молодежной политике, спорту и туризм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Рассмотрение информации о мероприятиях по развитию образовательного туриз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комитет по образованию, культуре, молодежной политике, спорту и туризм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Рассмотрение информации о мероприятиях по развитию и сохранению русского языка, продвижению чтения «Русская словесность – код нации, основа воспитания любви к Отечеству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комитет по образованию, культуре, молодежной политике, спорту и туризм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Рассмотрение информации о мероприятиях по профессиональной ориентации обучающихся муниципальных образовательных организац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комитет по образованию, культуре, молодежной политике, спорту и туризм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Участие в заседании круглого стола, организованного совместно с Контрольно-счетной палатой Волгограда, по теме «Анализ типовых системных нарушений, выявленных в ходе проверок деятельности муниципальных учреждений в сфере образования, культуры, молодежной политики, спорта и туризм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комитет по образованию, культуре, молодежной политике, спорту и туризм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Участие в заседании комиссии по представлению к награждению Почетными знаками города-героя Волгограда за заслуги в воспитании дет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комитет по социальной политик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FontStyle31"/>
                <w:sz w:val="28"/>
              </w:rPr>
            </w:pPr>
            <w:r>
              <w:rPr>
                <w:sz w:val="28"/>
              </w:rPr>
              <w:t>Участие в комиссии администрации Волгограда по координации деятельности в сфере формирования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комитет по социальной политик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FontStyle31"/>
                <w:sz w:val="28"/>
              </w:rPr>
            </w:pPr>
            <w:r>
              <w:rPr>
                <w:sz w:val="28"/>
              </w:rPr>
              <w:t>Участие в заседании комиссии по оказанию дополнительных мер социальной помощи жителям Волгогра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комитет по социальной политик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FontStyle31"/>
                <w:sz w:val="28"/>
              </w:rPr>
            </w:pPr>
            <w:r>
              <w:rPr>
                <w:sz w:val="28"/>
              </w:rPr>
              <w:t>Участие в торжественном мероприятии, посвященном Дню пожилых люд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комитет по социальной политик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Участие в торжественном мероприятии, посвященном Дню матер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комитет по социальной политик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 xml:space="preserve">Участие в мероприятии, посвященном </w:t>
            </w:r>
            <w:r>
              <w:rPr>
                <w:color w:val="FF0000"/>
                <w:sz w:val="28"/>
              </w:rPr>
              <w:t>м</w:t>
            </w:r>
            <w:r>
              <w:rPr>
                <w:sz w:val="28"/>
              </w:rPr>
              <w:t>еждународному Дню инвалид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комитет по социальной политик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Рассмотрение информации администрации Волгограда о ходе реализации муниципальных программ и ведомственных целевых програм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комитет по экономике, промышленности и предпринимательств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Участие в работе постоянно действующих, временных комиссий, рабочих групп и иных коллегиальных органов, созданных органами местного самоуправления Волгогра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комитет по экономике, промышленности и предпринимательству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lang w:eastAsia="en-US"/>
              </w:rPr>
            </w:pPr>
            <w:r>
              <w:rPr/>
              <w:t>Рассмотрение информации администрации Волгограда о готовности к отопительному осенне-зимнему сезону 2019–2020 год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lang w:eastAsia="en-US"/>
              </w:rPr>
            </w:pPr>
            <w:r>
              <w:rPr/>
              <w:t>комитет по жилищно-коммунальному хозяйству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дека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смотрение информации администрации Волгограда об участии департамента жилищно-коммунального хозяйства и топливно-энергетического комплекса администрации Волгограда в организации деятельности по накоплению, сбору и транспортированию твердых коммунальных отходов и перспективах раздельного накопления твердых коммунальных отходов на территории Волгогра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митет по жилищно-коммунальному хозяйст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  <w:gridCol w:w="5954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ктябрь – ноя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заседания комиссии по присуждению персональных стипендий Волгоградской городской Думы и </w:t>
            </w:r>
            <w:r>
              <w:rPr>
                <w:rStyle w:val="FontStyle17"/>
                <w:sz w:val="28"/>
                <w:szCs w:val="28"/>
              </w:rPr>
              <w:t>стипендий Волгоградской городской Думы членам творческих и спортивных коллективов муниципальных образовательных учреждений сферы образования, творческих коллективов муниципальных бюджетных учреждений дополнительного образования сферы искусства, спортивных команд муниципальных бюджетных учреждений сферы спорта Волгогра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 культуре, молодежной политике, спорту и туризму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ктябрь – дека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.2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смотрение информации администрации Волгограда о ходе исполнения концессионных соглашений в отношении системы коммунальной инфраструктуры на территории Волгогра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митет по жилищно-коммунальному хозяйств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Рассмотрение информации администрации Волгограда об организации газоснабжения на территории Волгограда (обеспечение территории Волгограда системами централизованного газоснабжения, проблемы и перспективы развития территорий Волгограда, не обеспеченных системами централизованного газоснабжени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комитет по жилищно-коммунальному хозяйству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Рассмотрение информации администрации Волгограда об организации водоснабжения и водоотведения на территории Волгограда (обеспечение территории Волгограда системами централизованного водоснабжения и водоотведения, проблемы и перспективы развития территорий Волгограда, не обеспеченных системами централизованного водоснабжения и водоотведени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комитет по жилищно-коммунальному хозяйств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Рассмотрение информации администрации Волгограда о ходе исполнения региональной программы «Капитальный ремонт общего имущества в многоквартирных домах, расположенных на территории Волгоградской области» на территории Волгогра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комитет по жилищно-коммунальному хозяйств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  <w:gridCol w:w="5954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Организация и проведение публичных слушаний по проекту решения Волгоградской городской Думы «О бюджете Волгограда на 2020 год и на плановый период 2021 и 2022 годов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комитет по бюджету и налога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 xml:space="preserve">Рассмотрение предложений для внесения в план работы Контрольно-счетной палаты Волгограда на 2020 год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комитет по бюджету и налогам</w:t>
            </w:r>
          </w:p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июль – октя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Рассмотрение информации администрации Волгограда о состоянии очистных сооружений на водозаборах Волгограда и о мерах, принимаемых администрацией Волгограда, по обеспечению бесперебойной подачи питьевой воды по централизованным сетям водоснабжения жителям Волгограда и улучшению ее каче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комитет по жилищно-коммунальному хозяйств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 Волгоградской городской Думы по местному само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FontStyle71">
    <w:name w:val="Font Style7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Sylfaen" w:hAnsi="Sylfaen" w:cs="Sylfae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317"/>
      <w:jc w:val="both"/>
      <w:textAlignment w:val="baseline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jc w:val="right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10:00Z</dcterms:created>
  <dc:creator>Хмелевский</dc:creator>
  <dc:description/>
  <cp:keywords/>
  <dc:language>en-US</dc:language>
  <cp:lastModifiedBy>Насонова Татьяна Васильевна</cp:lastModifiedBy>
  <cp:lastPrinted>2019-06-27T10:20:00Z</cp:lastPrinted>
  <dcterms:modified xsi:type="dcterms:W3CDTF">2019-06-27T07:44:00Z</dcterms:modified>
  <cp:revision>26</cp:revision>
  <dc:subject/>
  <dc:title>Таблица поправок 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</vt:lpwstr>
  </property>
</Properties>
</file>