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7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/273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           с учетом протокола общественных обсуждений от 16 февраля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16 феврал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10030:7699 по          ул. им. академика Павлова, з/у 2б в Тракторозаводском районе Волгограда, с жилой зоны среднеэтажных и многоэтажных многоквартирных жилых домов (Ж3) на зону объектов общественно-делового и жилого назначения на территориях, планируемых к реорганизации (Д2-2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среднеэтажных и многоэтажных многоквартирных жилых до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69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2-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объектов общественно-делового и жилого назначения на территория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уемых к реорганизации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70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3003987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6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7-25T08:13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