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07.12.201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51/1493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Волгограда </w:t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493"/>
        <w:gridCol w:w="5020"/>
      </w:tblGrid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лгоградская городская Дума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Волгограда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партамент по градостроительству и архитектуре администрации Волгограда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гражданской защиты населения администрации Волгограда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нтрольно-счетная палата Волгограда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партамент жилищно-коммунального хозяйства и топливно-энергетического комплекса администрации Волгограда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молодежной политики и туризма администрации Волгограда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жилищной политике администрации Волгограда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транспорта, промышленности и связи администрации Волгограда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культуре администрации Волгограда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партамент по образованию администрации Волгограда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рекламе администрации Волгограда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епартамент экономического развития администрации Волгогра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485"/>
        <w:gridCol w:w="5087"/>
      </w:tblGrid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партамент муниципального имущества администрации Волгограда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 11 08040 04 0000 120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 11 09044 04 0000 120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485"/>
        <w:gridCol w:w="5087"/>
      </w:tblGrid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4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4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4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40 04 0000 4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40 04 0000 14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физической культуре и спорту администрации Волгограда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строительству администрации Волгограда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6000 04 0000 14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социальной поддержки населения администрации Волгограда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партамент финансов администрации Волгограда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485"/>
        <w:gridCol w:w="5087"/>
      </w:tblGrid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2032 04 0000 1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3040 04 0000 1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дорожного хозяйства, благоустройства и охраны окружающей среды администрации Волгограда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4041 04 0000 1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4042 04 0000 1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780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5040 04 0000 1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7030 04 0000 14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6000 04 0000 14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партамент земельных ресурсов администрации Волгогр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485"/>
        <w:gridCol w:w="5087"/>
      </w:tblGrid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324 04 0000 43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ция Тракторозаводского района Волгогра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485"/>
        <w:gridCol w:w="5211"/>
      </w:tblGrid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 0000 1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ция Краснооктябрьского района Волгограда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 0000 1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ция Центрального района Волгограда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 0000 1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ция Дзержинского района Волгограда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 0000 1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ция Ворошиловского района Волгограда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 0000 1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ция Советского района Волгограда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 0000 1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ция Кировского района Волгограда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 0000 1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485"/>
        <w:gridCol w:w="5211"/>
      </w:tblGrid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ция Красноармейского района Волгограда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 0000 1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доходы бюджета Волгограда, администрирование которых может осуществляться главными администраторами доходов бюджета Волгограда в пределах их компетенции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92 04 0000 1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14 04 0000 1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24 04 0000 1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485"/>
        <w:gridCol w:w="5211"/>
      </w:tblGrid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2000 04 0000 1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Heading2"/>
        <w:ind w:lef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2"/>
        <w:ind w:left="0" w:hanging="0"/>
        <w:rPr/>
      </w:pPr>
      <w:r>
        <w:rPr/>
        <w:t>Глава Волгограда                                                                                 А.В.Косолап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0:00Z</dcterms:created>
  <dc:creator>shin</dc:creator>
  <dc:description/>
  <cp:keywords/>
  <dc:language>en-US</dc:language>
  <cp:lastModifiedBy>Капкова Ирина Васильевна</cp:lastModifiedBy>
  <cp:lastPrinted>2015-09-10T09:20:00Z</cp:lastPrinted>
  <dcterms:modified xsi:type="dcterms:W3CDTF">2016-12-12T12:56:00Z</dcterms:modified>
  <cp:revision>6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</vt:lpwstr>
  </property>
</Properties>
</file>