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3.04.202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5/463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ым знаком города-героя Волгограда «За верность Отечеству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Волгоградской городской Думы от 28.05.2014 № 13/394 «О почетном знаке города-героя Волгограда «За верность Отечеству», руководствуясь статьями 24, 26 Устава города-героя Волгограда, Волгоградская городская Дум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ым знаком города-героя Волгограда «За верность Отечеству» за заслуги в общественной деятельности, личный вклад в решение социальных задач Волгограда и патриотическое воспитание подрастающего поко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моленко Ирину Анатольевну – президента Благотворительного фонда «Благослов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тарикову Людмилу Николаевну – главного врача государственного учреждения здравоохранения «Клиническая больница № 1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режнову Людмилу Владимировну – председателя местной общественной организации ветеранов Красноармейского района Волгограда Волгоград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ошину Татьяну Васильевну – председателя Кировской районной организации Волгоград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юрину Ирину Сергеевну – ответственного секретаря Волгоградской городской организации Волгоград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бнаро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  <w:tab/>
        <w:tab/>
        <w:tab/>
        <w:tab/>
        <w:tab/>
        <w:t xml:space="preserve">            Д.А.Диль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98796910"/>
    <w:bookmarkEnd w:id="0"/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55pt;height:56.95pt" filled="f" o:ole="">
          <v:imagedata r:id="rId2" o:title=""/>
        </v:shape>
        <o:OLEObject Type="Embed" ProgID="" ShapeID="ole_rId1" DrawAspect="Content" ObjectID="_48893072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3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17:00Z</dcterms:created>
  <dc:creator>Шейкин А.В.</dc:creator>
  <dc:description/>
  <cp:keywords/>
  <dc:language>en-US</dc:language>
  <cp:lastModifiedBy>Литвинова Галина Александровна</cp:lastModifiedBy>
  <cp:lastPrinted>2018-09-17T15:50:00Z</cp:lastPrinted>
  <dcterms:modified xsi:type="dcterms:W3CDTF">2025-04-24T07:02:00Z</dcterms:modified>
  <cp:revision>10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