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07.12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51/14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"/>
        <w:gridCol w:w="2468"/>
        <w:gridCol w:w="10"/>
        <w:gridCol w:w="5175"/>
        <w:gridCol w:w="10"/>
      </w:tblGrid>
      <w:tr>
        <w:trPr>
          <w:cantSplit w:val="true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Волгоградской области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93"/>
        <w:gridCol w:w="5390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16 25010 01 0000 14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16 25050 01 0000 14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6 04 0000 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93"/>
        <w:gridCol w:w="5390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32 04 0000 4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7020 04 0000 4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426" w:hanging="42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iCs/>
        </w:rPr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2:00Z</dcterms:created>
  <dc:creator>LNA</dc:creator>
  <dc:description/>
  <cp:keywords/>
  <dc:language>en-US</dc:language>
  <cp:lastModifiedBy>Капкова Ирина Васильевна</cp:lastModifiedBy>
  <cp:lastPrinted>2014-11-13T08:51:00Z</cp:lastPrinted>
  <dcterms:modified xsi:type="dcterms:W3CDTF">2016-12-12T12:57:00Z</dcterms:modified>
  <cp:revision>6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