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1340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autoSpaceDE w:val="false"/>
        <w:ind w:left="11340" w:hanging="0"/>
        <w:rPr>
          <w:sz w:val="28"/>
          <w:szCs w:val="28"/>
        </w:rPr>
      </w:pPr>
      <w:r>
        <w:rPr>
          <w:sz w:val="28"/>
          <w:szCs w:val="28"/>
        </w:rPr>
        <w:t>решением</w:t>
      </w:r>
    </w:p>
    <w:p>
      <w:pPr>
        <w:pStyle w:val="Normal"/>
        <w:autoSpaceDE w:val="false"/>
        <w:ind w:left="11340" w:hanging="0"/>
        <w:rPr/>
      </w:pPr>
      <w:r>
        <w:rPr/>
        <w:t>Волгоградской городской Думы</w:t>
      </w:r>
    </w:p>
    <w:tbl>
      <w:tblPr>
        <w:tblW w:w="3969" w:type="dxa"/>
        <w:jc w:val="left"/>
        <w:tblInd w:w="11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7"/>
        <w:gridCol w:w="434"/>
        <w:gridCol w:w="1551"/>
      </w:tblGrid>
      <w:tr>
        <w:trPr/>
        <w:tc>
          <w:tcPr>
            <w:tcW w:w="567" w:type="dxa"/>
            <w:tcBorders/>
            <w:vAlign w:val="bottom"/>
          </w:tcPr>
          <w:p>
            <w:pPr>
              <w:pStyle w:val="Style22"/>
              <w:jc w:val="left"/>
              <w:rPr>
                <w:szCs w:val="24"/>
              </w:rPr>
            </w:pPr>
            <w:r>
              <w:rPr>
                <w:szCs w:val="24"/>
              </w:rPr>
              <w:t>от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szCs w:val="24"/>
              </w:rPr>
            </w:pPr>
            <w:r>
              <w:rPr>
                <w:szCs w:val="24"/>
              </w:rPr>
              <w:t>20.12.2019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yle22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szCs w:val="24"/>
              </w:rPr>
            </w:pPr>
            <w:r>
              <w:rPr>
                <w:szCs w:val="24"/>
              </w:rPr>
              <w:t>16/37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работ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гоградской городской Думы на первое полугодие 2020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214"/>
        <w:gridCol w:w="567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опроса, мероприят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подготовк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едание Волгоградской городской Дум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е реже одного раза в три месяца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ской городской Дум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щание у председател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олгоградской городской Думы (еженедельно, по понедельникам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ской городской Думы</w:t>
            </w:r>
          </w:p>
        </w:tc>
      </w:tr>
      <w:tr>
        <w:trPr/>
        <w:tc>
          <w:tcPr>
            <w:tcW w:w="1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опросы для рассмотрения на заседаниях Волгоградской городской Ду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ормотворческая деятельность Волгоградской городской Думы)</w:t>
            </w:r>
          </w:p>
        </w:tc>
      </w:tr>
      <w:tr>
        <w:trPr/>
        <w:tc>
          <w:tcPr>
            <w:tcW w:w="1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– февра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 внесении изменений и дополнений в Устав города-героя Волгогра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28"/>
              </w:rPr>
            </w:pPr>
            <w:r>
              <w:rPr>
                <w:sz w:val="28"/>
                <w:szCs w:val="28"/>
              </w:rPr>
              <w:t>комитет Волгоградской городской Думы (далее – комитет) по местному самоуправлению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8"/>
              </w:rPr>
              <w:t xml:space="preserve">О внесении изменений в решение Волгоградской городской Думы </w:t>
              <w:br/>
              <w:t>от 21.10.2015 № 34/1088 «О Генеральном совете стратегического развития Волгограда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комитет по экономике, промышленности и предпринимательств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решение Волгоградской городской Думы </w:t>
              <w:br/>
              <w:t>от 27.11.2015 № 36/1129 «Об утверждении Правил распространения наружной рекламы и рекламы на муниципальном транспорте, на станциях скоростного трамвая на территории городского округа город-герой Волгоград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тет по экономике, промышленности и предпринимательств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О внесении изменений в решение Волгоградской городской Думы </w:t>
              <w:br/>
              <w:t>от 10.06.2015 № 30/946 «Об утверждении Порядка расчета размера платы, взимаемой по договору на установку и эксплуатацию рекламной конструкции, договору на размещение рекламы на муниципальном транспорте, договору на установку и эксплуатацию объекта городской наружной информации на территории Волгограда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тет по экономике, промышленности и предпринимательству</w:t>
            </w:r>
          </w:p>
        </w:tc>
      </w:tr>
      <w:tr>
        <w:trPr/>
        <w:tc>
          <w:tcPr>
            <w:tcW w:w="1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январь – мар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Волгоградской городской Думы </w:t>
              <w:br/>
              <w:t>от 15.02.2012 № 58/1729 «Об установлении дополнительных оснований признания безнадежными к взысканию недоимки и задолженности по пеням и штрафам по местным налогам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бюджету и налогам</w:t>
            </w:r>
          </w:p>
        </w:tc>
      </w:tr>
      <w:tr>
        <w:trPr/>
        <w:tc>
          <w:tcPr>
            <w:tcW w:w="1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январь – июн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</w:rPr>
              <w:t>О приведении муниципальных правовых актов Волгограда в соответствие с действующим законодательств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комитет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Cs/>
              </w:rPr>
              <w:t xml:space="preserve">О награждении </w:t>
            </w:r>
            <w:r>
              <w:rPr/>
              <w:t>почетным знаком города-героя Волгограда «За верность Отечеству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итет по местному самоуправлению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Об увековечении памяти</w:t>
            </w:r>
            <w:r>
              <w:rPr>
                <w:sz w:val="28"/>
                <w:szCs w:val="28"/>
              </w:rPr>
              <w:t xml:space="preserve"> выдающихся граждан, событий и организаций в городе-герое Волгоград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тет по местному самоуправлению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присвоении звания «Почетный гражданин города-героя Волгограда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местному самоуправлению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1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8"/>
              </w:rPr>
            </w:pPr>
            <w:r>
              <w:rPr>
                <w:rStyle w:val="FontStyle31"/>
                <w:sz w:val="28"/>
              </w:rPr>
              <w:t>О награждении Почетным знаком города-героя Волгограда «Материнская слава Волгограда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социальной политик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1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Style w:val="FontStyle31"/>
                <w:sz w:val="28"/>
              </w:rPr>
            </w:pPr>
            <w:r>
              <w:rPr>
                <w:rStyle w:val="FontStyle31"/>
                <w:sz w:val="28"/>
              </w:rPr>
              <w:t>О награждении Почетными знаками города-героя Волгограда «Родительская слава Волгограда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тет по социальной политик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1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О внесении изменений в решение Волгоградской городской Думы </w:t>
              <w:br/>
              <w:t>от 14.07.2010 № 35/1037 «О принятии Концепции патриотического воспитания молодежи Волгограда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комитет по образованию, культуре, молодежной политике, спорту и туризм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1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 присуждении персональных стипендий Волгоградской городской Думы на 2020–2021 учебный го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комитет по образованию, культуре, молодежной политике, спорту и туризму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214"/>
        <w:gridCol w:w="567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1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О внесении изменений в решение Волгоградской городской Думы </w:t>
              <w:br/>
              <w:t>от 15.07.2009 № 22/625 «Об определении стоимости услуг, предоставляемых согласно гарантированному перечню услуг по погребению, и требований к их качеству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экологии и благоустройств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1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highlight w:val="yellow"/>
              </w:rPr>
            </w:pPr>
            <w:r>
              <w:rPr/>
              <w:t xml:space="preserve">О внесении изменений в решение Волгоградской городской Думы </w:t>
              <w:br/>
              <w:t>от 21.10.2015 № 34/1091 «Об утверждении Правил благоустройства территории городского округа Волгоград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комитет по экологии и благоустройству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1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решение Волгоградской городской Думы </w:t>
              <w:br/>
              <w:t>от 19.07.2017 № 59/1720 «Об утверждении Порядка управления и распоряжения имуществом, находящимся в муниципальной собственности Волгограда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highlight w:val="yellow"/>
              </w:rPr>
            </w:pPr>
            <w:r>
              <w:rPr/>
              <w:t>комитет по муниципальному имуществу, землепользованию и градостроительств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1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я в решение Волгоградской городской Думы </w:t>
              <w:br/>
              <w:t>от 28.06.2017 № 58/1687 «О даче согласия на передачу в безвозмездное пользование муниципального имущества Волгограда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highlight w:val="yellow"/>
              </w:rPr>
            </w:pPr>
            <w:r>
              <w:rPr/>
              <w:t>комитет по муниципальному имуществу, землепользованию и градостроительств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1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даче согласия на передачу в безвозмездное пользование объекта недвижимого имущества муниципальной имущественной казны Волгограда, расположенного по пр-кту Университетскому, 4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</w:rPr>
              <w:t>комитет по муниципальному имуществу, землепользованию и градостроительств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1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даче согласия на передачу в безвозмездное пользование объектов недвижимого имущества муниципальной имущественной казны Волгогра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</w:rPr>
              <w:t>комитет по муниципальному имуществу, землепользованию и градостроительств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2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8"/>
              </w:rPr>
              <w:t>О согласовании предложения о безвозмездной передаче из муниципальной собственности Волгограда в государственную собственность Волгоградской области объектов газоснабж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комитет по муниципальному имуществу, землепользованию и градостроительству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2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8"/>
              </w:rPr>
              <w:t>О согласовании предложения о безвозмездной передаче из муниципальной собственности Волгограда в государственную собственность Волгоградской области объектов электроснабж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муниципальному имуществу, землепользованию и градостроительств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2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согласовании предложения о безвозмездной передаче муниципального имущества Волгограда из муниципальной собственности Волгограда в федеральную собственность (земельного участка площадью 726,9 кв. м, расположенного по ул. Бутурлиновской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муниципальному имуществу, землепользованию и градостроительств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согласовании предложения о безвозмездной передаче муниципального имущества Волгограда из муниципальной собственности Волгограда в федеральную собственность (нежилого помещения площадью 92,1 кв. м, расположенного по ул. 8-й Воздушной Армии, 52а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eastAsia="Calibri"/>
                <w:sz w:val="28"/>
                <w:lang w:eastAsia="en-US"/>
              </w:rPr>
            </w:pPr>
            <w:r>
              <w:rPr>
                <w:sz w:val="28"/>
                <w:szCs w:val="28"/>
              </w:rPr>
              <w:t>комитет по муниципальному имуществу, землепользованию и градостроительств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2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согласовании предложения о безвозмездной передаче муниципального имущества Волгограда из муниципальной собственности Волгограда в федеральную собственность (нежилого помещения площадью 68,9 кв. м, расположенного по ул. Хвалынской, 6б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муниципальному имуществу, землепользованию и градостроительств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2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согласовании предложения о безвозмездной передаче муниципального имущества Волгограда из муниципальной собственности Волгограда в федеральную собственность (нежилого помещения, расположенного </w:t>
              <w:br/>
              <w:t>по ул. 7-й Гвардейской, 12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муниципальному имуществу, землепользованию и градостроительству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2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8"/>
              </w:rPr>
              <w:t xml:space="preserve">О внесении изменений в решение Волгоградской городской Думы </w:t>
              <w:br/>
              <w:t>от 21.12.2018 № 5/115 «Об утверждении Правил землепользования и застройки городского округа город-герой Волгоград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муниципальному имуществу, землепользованию и градостроительству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2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8"/>
              </w:rPr>
              <w:t xml:space="preserve">О внесении изменений в решение Волгоградской городской Думы </w:t>
              <w:br/>
              <w:t>от 30.01.2013 № 72/2156 «Об утверждении местных нормативов градостроительного проектирования городского округа город-герой Волгоград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муниципальному имуществу, землепользованию и градостроительству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2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8"/>
              </w:rPr>
              <w:t xml:space="preserve">О внесении изменений в решение Волгоградской городской Думы </w:t>
              <w:br/>
              <w:t>от 21.11.2018 № 3/59 «Об утверждении Порядка предоставления решения о согласовании архитектурно-градостроительного облика объекта на территории Волгограда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муниципальному имуществу, землепользованию и градостроительству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8"/>
              </w:rPr>
              <w:t xml:space="preserve">О внесении изменений в решение Волгоградской городской Думы </w:t>
              <w:br/>
              <w:t>от 11.07.2018 № 68/2024 «Об утверждении Положения о бюджетном процессе в Волгограде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митет по бюджету и налогам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Волгоградской городской Думы </w:t>
              <w:br/>
              <w:t>от 11.07.2012 № 64/1898 «Об утверждении Порядка предоставления муниципальных гарантий Волгограда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митет по бюджету и налогам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214"/>
        <w:gridCol w:w="567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решение Волгоградской городской Думы </w:t>
              <w:br/>
              <w:t>от 20.12.2019 № 16/368 «О бюджете Волгограда на 2020 год и на плановый период 2021 и 2022 годов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митет по бюджету и налогам</w:t>
            </w:r>
          </w:p>
        </w:tc>
      </w:tr>
      <w:tr>
        <w:trPr/>
        <w:tc>
          <w:tcPr>
            <w:tcW w:w="1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3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 разработке порядка представления главным распорядителем средств бюджета Волгограда в департамент финансов администрации Волгограда информации о совершаемых действиях, направленных на реализацию муниципальным образованием городской округ город-герой Волгоград права регресса, либо об отсутствии оснований для предъявления иска о взыскании денежных средств в порядке регресса в соответствии с пунктом 4 статьи 242.2 Бюджетного кодекса Российской Федер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митет по бюджету и налогам</w:t>
            </w:r>
          </w:p>
        </w:tc>
      </w:tr>
      <w:tr>
        <w:trPr>
          <w:cantSplit w:val="true"/>
        </w:trPr>
        <w:tc>
          <w:tcPr>
            <w:tcW w:w="1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рт – апре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3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О внесении изменений в решение Волгоградской городской Думы </w:t>
              <w:br/>
              <w:t>от 15.07.2009 № 22/622 «О Положении о муниципальной поддержке инвестиционной деятельности на территории Волгограда и Порядке проведения конкурсного отбора инвестиционных проектов на соискание муниципальной поддержки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комитет по экономике, промышленности и предпринимательству</w:t>
            </w:r>
          </w:p>
        </w:tc>
      </w:tr>
      <w:tr>
        <w:trPr/>
        <w:tc>
          <w:tcPr>
            <w:tcW w:w="1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3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деятельности Контрольно-счетной палаты Волгограда за 2019 го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бюджету и налога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3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публичных слушаний по проекту решения Волгоградской городской Думы «Об исполнении бюджета Волгограда за 2019 год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бюджету и налогам</w:t>
            </w:r>
          </w:p>
        </w:tc>
      </w:tr>
      <w:tr>
        <w:trPr/>
        <w:tc>
          <w:tcPr>
            <w:tcW w:w="1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3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изнании утратившим силу решения Волгоградской городской Думы от 21.11.2012 № 69/2075 «О создании территории предпринимательской активности индустриально-инновационного типа на базе открытого акционерного общества «Волгоградмебель» в городском округе город-герой Волгоград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тет по экономике, промышленности и предпринимательств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214"/>
        <w:gridCol w:w="567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признании утратившим силу решения Волгоградской городской Думы от 19.11.2014 № 21/635 «О внесении изменений в специальное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Положение</w:t>
              </w:r>
            </w:hyperlink>
            <w:r>
              <w:rPr>
                <w:sz w:val="28"/>
                <w:szCs w:val="28"/>
              </w:rPr>
              <w:t xml:space="preserve"> о территории предпринимательской активности индустриально-инновационного типа на базе открытого акционерного общества «Волгоградмебель» в городском округе город-герой Волгоград, утвержденное решением Волгоградской городской Думы от 21.11.2012 № 69/2075 «О создании территории предпринимательской активности индустриально-инновационного типа на базе открытого акционерного общества «Волгоградмебель» в городском округе город-герой Волгоград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тет по экономике, промышленности и предпринимательств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полнении бюджета Волгограда за 2019 го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бюджету и налогам</w:t>
            </w:r>
          </w:p>
        </w:tc>
      </w:tr>
      <w:tr>
        <w:trPr/>
        <w:tc>
          <w:tcPr>
            <w:tcW w:w="1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3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О внесении изменений в решение Волгоградской городской Думы            от 25.01.2017 № 53/1539 «Об утверждении стратегии социально-экономического развития Волгограда до 2030 года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экономике, промышленности и предпринимательству</w:t>
            </w:r>
          </w:p>
        </w:tc>
      </w:tr>
      <w:tr>
        <w:trPr>
          <w:cantSplit w:val="true"/>
        </w:trPr>
        <w:tc>
          <w:tcPr>
            <w:tcW w:w="1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ероприятия, проводимые комитетами в рамках исполнения контрольных полномочий</w:t>
            </w:r>
          </w:p>
        </w:tc>
      </w:tr>
      <w:tr>
        <w:trPr/>
        <w:tc>
          <w:tcPr>
            <w:tcW w:w="1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 – июн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Рассмотрение результатов контрольных и экспертно-аналитических мероприятий, проводимых Контрольно-счетной палатой Волгограда, по вопросам ведения комитет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комитеты</w:t>
            </w:r>
          </w:p>
          <w:p>
            <w:pPr>
              <w:pStyle w:val="Style20"/>
              <w:jc w:val="both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ассмотрение информации о ходе исполнения протокольных поручений Волгоградской городской Думы, поставленных на контроль комитета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ы</w:t>
            </w:r>
          </w:p>
          <w:p>
            <w:pPr>
              <w:pStyle w:val="Style2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ассмотрение информации администрации Волгограда о ходе исполнения муниципальных правовых актов Волгогра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нением бюджета Волгограда на 2020 год и на плановый период 2021 и 2022 годов в сфере жилищной и социальной политик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тет по экономике, промышленности и предпринимательств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социальной политике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Calibri"/>
                <w:sz w:val="28"/>
                <w:lang w:eastAsia="en-US"/>
              </w:rPr>
              <w:t>комитет по дорожному хозяйству и транспорту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214"/>
        <w:gridCol w:w="567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 xml:space="preserve">Рассмотрение информации администрации Волгограда о ходе реализации  муниципальной программы </w:t>
            </w:r>
            <w:r>
              <w:rPr>
                <w:rStyle w:val="FontStyle31"/>
                <w:sz w:val="28"/>
                <w:szCs w:val="28"/>
              </w:rPr>
              <w:t>«Жилище» (на 2019–2024 годы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комитет по социальной политик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Рассмотрение информации администрации Волгограда о ходе реализации  муниципальной программы</w:t>
            </w:r>
            <w:r>
              <w:rPr>
                <w:rFonts w:eastAsia="Batang;바탕"/>
                <w:b/>
                <w:sz w:val="28"/>
                <w:szCs w:val="28"/>
              </w:rPr>
              <w:t xml:space="preserve"> </w:t>
            </w:r>
            <w:r>
              <w:rPr>
                <w:rStyle w:val="FontStyle31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Волгоград – город равных возможностей» (со сроком реализации с 2019 по 2024 год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комитет по социальной политике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 xml:space="preserve">Рассмотрение информации администрации Волгограда о ходе реализации </w:t>
            </w:r>
            <w:r>
              <w:rPr>
                <w:rStyle w:val="FontStyle31"/>
                <w:sz w:val="28"/>
                <w:szCs w:val="28"/>
              </w:rPr>
              <w:t>основного мероприятия «Обеспечение жильем молодых семей»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комитет по социальной политике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8"/>
              </w:rPr>
            </w:pPr>
            <w:r>
              <w:rPr>
                <w:sz w:val="28"/>
              </w:rPr>
              <w:t>Рассмотрение информации администрации Волгограда о ходе реализации муниципальной программы «Развитие образования на территории Волгограда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8"/>
              </w:rPr>
            </w:pPr>
            <w:r>
              <w:rPr>
                <w:sz w:val="28"/>
              </w:rPr>
              <w:t>комитет по образованию, культуре, молодежной политике, спорту и туризму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8"/>
              </w:rPr>
            </w:pPr>
            <w:r>
              <w:rPr>
                <w:sz w:val="28"/>
              </w:rPr>
              <w:t>Рассмотрение информации администрации Волгограда о ходе реализации муниципальной программы «Развитие культуры Волгограда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8"/>
              </w:rPr>
            </w:pPr>
            <w:r>
              <w:rPr>
                <w:sz w:val="28"/>
              </w:rPr>
              <w:t>комитет по образованию, культуре, молодежной политике, спорту и туризм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eastAsia="Batang;바탕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  <w:t>Рассмотрение информации администрации Волгограда о ходе реализации  муниципальной программы «Развитие физической культуры и спорта на территории Волгограда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митет по образованию, культуре, молодежной политике, спорту и туризму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1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eastAsia="Batang;바탕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  <w:t>Рассмотрение информации администрации Волгограда о ходе реализации муниципальной программы «Реализация молодежной политики на территории Волгограда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митет по образованию, культуре, молодежной политике, спорту и туризм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1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eastAsia="Batang;바탕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  <w:t>Рассмотрение информации администрации Волгограда о ходе реализации муниципальной программы «Организация отдыха детей в каникулярное время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митет по образованию, культуре, молодежной политике, спорту и туризм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1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8"/>
              </w:rPr>
            </w:pPr>
            <w:r>
              <w:rPr>
                <w:sz w:val="28"/>
              </w:rPr>
              <w:t>Рассмотрение информации администрации Волгограда о ходе реализации муниципальной программы «Создание условий для развития туризма на территории Волгограда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8"/>
              </w:rPr>
            </w:pPr>
            <w:r>
              <w:rPr>
                <w:sz w:val="28"/>
              </w:rPr>
              <w:t>комитет по образованию, культуре, молодежной политике, спорту и туризм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214"/>
        <w:gridCol w:w="567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1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eastAsia="Calibri"/>
                <w:bCs/>
                <w:sz w:val="28"/>
                <w:lang w:eastAsia="en-US"/>
              </w:rPr>
            </w:pPr>
            <w:r>
              <w:rPr>
                <w:rStyle w:val="StrongEmphasis"/>
                <w:rFonts w:eastAsia="Calibri"/>
                <w:b w:val="false"/>
                <w:sz w:val="28"/>
                <w:lang w:eastAsia="en-US"/>
              </w:rPr>
              <w:t>Рассмотрение информации администрации Волгограда о ходе реализации муниципальной программы «Содержание и развитие улично-дорожной сети Волгограда и обеспечение эффективной работы транспортной инфраструктуры Волгограда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8"/>
              </w:rPr>
            </w:pPr>
            <w:r>
              <w:rPr>
                <w:rFonts w:eastAsia="Calibri"/>
                <w:sz w:val="28"/>
                <w:lang w:eastAsia="en-US"/>
              </w:rPr>
              <w:t>комитет по дорожному хозяйству и транспорту</w:t>
            </w:r>
          </w:p>
        </w:tc>
      </w:tr>
      <w:tr>
        <w:trPr/>
        <w:tc>
          <w:tcPr>
            <w:tcW w:w="1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смотрение информации администрации Волгограда о текущем исполнении бюджета Волгограда на 2020 го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тет по жилищно-коммунальному хозяйств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.1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отрение отчета об исполнении бюджета Волгограда з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 2020 г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митет по бюджету и налогам</w:t>
            </w:r>
          </w:p>
        </w:tc>
      </w:tr>
      <w:tr>
        <w:trPr>
          <w:cantSplit w:val="true"/>
        </w:trPr>
        <w:tc>
          <w:tcPr>
            <w:tcW w:w="1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щие мероприятия Волгоградской городской Думы</w:t>
            </w:r>
          </w:p>
        </w:tc>
      </w:tr>
      <w:tr>
        <w:trPr>
          <w:cantSplit w:val="true"/>
        </w:trPr>
        <w:tc>
          <w:tcPr>
            <w:tcW w:w="1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январь – июнь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8"/>
                <w:szCs w:val="28"/>
              </w:rPr>
              <w:t>Участие в работе постоянно действующих, временных комиссий, рабочих групп и иных коллегиальных органов, созданных органами местного самоуправления Волгогра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тет по экономике, промышленности и предпринимательству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информации администрации Волгограда о ходе реализации муниципальных программ и ведомственных целевых програм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комитет по экономике, промышленности и предпринимательству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</w:rPr>
              <w:t>Участие в комиссии администрации Волгограда по координации деятельности в сфере формирования доступной среды жизнедеятельности для инвалидов и других маломобильных групп насел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комитет по социальной политике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Участие в заседании комиссии по оказанию дополнительных мер социальной помощи жителям Волгогра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социальной политике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eastAsia="Calibri"/>
                <w:sz w:val="28"/>
                <w:lang w:eastAsia="en-US"/>
              </w:rPr>
            </w:pPr>
            <w:r>
              <w:rPr>
                <w:sz w:val="28"/>
              </w:rPr>
              <w:t>Участие в заседании комиссии по представлению к награждению Почетными знаками города-героя Волгограда за заслуги в воспитании дете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</w:rPr>
            </w:pPr>
            <w:r>
              <w:rPr>
                <w:sz w:val="28"/>
                <w:szCs w:val="28"/>
              </w:rPr>
              <w:t>комитет по социальной политике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Участие в торжественном мероприятии, посвященном Дню семь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социальной политике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Рассмотрение информации о мероприятиях по развитию образовательного туризм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комитет по образованию, культуре, молодежной политике, спорту и туризм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214"/>
        <w:gridCol w:w="567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ассмотрение информации о мероприятиях по развитию и сохранению русского языка, продвижению чтения «Русская словесность – код нации, основа воспитания любви к Отечеству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8"/>
                <w:szCs w:val="28"/>
              </w:rPr>
              <w:t>комитет по образованию, культуре, молодежной политике, спорту и туризму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ассмотрение информации о мероприятиях по профессиональной ориентации обучающихся муниципальных образовательных организац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8"/>
                <w:szCs w:val="28"/>
              </w:rPr>
              <w:t>комитет по образованию, культуре, молодежной политике, спорту и туризму</w:t>
            </w:r>
          </w:p>
        </w:tc>
      </w:tr>
      <w:tr>
        <w:trPr>
          <w:cantSplit w:val="true"/>
        </w:trPr>
        <w:tc>
          <w:tcPr>
            <w:tcW w:w="1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февраль – мар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8"/>
                <w:szCs w:val="28"/>
              </w:rPr>
              <w:t>Рассмотрение отчета департамента жилищно-коммунального хозяйства и топливно-энергетического комплекса администрации Волгограда о работе за 2019 го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тет по жилищно-коммунальному хозяйств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8"/>
                <w:szCs w:val="28"/>
              </w:rPr>
              <w:t>Рассмотрение отчета управления «Жилищная инспекция Волгограда» администрации Волгограда о работе за 2019 го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тет по жилищно-коммунальному хозяйству</w:t>
            </w:r>
          </w:p>
        </w:tc>
      </w:tr>
      <w:tr>
        <w:trPr>
          <w:cantSplit w:val="true"/>
        </w:trPr>
        <w:tc>
          <w:tcPr>
            <w:tcW w:w="1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мар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смотрение информации администрации Волгограда об организации электроснабжения на территории Волгогра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тет по жилищно-коммунальному хозяйству</w:t>
            </w:r>
          </w:p>
        </w:tc>
      </w:tr>
      <w:tr>
        <w:trPr>
          <w:cantSplit w:val="true"/>
        </w:trPr>
        <w:tc>
          <w:tcPr>
            <w:tcW w:w="1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арт – апрель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1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смотрение информации администрации Волгограда о финансово-экономическом состоянии муниципальных предприятий, подведомственных департаменту жилищно-коммунального хозяйства и топливно-энергетического комплекса администрации Волгоград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одской водоканал г. Волгограда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Волгоградское коммунальное хозяйство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8"/>
                <w:szCs w:val="28"/>
              </w:rPr>
              <w:t>комитет по жилищно-коммунальному хозяйству</w:t>
            </w:r>
          </w:p>
        </w:tc>
      </w:tr>
      <w:tr>
        <w:trPr/>
        <w:tc>
          <w:tcPr>
            <w:tcW w:w="1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информации администрации Волгограда о ходе исполнения муниципальных программ Волгограда в сфере жилищно-коммунального хозяйств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8"/>
                <w:szCs w:val="28"/>
              </w:rPr>
              <w:t>комитет по жилищно-коммунальному хозяйству</w:t>
            </w:r>
          </w:p>
        </w:tc>
      </w:tr>
      <w:tr>
        <w:trPr/>
        <w:tc>
          <w:tcPr>
            <w:tcW w:w="1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1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убличных слушаний по проекту решения Волгоградской городской Думы «Об исполнении бюджета Волгограда за 2019 год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бюджету и налогам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214"/>
        <w:gridCol w:w="567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май – июн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1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смотрение информации администрации Волгограда об итогах отопительного сезона 2019–2020 годов и мерах по подготовке объектов инженерной инфраструктуры и инженерных сетей к осенне-зимнему сезону 2020–2021 год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тет по жилищно-коммунальному хозяйств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рганизация и проведение торжественных мероприятий, приуроченных к Международному дню защиты дете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, культуре, молодежной политике, спорту и туризму</w:t>
            </w:r>
          </w:p>
        </w:tc>
      </w:tr>
      <w:tr>
        <w:trPr/>
        <w:tc>
          <w:tcPr>
            <w:tcW w:w="1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1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смотрение информации администрации Волгограда об организации электроснабжения на территории Волгогра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тет по жилищно-коммунальному хозяйств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рганизация заседания комиссии по присуждению персональных стипендий Волгоградской городской Думы и стипендий Волгоградской городской Думы членам творческих и спортивных коллективов муниципальных образовательных учреждений сферы образования, творческих коллективов муниципальных бюджетных учреждений дополнительного образования сферы искусства, спортивных команд муниципальных бюджетных учреждений сферы спорта Волгогра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комитет по образованию, культуре, молодежной политике, спорту и туризм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2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итет Волгоградской городской Думы по местному самоуправл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567" w:right="567" w:gutter="0" w:header="737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2">
    <w:name w:val="Название Знак"/>
    <w:qFormat/>
    <w:rPr>
      <w:b/>
      <w:sz w:val="24"/>
    </w:rPr>
  </w:style>
  <w:style w:type="character" w:styleId="Style13">
    <w:name w:val="Основной текст Знак"/>
    <w:basedOn w:val="Style1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FontStyle71">
    <w:name w:val="Font Style71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Знак"/>
    <w:qFormat/>
    <w:rPr>
      <w:sz w:val="24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18">
    <w:name w:val="Font Style18"/>
    <w:qFormat/>
    <w:rPr>
      <w:rFonts w:ascii="Sylfaen" w:hAnsi="Sylfaen" w:cs="Sylfaen"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overflowPunct w:val="false"/>
      <w:autoSpaceDE w:val="false"/>
      <w:ind w:firstLine="317"/>
      <w:jc w:val="both"/>
      <w:textAlignment w:val="baseline"/>
    </w:pPr>
    <w:rPr>
      <w:sz w:val="28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"/>
    <w:basedOn w:val="Normal"/>
    <w:qFormat/>
    <w:pPr>
      <w:jc w:val="right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70C849930DB8245D04704F26E522810F7AAB53185651BEA3FE1E046A1D23CD5D32339D5416324E3E85DA9U0k8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2:11:00Z</dcterms:created>
  <dc:creator>Хмелевский</dc:creator>
  <dc:description/>
  <cp:keywords/>
  <dc:language>en-US</dc:language>
  <cp:lastModifiedBy>Насонова Татьяна Васильевна</cp:lastModifiedBy>
  <cp:lastPrinted>2019-12-23T09:51:00Z</cp:lastPrinted>
  <dcterms:modified xsi:type="dcterms:W3CDTF">2019-12-23T05:52:00Z</dcterms:modified>
  <cp:revision>10</cp:revision>
  <dc:subject/>
  <dc:title>Таблица поправок 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Приложение</vt:lpwstr>
  </property>
</Properties>
</file>