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27.11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36/112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40"/>
        <w:gridCol w:w="4623"/>
      </w:tblGrid>
      <w:tr>
        <w:trPr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-ного хозяйства и топливно-энергети-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анспорта, промышленности и связи администрации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42"/>
        <w:gridCol w:w="4999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0 04 0000 12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4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социальной поддержки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4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2 04 0000 4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7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4 04 0000 4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0"/>
        <w:gridCol w:w="485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 А.В.Косола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shin</dc:creator>
  <dc:description/>
  <cp:keywords/>
  <dc:language>en-US</dc:language>
  <cp:lastModifiedBy>Капкова Ирина Васильевна</cp:lastModifiedBy>
  <cp:lastPrinted>2015-09-10T09:20:00Z</cp:lastPrinted>
  <dcterms:modified xsi:type="dcterms:W3CDTF">2015-11-27T12:00:00Z</dcterms:modified>
  <cp:revision>6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