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208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Об обращении депутатов Волгоградской городской Думы к депутатам Волгоградской областной Думы по вопросу внесения в Государственную Думу Федерального Собрания Российской Федерации в порядке законодательной инициативы проекта федерального закона о внесении в законодательные акты Российской Федерации, регламентирующие вопросы предоставления мер социальной поддержки отдельным категориям граждан, изменений, направленных на предоставление гражданам, находившимся в несовершеннолетнем возрасте на территории города Сталинграда в период Сталинградской битвы, статус которых подтвержден удостоверением единого образца «Дети Сталинграда», государственных социальных гарантий, установленных для лиц, награжденных знаком «Жителю блокадного Ленингра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, 34 Устава Волгоградской области, руководствуясь статьями 7, 24, 26 Устава города-героя Волгограда, статьей 23 Регламента Волгоградской городской Думы, 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Принять обращение депутатов Волгоградской городской Думы к депутатам Волгоградской областной Думы по вопросу внесения в Государственную Думу Федерального Собрания Российской Федерации в порядке законодательной инициативы проекта федерального закона о внесении в законодательные акты Российской Федерации, регламентирующие вопросы предоставления мер социальной поддержки отдельным категориям граждан, изменений, направленных на предоставление гражданам, находившимся в несовершеннолетнем возрасте на территории города Сталинграда в период Сталинградской битвы, статус которых подтвержден удостоверением единого образца «Дети Сталинграда», государственных социальных гарантий, установленных для лиц, награжденных знаком «Жителю блокадного Ленинграда», утвердив его текст, (прилагается).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505" w:leader="none"/>
          <w:tab w:val="left" w:pos="92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обращение председателю Волгоградской областной Думы В.В.Ефимову.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505" w:leader="none"/>
          <w:tab w:val="left" w:pos="921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ие решение и обращение в официальных средствах массовой информации в установленном порядке.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505" w:leader="none"/>
          <w:tab w:val="left" w:pos="92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505" w:leader="none"/>
          <w:tab w:val="left" w:pos="92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505" w:leader="none"/>
          <w:tab w:val="left" w:pos="921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 В.В.Миронова – председателя комитета Волгоградской городской Думы по социальной политике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В.Д.Васи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4:00Z</dcterms:created>
  <dc:creator>brezhnewa</dc:creator>
  <dc:description/>
  <cp:keywords/>
  <dc:language>en-US</dc:language>
  <cp:lastModifiedBy>Фарфан Татьяна Валерьевна</cp:lastModifiedBy>
  <cp:lastPrinted>2013-02-15T11:52:00Z</cp:lastPrinted>
  <dcterms:modified xsi:type="dcterms:W3CDTF">2013-03-18T11:31:00Z</dcterms:modified>
  <cp:revision>14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