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9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/1407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состав комиссии по оказанию дополнительных мер социальной помощи жителям Волгограда, утвержденный решением Волгоградской городской Думы    от 07.09.2011 № 49/1486 «Об утверждении Положения о дополнительных мерах социальной помощи жителям Волгограда»     (в редакции на 25.05.2016)</w:t>
      </w:r>
    </w:p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4, 26 Устава города-героя Волгограда, на основании заявления депутата Волгоградской городской Думы С.С.Пискарева от 23.06.2016 № деп29и/66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состав комиссии по оказанию дополнительных мер социальной помощи жителям Волгограда, утвержденный решением Волгоградской городской Думы от 07.09.2011 № 49/1486 «Об утверждении Положения о дополнительных мерах социальной помощи жителям Волгограда» (в редакции на 25.05.2016), (далее – комиссия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С.С.Пискар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 xml:space="preserve">                   А.В.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983121442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9:00Z</dcterms:created>
  <dc:creator>Шейкин А.В.</dc:creator>
  <dc:description/>
  <cp:keywords/>
  <dc:language>en-US</dc:language>
  <cp:lastModifiedBy>Капкова Ирина Васильевна</cp:lastModifiedBy>
  <cp:lastPrinted>2016-09-29T13:50:00Z</cp:lastPrinted>
  <dcterms:modified xsi:type="dcterms:W3CDTF">2016-09-29T12:26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