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9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</w:t>
      </w:r>
    </w:p>
    <w:p>
      <w:pPr>
        <w:pStyle w:val="ConsNormal"/>
        <w:widowControl/>
        <w:ind w:left="567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лгоградской городской Ду</w:t>
      </w:r>
      <w:r>
        <w:rPr/>
        <w:t>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20.12.2019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16/36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</w:t>
      </w:r>
    </w:p>
    <w:p>
      <w:pPr>
        <w:pStyle w:val="Normal"/>
        <w:jc w:val="center"/>
        <w:rPr/>
      </w:pPr>
      <w:r>
        <w:rPr>
          <w:sz w:val="28"/>
          <w:szCs w:val="28"/>
        </w:rPr>
        <w:t>внутреннего финансирования дефицита бюджета Волгограда на 2020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7498"/>
        <w:gridCol w:w="1239"/>
      </w:tblGrid>
      <w:tr>
        <w:trPr>
          <w:tblHeader w:val="true"/>
          <w:trHeight w:val="4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40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ица между привле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600000</w:t>
            </w:r>
          </w:p>
        </w:tc>
      </w:tr>
      <w:tr>
        <w:trPr>
          <w:trHeight w:val="4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 Волгограда в течение соответствующего финансового год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 внутреннего финансирования дефицита бюджета Волгоград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60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мочия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гограда</w:t>
              <w:tab/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В.В.Лихач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62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Руководитель департамента финансов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администрации Волгограда                                                                                                                        С.С.Сивушкин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Начальник юридического отдел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департамента финансов администрации Волгограда                                                                               И.А.Учакин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Продолжение приложения 19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5:16:00Z</dcterms:created>
  <dc:creator>TII</dc:creator>
  <dc:description/>
  <cp:keywords/>
  <dc:language>en-US</dc:language>
  <cp:lastModifiedBy>Погасий Валерия Николаевна</cp:lastModifiedBy>
  <cp:lastPrinted>2019-11-13T10:42:00Z</cp:lastPrinted>
  <dcterms:modified xsi:type="dcterms:W3CDTF">2019-12-25T10:46:00Z</dcterms:modified>
  <cp:revision>14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19</vt:lpwstr>
  </property>
</Properties>
</file>