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04.12.201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5/34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 Российской Феде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552"/>
        <w:gridCol w:w="5251"/>
      </w:tblGrid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надзору в сфере природопользования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70 01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ерриториальный орган Федеральной службы по надзору в сфере здравоохранения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ветеринарному и фитосанитарному надзору по Ростовской, Волгоградской и Астраханской областям и Республике Калмыки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Волгоградской области и Республике Калмыки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09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53 01 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552"/>
        <w:gridCol w:w="5251"/>
      </w:tblGrid>
      <w:tr>
        <w:trPr>
          <w:tblHeader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го казначейства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Волжское межрегиональное управление государственного автодорожного надзора Федеральной службы по надзору в сфере транспорт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Государственная инспекция труда в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Территориальный орган Федеральной службы государственной статистики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антимонопольной службы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войск национальной гвардии Российской Федерации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налоговой службы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12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4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5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5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                  1 января 2011 го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               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               (за налоговые периоды, истекшие до                                    1 января 2011 го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               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1020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3021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4010 02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имущество предприятий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4052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с продаж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12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32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            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52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Главное управление Министерства внутренних дел Российской Федерации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Управление Министерства юстиции Российской Федерации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Управление Федеральной службы судебных приставов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куратура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ижне-Волжское управление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доходы бюджетов бюджетной системы Российской Федерации, администрирование которых может осуществляться главными администраторами доходов в пределах их компетен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61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61 01 9000 14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иные штрафы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1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1 01 9000 14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иные штрафы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81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 16 01201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2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4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             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82 04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 10100 04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                      1 января 2020 года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мочия председате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В.В.Лихач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567" w:gutter="0" w:header="62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jc w:val="right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721C4821A2F602DAC398A31D1A40E20D3D486CD8FB351A7EFCAA58C0474D6968ECBCC5C5D197D33658BDA048C00C2B8701B5FB15A67B7At40EF" TargetMode="External"/><Relationship Id="rId3" Type="http://schemas.openxmlformats.org/officeDocument/2006/relationships/hyperlink" Target="consultantplus://offline/ref=65FDAAD486734F1811BAA6B2811C25E731295FA0CE4D575484CC9D2BEBB2AC817F7134E360077A7177A2B00721614D61C4434CF238E78A47t653M" TargetMode="External"/><Relationship Id="rId4" Type="http://schemas.openxmlformats.org/officeDocument/2006/relationships/hyperlink" Target="consultantplus://offline/ref=65FDAAD486734F1811BAA6B2811C25E731295FA0CE4D575484CC9D2BEBB2AC817F7134E36006797A73A2B00721614D61C4434CF238E78A47t653M" TargetMode="External"/><Relationship Id="rId5" Type="http://schemas.openxmlformats.org/officeDocument/2006/relationships/hyperlink" Target="consultantplus://offline/ref=65FDAAD486734F1811BAA6B2811C25E731295FA0CE4D575484CC9D2BEBB2AC817F7134E7620E707825F8A0036835427EC65552F826E4t853M" TargetMode="External"/><Relationship Id="rId6" Type="http://schemas.openxmlformats.org/officeDocument/2006/relationships/hyperlink" Target="consultantplus://offline/ref=65FDAAD486734F1811BAA6B2811C25E731295FA0CE4D575484CC9D2BEBB2AC817F7134E360067C7A74A2B00721614D61C4434CF238E78A47t653M" TargetMode="External"/><Relationship Id="rId7" Type="http://schemas.openxmlformats.org/officeDocument/2006/relationships/hyperlink" Target="consultantplus://offline/ref=65FDAAD486734F1811BAA6B2811C25E731295FA0CE4D575484CC9D2BEBB2AC817F7134E360067F7A72A2B00721614D61C4434CF238E78A47t653M" TargetMode="External"/><Relationship Id="rId8" Type="http://schemas.openxmlformats.org/officeDocument/2006/relationships/hyperlink" Target="consultantplus://offline/ref=65FDAAD486734F1811BAA6B2811C25E731295FA0CE4D575484CC9D2BEBB2AC817F7134E360067C7A74A2B00721614D61C4434CF238E78A47t653M" TargetMode="External"/><Relationship Id="rId9" Type="http://schemas.openxmlformats.org/officeDocument/2006/relationships/hyperlink" Target="consultantplus://offline/ref=65FDAAD486734F1811BAA6B2811C25E731295FA0CE4D575484CC9D2BEBB2AC817F7134E360067F7A72A2B00721614D61C4434CF238E78A47t653M" TargetMode="External"/><Relationship Id="rId10" Type="http://schemas.openxmlformats.org/officeDocument/2006/relationships/hyperlink" Target="consultantplus://offline/ref=C186ECEA020F6D3E2DE40ECBA449B069EF6A9DF1795A7DFCF705C90D1FD90F672F26EC00CD452FyAN" TargetMode="External"/><Relationship Id="rId11" Type="http://schemas.openxmlformats.org/officeDocument/2006/relationships/hyperlink" Target="consultantplus://offline/ref=C186ECEA020F6D3E2DE40ECBA449B069EF6A9DF1795A7DFCF705C90D1FD90F672F26EC02CD4CF42FyFN" TargetMode="External"/><Relationship Id="rId12" Type="http://schemas.openxmlformats.org/officeDocument/2006/relationships/hyperlink" Target="consultantplus://offline/ref=C186ECEA020F6D3E2DE40ECBA449B069EF6A9DF1795A7DFCF705C90D1FD90F672F26EC02CD45F7F12Ey2N" TargetMode="External"/><Relationship Id="rId13" Type="http://schemas.openxmlformats.org/officeDocument/2006/relationships/hyperlink" Target="consultantplus://offline/ref=702EDF4710B5EC8122B555303C0A7D0E10B06607AB4A79112E7AD5740B3073FE05FE0E1F6363W6zAN" TargetMode="External"/><Relationship Id="rId14" Type="http://schemas.openxmlformats.org/officeDocument/2006/relationships/hyperlink" Target="consultantplus://offline/ref=38DE865E8F55E737A310F2C20D171AD64A4332BFCBD7840760032B1835A614B98D17B072F724A406y2z4N" TargetMode="External"/><Relationship Id="rId15" Type="http://schemas.openxmlformats.org/officeDocument/2006/relationships/hyperlink" Target="consultantplus://offline/ref=74BABD22EEB851204C0539B5CB340C9505264D51D228667C7CD9A8E2CA1515D993B13C0FAEB2EBME04N" TargetMode="External"/><Relationship Id="rId16" Type="http://schemas.openxmlformats.org/officeDocument/2006/relationships/hyperlink" Target="consultantplus://offline/ref=65FDAAD486734F1811BAA6B2811C25E731295FA0CE4D575484CC9D2BEBB2AC817F7134E360067C7A74A2B00721614D61C4434CF238E78A47t653M" TargetMode="External"/><Relationship Id="rId17" Type="http://schemas.openxmlformats.org/officeDocument/2006/relationships/hyperlink" Target="consultantplus://offline/ref=65FDAAD486734F1811BAA6B2811C25E731295FA0CE4D575484CC9D2BEBB2AC817F7134E360077A7477A2B00721614D61C4434CF238E78A47t653M" TargetMode="External"/><Relationship Id="rId18" Type="http://schemas.openxmlformats.org/officeDocument/2006/relationships/hyperlink" Target="consultantplus://offline/ref=65FDAAD486734F1811BAA6B2811C25E731295FA0CE4D575484CC9D2BEBB2AC817F7134E360037A7771A2B00721614D61C4434CF238E78A47t653M" TargetMode="External"/><Relationship Id="rId19" Type="http://schemas.openxmlformats.org/officeDocument/2006/relationships/hyperlink" Target="consultantplus://offline/ref=B25B5CC903F6B5F1662277F504B469B034479A8BEE1F8ACC7905533A7E12FA59EA357224D2409923DA54B471F4305A30AE0CDEA50574882525dDM" TargetMode="External"/><Relationship Id="rId20" Type="http://schemas.openxmlformats.org/officeDocument/2006/relationships/hyperlink" Target="consultantplus://offline/ref=D690E7638FDCEB3C3DFB8D09D0551950470F2D4C091B403B54517A91CE9EFBCF5E606C40FFA9A459325FEB5FB033FD12D481AEE671217E8001eBM" TargetMode="External"/><Relationship Id="rId21" Type="http://schemas.openxmlformats.org/officeDocument/2006/relationships/hyperlink" Target="consultantplus://offline/ref=3823629E57363CE949B7CC3F3AD9CBEDA4DEFD65B8FD2CB8D3462F812233D56048E2A22EED401D4EF10D3163EF0563D2B9EBF6E09FA05E54fCQ4M" TargetMode="External"/><Relationship Id="rId22" Type="http://schemas.openxmlformats.org/officeDocument/2006/relationships/hyperlink" Target="consultantplus://offline/ref=9AB90B9F8BC5B913781DD1CF73011257D20C14741530B06108309E3B1D1E9E411BDE501A27D54C8E597F38D82AEDF45109D4449FC1942DEBdEXDM" TargetMode="External"/><Relationship Id="rId23" Type="http://schemas.openxmlformats.org/officeDocument/2006/relationships/hyperlink" Target="consultantplus://offline/ref=7398714A0899E14F0A99B5094B031B44A89C788A6FD8354BB1123D97C27A0B418063642346B754DE77906C9032918F9E347BFD229E634BF2yBQ2M" TargetMode="External"/><Relationship Id="rId24" Type="http://schemas.openxmlformats.org/officeDocument/2006/relationships/hyperlink" Target="consultantplus://offline/ref=65FDAAD486734F1811BAA6B2811C25E731295FA0CE4D575484CC9D2BEBB2AC817F7134E360067F7A72A2B00721614D61C4434CF238E78A47t653M" TargetMode="External"/><Relationship Id="rId25" Type="http://schemas.openxmlformats.org/officeDocument/2006/relationships/hyperlink" Target="consultantplus://offline/ref=65FDAAD486734F1811BAA6B2811C25E731295FA0CE4D575484CC9D2BEBB2AC817F7134E360067F7A72A2B00721614D61C4434CF238E78A47t653M" TargetMode="External"/><Relationship Id="rId26" Type="http://schemas.openxmlformats.org/officeDocument/2006/relationships/hyperlink" Target="consultantplus://offline/ref=65FDAAD486734F1811BAA6B2811C25E731295FA0CE4D575484CC9D2BEBB2AC817F7134E360067F7A72A2B00721614D61C4434CF238E78A47t653M" TargetMode="External"/><Relationship Id="rId27" Type="http://schemas.openxmlformats.org/officeDocument/2006/relationships/hyperlink" Target="consultantplus://offline/ref=65FDAAD486734F1811BAA6B2811C25E731295FA0CE4D575484CC9D2BEBB2AC817F7134E360067F7A72A2B00721614D61C4434CF238E78A47t653M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0:00Z</dcterms:created>
  <dc:creator>LNA</dc:creator>
  <dc:description/>
  <cp:keywords/>
  <dc:language>en-US</dc:language>
  <cp:lastModifiedBy>Погасий Валерия Николаевна</cp:lastModifiedBy>
  <cp:lastPrinted>2019-10-28T15:42:00Z</cp:lastPrinted>
  <dcterms:modified xsi:type="dcterms:W3CDTF">2019-12-06T09:51:00Z</dcterms:modified>
  <cp:revision>171</cp:revision>
  <dc:subject/>
  <dc:title>ВОЛГОГРАДСКИЙ ГОРОДСКОЙ 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2</vt:lpwstr>
  </property>
</Properties>
</file>