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 13.10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8 августа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8 августа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</w:t>
        <w:br/>
        <w:t>от 15.09.2010 № 36/1087 «Об утверждении Правил землепользования</w:t>
        <w:br/>
        <w:t>и застройки городского округа город-герой Волгоград», изменение, изменив территориальную зону территории по ул. им. Афанасия Ермакова в Краснооктябрьском районе Волгограда, занимаемой СНТ «Транспортник», с зоны лесопарков и городских лесов (Р 2) на зону коллективных садов и огородов (СХ 1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 2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ону лесопарков и городских лесов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Х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коллективных садов и огород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264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95482011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10-17T14:23:00Z</cp:lastPrinted>
  <dcterms:modified xsi:type="dcterms:W3CDTF">2018-01-12T06:13:00Z</dcterms:modified>
  <cp:revision>5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им. Афанасия Е</vt:lpwstr>
  </property>
  <property fmtid="{D5CDD505-2E9C-101B-9397-08002B2CF9AE}" pid="3" name="PublicDate">
    <vt:lpwstr>2018-01-12T00:00:00Z</vt:lpwstr>
  </property>
</Properties>
</file>