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5/34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7"/>
        <w:gridCol w:w="4943"/>
      </w:tblGrid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4"/>
        <w:gridCol w:w="4943"/>
      </w:tblGrid>
      <w:tr>
        <w:trPr>
          <w:tblHeader w:val="true"/>
          <w:trHeight w:val="5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             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  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             а также имущества муниципальных унитарных предприятий, в том числе казенных), в залог,               в доверительное управление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                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латежи по искам о возмещении ущерба,                   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           а также иные денежные средства, подлежащие зачислению в бюджет городского округа                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               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 1 января 2020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</w:t>
            </w:r>
            <w:r>
              <w:rPr>
                <w:color w:val="FF0000"/>
              </w:rPr>
              <w:t xml:space="preserve"> </w:t>
            </w:r>
            <w:r>
              <w:rPr/>
              <w:t>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Погасий Валерия Николаевна</cp:lastModifiedBy>
  <cp:lastPrinted>2019-11-12T10:26:00Z</cp:lastPrinted>
  <dcterms:modified xsi:type="dcterms:W3CDTF">2019-12-06T09:51:00Z</dcterms:modified>
  <cp:revision>177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