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3.08.2016 № 1221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4 июн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4 июн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включающей земельные участки (кадастровые № 34:34:000000:56047, № 34:34:000000:56049, № 34:34:070107:442, № 34:34:070070:102, № 34:34:070070:101, № 34:34:000000:55876, № 34:34:070010:232) в Кировском районе Волгограда, с зоны лесопарков и городских лесов (Р 2) на зону объектов автомобильного транспорта (Т 4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2 (зону лесопарков и городских ле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автомобильного транспо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1:00Z</dcterms:created>
  <dc:creator>besova</dc:creator>
  <dc:description/>
  <cp:keywords/>
  <dc:language>en-US</dc:language>
  <cp:lastModifiedBy>Развин Владимир Витальевич</cp:lastModifiedBy>
  <cp:lastPrinted>2016-05-11T17:54:00Z</cp:lastPrinted>
  <dcterms:modified xsi:type="dcterms:W3CDTF">2016-12-14T13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vt:lpwstr>
  </property>
  <property fmtid="{D5CDD505-2E9C-101B-9397-08002B2CF9AE}" pid="3" name="PublicDate">
    <vt:lpwstr>2016-12-16T00:00:00Z</vt:lpwstr>
  </property>
</Properties>
</file>