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>
          <w:sz w:val="28"/>
          <w:szCs w:val="28"/>
        </w:rPr>
        <w:t>О внесении изменения в раздел 2 Положения о департаменте по охране окружающей среды и природных ресурсов администрации Волгограда, утвержденного решением Волгоградской городской Думы от 06.07.2006 № 33/725 «Об утверждении Положения о департаменте по охране окружающей среды и природных ресурсов администрации Волгограда» (в редакции на 28.09.2011), и об утверждении Положения о проведении общественных обсуждений намечаемой хозяйственной и иной деятельности, которая подлежит государственной экологической эксперти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ффективной системы оценки и учета </w:t>
      </w:r>
      <w:hyperlink r:id="rId3">
        <w:r>
          <w:rPr>
            <w:rStyle w:val="InternetLink"/>
            <w:sz w:val="28"/>
            <w:szCs w:val="28"/>
          </w:rPr>
          <w:t>общественного мнения</w:t>
        </w:r>
      </w:hyperlink>
      <w:r>
        <w:rPr>
          <w:sz w:val="28"/>
          <w:szCs w:val="28"/>
        </w:rPr>
        <w:t xml:space="preserve"> при реализации намечаемой хозяйственной и иной деятельности, которая подлежит государственной экологической экспертизе, в соответствии с Федеральным законом от 23 ноября 1995 г. № 174-ФЗ «Об экологической экспертизе» (в редакции на 28.07.2012), руководствуясь статьями 24, 26, 39 Устава города-героя Волгограда, Волгоградская городская Дум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раздел 2 Положения о департаменте по охране окружающей среды и природных ресурсов администрации Волгограда, утвержденного решением Волгоградской городской Думы от 06.07.2006 № 33/725 «Об утверждении Положения о департаменте по охране окружающей среды и природных ресурсов администрации Волгограда» (в редакции на 28.09.2011), дополнив пункт 2.2 подпунктом 2.2.4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47. Организация общественных обсуждений среди населения о намечаемой хозяйственной и иной деятельности, которая подлежит государственной экологической экспертиз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общественных обсуждений намечаемой хозяйственной и иной деятельности, которая подлежит государственной экологической экспертизе,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 В.В.Бровко – председателя комитета Волгоградской городской Думы по промышленности, транспорту, связи и эк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943BC08F039AF34A785AF2353102B7A6D23C1E03F7F737340AF5ADFc2qCF" TargetMode="External"/><Relationship Id="rId4" Type="http://schemas.openxmlformats.org/officeDocument/2006/relationships/hyperlink" Target="consultantplus://offline/ref=C419C651B34123CC81518AC7402E4417BDAD3B9A5D1B6D480FBB81884764CFC3BBF0981606AEC1D27F3AEEx1y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9:00Z</dcterms:created>
  <dc:creator>1</dc:creator>
  <dc:description/>
  <cp:keywords/>
  <dc:language>en-US</dc:language>
  <cp:lastModifiedBy>Фарфан Татьяна Валерьевна</cp:lastModifiedBy>
  <cp:lastPrinted>2013-03-13T16:26:00Z</cp:lastPrinted>
  <dcterms:modified xsi:type="dcterms:W3CDTF">2013-03-15T05:44:00Z</dcterms:modified>
  <cp:revision>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