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5/356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</w:t>
      </w:r>
    </w:p>
    <w:p>
      <w:pPr>
        <w:pStyle w:val="Heading"/>
        <w:widowControl w:val="false"/>
        <w:rPr/>
      </w:pPr>
      <w:r>
        <w:rPr>
          <w:b w:val="false"/>
          <w:szCs w:val="28"/>
        </w:rPr>
        <w:t xml:space="preserve">спортивных команд муниципальных бюджетных учреждений сферы спорта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Волгоград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на 2020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9"/>
        <w:gridCol w:w="4534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оллектива (команд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оллективы численностью до 15 человек включительно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. Биндюрина Милан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2. Гречухина Дарья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3. Гречухина Екатерин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4. Ищук Варвара Фёдо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5. Капранова Алис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6. Кравченкова Виктория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7. Круглякова Мирослав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8. Медведицков Иван Алексе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9. Мязина Юлия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0. Никитина Ирин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1. Придеева Мария Рома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2. Пучкова Полин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3. Сахаров Ярослав Александ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14. Степанкин Станислав Игоревич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567" w:leader="none"/>
                <w:tab w:val="left" w:pos="1134" w:leader="none"/>
              </w:tabs>
              <w:ind w:left="-57" w:right="-57" w:firstLine="89"/>
              <w:rPr/>
            </w:pPr>
            <w:r>
              <w:rPr/>
              <w:t>15. Халяпина Евгения Игоревна</w:t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Хореографический ансамбль спортивного бального танца «Надежд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3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6. Алтынникова Светла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7. Варжанцева Ксения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2"/>
              </w:rPr>
              <w:t>18. Кучеренко Наталь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9. Лемешко Вероник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0. Лепанова Вер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1. Лепанова Виктория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2. Мамедова Лалэ Санан кы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3. Мирошкина Ан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4. Рогозина Алина Вад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5. Смирнова Анастасия Ро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6. Тесленко Милана Магоме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/>
              <w:t>27. Титова Ан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28. Тушев Дмитрий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2"/>
        <w:gridCol w:w="4533"/>
      </w:tblGrid>
      <w:tr>
        <w:trPr>
          <w:tblHeader w:val="true"/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Хореографическая группа вокально-хореографической студии «Карусель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0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29. Асеева Диана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/>
              <w:t>30. Воробьева Яна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31. Лынова Юли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32. Мазур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33. Мартынова Виктори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/>
              <w:t>34. Митяева Дарья Олег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35. Петрова Жанна Михайл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36. Спицына Виктория Михай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37. Фролова Дарья Васи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8. Шмелева Дарья Вячеславовна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луб любителей театра «Синяя птица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4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39. Бреусов Артём Евген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0. Вареничев Григорий Александ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1. Виноградова Софья Алекс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2. Горина Дарья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3. Иван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4. Игнатьев Денис Владими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5. Клевцов Иван Александ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6. Кравцова Дарья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7. Рахимов Даниил Рафаил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8. Синявская Мария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49. Стукалина Анастасия Евген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50. Таран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51. Трусова София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52. Чайка Дарья Максимовна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Х</w:t>
            </w:r>
            <w:r>
              <w:rPr>
                <w:bCs/>
              </w:rPr>
              <w:t xml:space="preserve">ореографический ансамбль «Звездочки» </w:t>
            </w:r>
            <w:r>
              <w:rPr/>
              <w:t>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53. Александрова Марфа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4. Болякина Елизавета Русла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5. Брыксина Яна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6. Изотова Вероника Михай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7. Кириченко Виктория Денис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8. Мельникова Ангелина Михай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9. Осадченко Алина 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60. Сиукова Маргарита Вячеслав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61. Тимошенко Елизавета Тимоф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62. Хныкина Елизавета Анатол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63. Чаркина Дарья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64. Ченцова Алёна Николаев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65. Чижикова Маргарит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66. Шипилова Варвара Сергеевна</w:t>
            </w:r>
          </w:p>
          <w:p>
            <w:pPr>
              <w:pStyle w:val="Normal"/>
              <w:widowControl w:val="false"/>
              <w:ind w:left="30" w:right="-57" w:hanging="0"/>
              <w:jc w:val="both"/>
              <w:rPr/>
            </w:pPr>
            <w:r>
              <w:rPr/>
              <w:t>67. Шипилова Милена Сергеевна</w:t>
            </w:r>
          </w:p>
        </w:tc>
      </w:tr>
      <w:tr>
        <w:trPr>
          <w:trHeight w:val="8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Музыкально-театральная студия «Кулиска» муниципального учреждения дополнительного образования «Центр детского творчества Кировского района Волгограда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Демкова Софь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69. Журавлева Виктор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70. Захарова Алис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71. Кудлаев Владислав Геннадьевич</w:t>
            </w:r>
          </w:p>
          <w:p>
            <w:pPr>
              <w:pStyle w:val="Normal"/>
              <w:jc w:val="both"/>
              <w:rPr/>
            </w:pPr>
            <w:r>
              <w:rPr/>
              <w:t>72. Ларина Дарья Юрьевна</w:t>
            </w:r>
          </w:p>
          <w:p>
            <w:pPr>
              <w:pStyle w:val="Normal"/>
              <w:jc w:val="both"/>
              <w:rPr/>
            </w:pPr>
            <w:r>
              <w:rPr/>
              <w:t>73. Макогон Соф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74. Найданова Александр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75. Пономарева Валер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76. Рабочая Кристина Павловна</w:t>
            </w:r>
          </w:p>
          <w:p>
            <w:pPr>
              <w:pStyle w:val="Normal"/>
              <w:jc w:val="both"/>
              <w:rPr/>
            </w:pPr>
            <w:r>
              <w:rPr/>
              <w:t>77. Селезнева Лид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78. Солодовник Марк Андре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070" w:leader="none"/>
              </w:tabs>
              <w:jc w:val="both"/>
              <w:rPr/>
            </w:pPr>
            <w:r>
              <w:rPr/>
              <w:t>79. Тибайкина Арин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070" w:leader="none"/>
              </w:tabs>
              <w:jc w:val="both"/>
              <w:rPr/>
            </w:pPr>
            <w:r>
              <w:rPr/>
              <w:t>80. Федорова Дарья Викто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993" w:leader="none"/>
                <w:tab w:val="left" w:pos="1070" w:leader="none"/>
              </w:tabs>
              <w:jc w:val="both"/>
              <w:rPr/>
            </w:pPr>
            <w:r>
              <w:rPr/>
              <w:t>81. Федотова Анастасия Пав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82. Шакирова Анастасия Станиславовна</w:t>
            </w:r>
          </w:p>
        </w:tc>
      </w:tr>
      <w:tr>
        <w:trPr>
          <w:trHeight w:val="6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современного и бального танца «Жемчужина» муниципального бюджетного учреждения дополнительного образования Волгограда «Детская школа искусств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4 чел.)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3. Архипов Андр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4. Бахарев Григорий Андреевич</w:t>
            </w:r>
          </w:p>
          <w:p>
            <w:pPr>
              <w:pStyle w:val="Normal"/>
              <w:rPr/>
            </w:pPr>
            <w:r>
              <w:rPr/>
              <w:t>85. Белокопытова Татьяна Андреевна</w:t>
            </w:r>
          </w:p>
          <w:p>
            <w:pPr>
              <w:pStyle w:val="Normal"/>
              <w:rPr/>
            </w:pPr>
            <w:r>
              <w:rPr/>
              <w:t>86. Виноградова Вероник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7. Григорян Лев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8. Иващишина Надежда Владислав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9. Комаров Павел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90. Крамской Александр Иван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1. Любитенко Александра Пав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2. Наумова Полина Андр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3. Недешева Александра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4. Плещенко Денис Серг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5. Рекутина Алё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6. Сушненко Мария Ивановна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цирковой коллектив «Юность Арены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11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Голубев Иван Альбертович</w:t>
            </w:r>
          </w:p>
          <w:p>
            <w:pPr>
              <w:pStyle w:val="Normal"/>
              <w:rPr/>
            </w:pPr>
            <w:r>
              <w:rPr/>
              <w:t>98. Голубева Алина Альбертовна</w:t>
            </w:r>
          </w:p>
          <w:p>
            <w:pPr>
              <w:pStyle w:val="Normal"/>
              <w:rPr/>
            </w:pPr>
            <w:r>
              <w:rPr/>
              <w:t>99. Жалгасбаев Алексей Амангилович</w:t>
            </w:r>
          </w:p>
          <w:p>
            <w:pPr>
              <w:pStyle w:val="Normal"/>
              <w:rPr/>
            </w:pPr>
            <w:r>
              <w:rPr/>
              <w:t>100. Заикина Арина Владимировна</w:t>
            </w:r>
          </w:p>
          <w:p>
            <w:pPr>
              <w:pStyle w:val="Normal"/>
              <w:rPr/>
            </w:pPr>
            <w:r>
              <w:rPr/>
              <w:t>101. Лавренов Дмитрий Николаевич</w:t>
            </w:r>
          </w:p>
          <w:p>
            <w:pPr>
              <w:pStyle w:val="Normal"/>
              <w:rPr/>
            </w:pPr>
            <w:r>
              <w:rPr/>
              <w:t>102. Макарова Полина Андреевна</w:t>
            </w:r>
          </w:p>
          <w:p>
            <w:pPr>
              <w:pStyle w:val="Normal"/>
              <w:rPr/>
            </w:pPr>
            <w:r>
              <w:rPr/>
              <w:t>103. Николаев Владимир Константинович</w:t>
            </w:r>
          </w:p>
          <w:p>
            <w:pPr>
              <w:pStyle w:val="Normal"/>
              <w:rPr/>
            </w:pPr>
            <w:r>
              <w:rPr/>
              <w:t>104. Новикова Мария Алексеевна</w:t>
            </w:r>
          </w:p>
          <w:p>
            <w:pPr>
              <w:pStyle w:val="Normal"/>
              <w:rPr/>
            </w:pPr>
            <w:r>
              <w:rPr/>
              <w:t>105. Новоженин Никита Денисович</w:t>
            </w:r>
          </w:p>
          <w:p>
            <w:pPr>
              <w:pStyle w:val="Normal"/>
              <w:rPr/>
            </w:pPr>
            <w:r>
              <w:rPr/>
              <w:t>106. Тончук Артём Степан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7. Шлеенкова Александра Максимовна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фольклорный ансамбль «Ягодка» муниципального бюджетного учреждения дополнительного образования Волгограда «Детская музыкальная школа № 8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08. Балашова Ольга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09. Викуловская Ульяна Ром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0. Викуловский Яков Ром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1. Гвоздиков Степан Тимоф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2. Иващенко Пётр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3. Иконникова Алё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4. Козлова Ксени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5. Козлова Серафим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/>
              <w:t>116. Синенко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117. Синицына Анастасия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118. Столетова Ан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119. Сухарев Фёдор Станислав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120. Сухарева София Стани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/>
              <w:t>121. Тестова Елена Николаевна</w:t>
            </w:r>
          </w:p>
          <w:p>
            <w:pPr>
              <w:pStyle w:val="Normal"/>
              <w:rPr/>
            </w:pPr>
            <w:r>
              <w:rPr/>
              <w:t>122. Тестова Наталия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4"/>
        <w:gridCol w:w="4534"/>
      </w:tblGrid>
      <w:tr>
        <w:trPr>
          <w:tblHeader w:val="true"/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цовый художественный ансамбль эстрадного танца «Сюрприз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14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3. Батова Алиса Александровна</w:t>
            </w:r>
          </w:p>
          <w:p>
            <w:pPr>
              <w:pStyle w:val="Normal"/>
              <w:rPr/>
            </w:pPr>
            <w:r>
              <w:rPr/>
              <w:t>124. Беликова Елена Александровна</w:t>
            </w:r>
          </w:p>
          <w:p>
            <w:pPr>
              <w:pStyle w:val="Normal"/>
              <w:rPr/>
            </w:pPr>
            <w:r>
              <w:rPr/>
              <w:t>125. Белявцев Всеволод Евгеньевич</w:t>
            </w:r>
          </w:p>
          <w:p>
            <w:pPr>
              <w:pStyle w:val="Normal"/>
              <w:rPr/>
            </w:pPr>
            <w:r>
              <w:rPr/>
              <w:t>126. Бородина Александра Александровна</w:t>
            </w:r>
          </w:p>
          <w:p>
            <w:pPr>
              <w:pStyle w:val="Normal"/>
              <w:rPr/>
            </w:pPr>
            <w:r>
              <w:rPr/>
              <w:t>127. Донец Таисия Алекс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>128. Кравченко Ольга Алексеевна</w:t>
            </w:r>
          </w:p>
          <w:p>
            <w:pPr>
              <w:pStyle w:val="Normal"/>
              <w:rPr/>
            </w:pPr>
            <w:r>
              <w:rPr/>
              <w:t>129. Меняйлова Алина Игоревна</w:t>
            </w:r>
          </w:p>
          <w:p>
            <w:pPr>
              <w:pStyle w:val="Normal"/>
              <w:rPr/>
            </w:pPr>
            <w:r>
              <w:rPr/>
              <w:t>130. Мымрикова Анастасия Андреевна</w:t>
            </w:r>
          </w:p>
          <w:p>
            <w:pPr>
              <w:pStyle w:val="Normal"/>
              <w:rPr/>
            </w:pPr>
            <w:r>
              <w:rPr/>
              <w:t>131. Ошуркова Виолетта Артемовна</w:t>
            </w:r>
          </w:p>
          <w:p>
            <w:pPr>
              <w:pStyle w:val="Normal"/>
              <w:rPr/>
            </w:pPr>
            <w:r>
              <w:rPr/>
              <w:t>132. Фатеева Елена Викторовна</w:t>
            </w:r>
          </w:p>
          <w:p>
            <w:pPr>
              <w:pStyle w:val="Normal"/>
              <w:rPr/>
            </w:pPr>
            <w:r>
              <w:rPr/>
              <w:t>133. Фомина Анастасия Сергеевна</w:t>
            </w:r>
          </w:p>
          <w:p>
            <w:pPr>
              <w:pStyle w:val="Normal"/>
              <w:rPr/>
            </w:pPr>
            <w:r>
              <w:rPr>
                <w:bCs/>
              </w:rPr>
              <w:t>134. Шульц Яна Александровна</w:t>
            </w:r>
          </w:p>
          <w:p>
            <w:pPr>
              <w:pStyle w:val="Normal"/>
              <w:rPr/>
            </w:pPr>
            <w:r>
              <w:rPr/>
              <w:t>135. Юрин Дмитрий Валентинович</w:t>
            </w:r>
          </w:p>
          <w:p>
            <w:pPr>
              <w:pStyle w:val="Normal"/>
              <w:ind w:left="32" w:right="-57" w:hanging="0"/>
              <w:rPr/>
            </w:pPr>
            <w:r>
              <w:rPr/>
              <w:t>136. Яблочкина София Станиславовна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домристов «Перезвоны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10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 Арчаков Алексей Николаевич</w:t>
            </w:r>
          </w:p>
          <w:p>
            <w:pPr>
              <w:pStyle w:val="Normal"/>
              <w:rPr/>
            </w:pPr>
            <w:r>
              <w:rPr/>
              <w:t>138. Беляев Алексей Владимирович</w:t>
            </w:r>
          </w:p>
          <w:p>
            <w:pPr>
              <w:pStyle w:val="Normal"/>
              <w:rPr/>
            </w:pPr>
            <w:r>
              <w:rPr/>
              <w:t>139. Калашникова Алина Антоновна</w:t>
            </w:r>
          </w:p>
          <w:p>
            <w:pPr>
              <w:pStyle w:val="Normal"/>
              <w:rPr/>
            </w:pPr>
            <w:r>
              <w:rPr/>
              <w:t>140. Клименко Мария Дмитриевна</w:t>
            </w:r>
          </w:p>
          <w:p>
            <w:pPr>
              <w:pStyle w:val="Normal"/>
              <w:rPr/>
            </w:pPr>
            <w:r>
              <w:rPr/>
              <w:t>141. Лесниченко Светлана Денисовна</w:t>
            </w:r>
          </w:p>
          <w:p>
            <w:pPr>
              <w:pStyle w:val="Normal"/>
              <w:rPr/>
            </w:pPr>
            <w:r>
              <w:rPr/>
              <w:t>142. Логачева Вероника Сергеевна</w:t>
            </w:r>
          </w:p>
          <w:p>
            <w:pPr>
              <w:pStyle w:val="Normal"/>
              <w:rPr/>
            </w:pPr>
            <w:r>
              <w:rPr/>
              <w:t>143. Сказоватова Алёна Павловна</w:t>
            </w:r>
          </w:p>
          <w:p>
            <w:pPr>
              <w:pStyle w:val="Normal"/>
              <w:rPr/>
            </w:pPr>
            <w:r>
              <w:rPr/>
              <w:t>144. Сокова Евлампия Романовна</w:t>
            </w:r>
          </w:p>
          <w:p>
            <w:pPr>
              <w:pStyle w:val="Normal"/>
              <w:rPr/>
            </w:pPr>
            <w:r>
              <w:rPr/>
              <w:t>145. Сусло Леонид Вячеславович</w:t>
            </w:r>
          </w:p>
          <w:p>
            <w:pPr>
              <w:pStyle w:val="Style261"/>
              <w:widowControl/>
              <w:spacing w:lineRule="auto" w:line="240"/>
              <w:ind w:left="32" w:right="-57" w:hanging="0"/>
              <w:jc w:val="both"/>
              <w:rPr/>
            </w:pPr>
            <w:r>
              <w:rPr/>
              <w:t>146. Фролова Алена Андреевна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>
                <w:lang w:eastAsia="ar-SA"/>
              </w:rPr>
              <w:t xml:space="preserve">Образцовый художественный музыкальный театр «Подголосочек» </w:t>
            </w:r>
            <w:r>
              <w:rPr/>
              <w:t>муниципального бюджетного учреждения дополнительного образования Волгограда «Детская школа искусств «Воскрес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культуре администрации Волгограда, 15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7. Бекмухамедова Лиана Максим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8. Вальков Максим Леонт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9. Галян Оксана Георги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. Зуева Ксения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1. Ишбулатова София Ильд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2. Кобызев Игорь Алекс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3. Кушлакова Дарина Владимиров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4. Ландина Любовь Кирилл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5. Ненашев Вячеслав Денис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. Овсеенко Александр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7. Попов Андрей Ива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8. Похлебина Александра Станислав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9. Сабанчеева Ева Александров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0. Теренова Софья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1. Шутова Анна Витальевна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Ансамбль скрипачей «Виолино» муниципального бюджетного учреждения дополнительного образования Волгограда «Детская музыкальная школа № 1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lang w:eastAsia="ar-SA"/>
              </w:rPr>
            </w:pPr>
            <w:r>
              <w:rPr/>
              <w:t>(комитет по культуре администрации Волгограда, 12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 Амбарцумян Милена Арменовна</w:t>
            </w:r>
          </w:p>
          <w:p>
            <w:pPr>
              <w:pStyle w:val="Normal"/>
              <w:jc w:val="both"/>
              <w:rPr/>
            </w:pPr>
            <w:r>
              <w:rPr/>
              <w:t>163. Балозян Давид Самсонович</w:t>
            </w:r>
          </w:p>
          <w:p>
            <w:pPr>
              <w:pStyle w:val="Normal"/>
              <w:rPr/>
            </w:pPr>
            <w:r>
              <w:rPr/>
              <w:t>164. Бондаренко Дарья Сергеевна</w:t>
            </w:r>
          </w:p>
          <w:p>
            <w:pPr>
              <w:pStyle w:val="Normal"/>
              <w:rPr/>
            </w:pPr>
            <w:r>
              <w:rPr/>
              <w:t>165. Булискерия Любовь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66. Бурма Диа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167. Иванков Иван Сергеевич</w:t>
            </w:r>
          </w:p>
          <w:p>
            <w:pPr>
              <w:pStyle w:val="Normal"/>
              <w:jc w:val="both"/>
              <w:rPr/>
            </w:pPr>
            <w:r>
              <w:rPr/>
              <w:t>168. Игнатьева Арина Сергеевна</w:t>
            </w:r>
          </w:p>
          <w:p>
            <w:pPr>
              <w:pStyle w:val="Normal"/>
              <w:rPr/>
            </w:pPr>
            <w:r>
              <w:rPr/>
              <w:t>169. Каневец Александр Антонович</w:t>
            </w:r>
          </w:p>
          <w:p>
            <w:pPr>
              <w:pStyle w:val="Normal"/>
              <w:jc w:val="both"/>
              <w:rPr/>
            </w:pPr>
            <w:r>
              <w:rPr/>
              <w:t>170. Мельникова Ев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171. Пшеницын 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172. Чайникова Полина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3. Шептунов Владислав Олегович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» 2004 – 2007 года рож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униципального бюджетного учреждения «Спортивный комплекс «Зени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 9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109"/>
              <w:jc w:val="both"/>
              <w:rPr/>
            </w:pPr>
            <w:r>
              <w:rPr/>
              <w:t>174. Генюта Анастасия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75. Гоголева Дарья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76. Егян Диана Его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77. Житникова Олес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78. Изория Ванесса Дим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79. Катина Кристи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80. Овчинникова Анастас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81. Соломеева Виктория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9" w:right="-57" w:firstLine="109"/>
              <w:rPr/>
            </w:pPr>
            <w:r>
              <w:rPr/>
              <w:t>182. Фролова Анастасия Андреевна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по спортивной акробатике муниципального бюджетного учреждения Спортивной школы олимпийского резерва № 3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4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83. Горяче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84. Мелихов Дмитрий Андр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993" w:leader="none"/>
              </w:tabs>
              <w:ind w:left="-109" w:firstLine="109"/>
              <w:jc w:val="both"/>
              <w:rPr/>
            </w:pPr>
            <w:r>
              <w:rPr/>
              <w:t>185. Пронькин Денис Иго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540" w:leader="none"/>
              </w:tabs>
              <w:ind w:left="-109" w:right="-57" w:firstLine="109"/>
              <w:jc w:val="both"/>
              <w:rPr/>
            </w:pPr>
            <w:r>
              <w:rPr/>
              <w:t>186. Скоков Никита Андреевич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юношей по спортивной акробатике муниципального бюджетного учреждения Спортивной школы олимпийского резерва № 3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,         2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/>
              <w:t xml:space="preserve">187. Алиев Богдан Назарович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993" w:leader="none"/>
              </w:tabs>
              <w:jc w:val="both"/>
              <w:rPr/>
            </w:pPr>
            <w:r>
              <w:rPr/>
              <w:t>188. Ташланов Егор Денисович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спортивной акробатике муниципального бюджетного учреждения Спортивной школы олимпийского резерва № 10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,         2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 Гусева Дарь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90. Смирнова Мария Александровна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юношей по спортивной акробатике муниципального бюджетного учреждения Спортивной школы олимпийского резерва № 3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,         4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91. Дудников Никита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92. Мангушев Владислав Серге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93. Пименов Кирилл Андреевич </w:t>
            </w:r>
          </w:p>
          <w:p>
            <w:pPr>
              <w:pStyle w:val="Normal"/>
              <w:ind w:left="32" w:right="-57" w:hanging="0"/>
              <w:jc w:val="both"/>
              <w:rPr/>
            </w:pPr>
            <w:r>
              <w:rPr/>
              <w:t>194. Самоходкин Михаил Николаевич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манда девушек по эстетической гимнастике «Плеяда» 2006 – 2008 года рождения муниципального бюджетного учреждения Спортивной школы олимпийского резерва № 9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,         6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. Бояринова Юлиа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196. Василян Лиана Суреновна</w:t>
            </w:r>
          </w:p>
          <w:p>
            <w:pPr>
              <w:pStyle w:val="Normal"/>
              <w:jc w:val="both"/>
              <w:rPr/>
            </w:pPr>
            <w:r>
              <w:rPr/>
              <w:t>197. Кузнецова Маргарит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198. Моногенова Арина Тимуровна</w:t>
            </w:r>
          </w:p>
          <w:p>
            <w:pPr>
              <w:pStyle w:val="Normal"/>
              <w:jc w:val="both"/>
              <w:rPr/>
            </w:pPr>
            <w:r>
              <w:rPr/>
              <w:t>199. Путевская Виктория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00. Фомичева Алиса Станиславовна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спортивной акробатике муниципального бюджетного учреждения Спортивной школы олимпийского резерва № 10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/>
              <w:t>(комитет по физической культуре и спорту администрации Волгограда,         3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 Журавлева По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202. Лисютина Евгения Павловна</w:t>
            </w:r>
          </w:p>
          <w:p>
            <w:pPr>
              <w:pStyle w:val="Normal"/>
              <w:ind w:left="32" w:right="-57" w:hanging="0"/>
              <w:jc w:val="both"/>
              <w:rPr/>
            </w:pPr>
            <w:r>
              <w:rPr/>
              <w:t>203. Мухина Виктория Александровна</w:t>
            </w:r>
          </w:p>
        </w:tc>
      </w:tr>
      <w:tr>
        <w:trPr>
          <w:trHeight w:val="4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ективы численностью от 16 человек до 25 человек включительно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ореографический ансамбль «Калинк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1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04. Баянова Арина Никола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05. Васильева Елизавета Анто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06. Гусакова Злат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07. Дормадихина Глафира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08. Ильченко Виктория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09. Коловоротная Анна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/>
              <w:t>210. Коробкина Ан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1. Коробкина Софья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2. Красюкова Валерия Никола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3. Ларцева Анна Дмитри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 xml:space="preserve">214. Морозова Елизавета Александро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5. Овчинникова Яна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6. Пирятинская Анастасия Андр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7. Полякова Светлана Викто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8. Скрипкина Ольга Алекс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19. Слепуха Ан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20. Спивак Полина Русл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21. Стрельченко Полина Максим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22. Терентьева Анастасия Артем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/>
              <w:t>223. Тыщенко Виктория Анто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left="32" w:right="-57" w:hanging="0"/>
              <w:jc w:val="both"/>
              <w:rPr/>
            </w:pPr>
            <w:r>
              <w:rPr/>
              <w:t>224. Щепилова Юлия Викторовна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ореографический ансамбль «Аюшки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9 чел.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25. Беляевскова Дарья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26. Гуня Мария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27. Карпова Дар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28. Карпова Ксен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29. Киселева Софья Арк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0. Колтырина Пол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1. Ковалькова Дарья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2. Конев Никита Вита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3. Копытина Али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4. Копытина Ксения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5. Крючкова Али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6. Лезникова Ольг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7. Манойлина Любовь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8. Мокряк Софь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39. Поветкин Тимофей Андр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40. Попова Серафим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41. Саркисян Анастасия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pacing w:val="-2"/>
              </w:rPr>
              <w:t>242. Тихонова Алина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ind w:right="-109" w:hanging="0"/>
              <w:jc w:val="both"/>
              <w:rPr/>
            </w:pPr>
            <w:r>
              <w:rPr>
                <w:spacing w:val="-2"/>
              </w:rPr>
              <w:t>243. Филинова Алиса Алексеевна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Театр моды «Берегиня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17 чел.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44. Богатырева Ксения Евген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45. Голикова Мария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46. Гребенникова Ник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47. Дергачева Дарья Серг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48. Жирнова Полина Олег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49. Козлова Маргарит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50. Корнеева Арина Ю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51. Муравьева Анастаси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52. Полякова Ангелина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53. Садчикова Ангели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54. Садчикова Арина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55. Сапункова Полин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56. Скворцова Дарья Евген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57. Сучкова Варвар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58. Трифонова Эльвира Анто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both"/>
              <w:rPr/>
            </w:pPr>
            <w:r>
              <w:rPr/>
              <w:t>259. Халяпина Анастасия Аркад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  <w:tab w:val="left" w:pos="3487" w:leader="none"/>
              </w:tabs>
              <w:ind w:left="32" w:right="-57" w:hanging="0"/>
              <w:jc w:val="both"/>
              <w:rPr/>
            </w:pPr>
            <w:r>
              <w:rPr/>
              <w:t>260. Шалыганова Анна Владимировна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Детский фольклорный ансамбль «Гомониха» муниципального учреждения дополнительного образования «Центр детского творчества Дзержин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0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61. Бабаев Иван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62. Бережная Арина Олег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63. Зайцева Марина Ив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64. Замова Анна Михайл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65. Зевакина Ксения Пет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266. Калёнова Лада Анато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67. Коновалова Анастасия Денис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68. Крышкина Анна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69. Леонов Терентий Васи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0. Сахарова Алина Игор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1. Смищенко Стефания Алексе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2. Смир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3. Соколова Варвара Ива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4. Тупицына Александр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5. Устьянцев Святослав Алексе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6. Черкесова Юлия Максим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7. Чумакова Ксения Конста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8. Шпиль Георгий Василь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279. Шукалович Артём Сергеевич</w:t>
            </w:r>
          </w:p>
          <w:p>
            <w:pPr>
              <w:pStyle w:val="Style20"/>
              <w:tabs>
                <w:tab w:val="clear" w:pos="708"/>
                <w:tab w:val="left" w:pos="993" w:leader="none"/>
                <w:tab w:val="left" w:pos="1134" w:leader="none"/>
              </w:tabs>
              <w:ind w:left="32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 Янина Дарья Сергеевна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Театральная студия «Экспромт» муниципального учреждения дополнительного образования «Дворец творчества детей и молодежи Красноармей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2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1. Абдуллах Анна Фад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2. Березин Михаил Алексе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3. Ведене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4. Гаврилов Дмитрий Романо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5. Дорофеева Полина Владими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6. Каргина 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7. Коробейникова Алёна Алекс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8. Мартьянова Дарья Евген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89. Мелих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0. Михайленко Софья Дмитр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1. Михеева Юлия Владими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2. Молчанова Ирина Евген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3. Нургалеев Сергей Ильдаро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4. Перевозчикова Маргарита Серг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5. Рамишвили Виктория Рома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6. Соловьева Кира Константи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7. Скулкина Ксения Владими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8. Суворина Вероника Владими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285" w:hanging="0"/>
              <w:jc w:val="both"/>
              <w:rPr/>
            </w:pPr>
            <w:r>
              <w:rPr/>
              <w:t>299. Чайкина Виктория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2" w:right="-57" w:hanging="0"/>
              <w:jc w:val="both"/>
              <w:rPr/>
            </w:pPr>
            <w:r>
              <w:rPr/>
              <w:t>300. Юдин Владимир Дмитри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4"/>
        <w:gridCol w:w="4534"/>
      </w:tblGrid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танца «Забава» муниципального бюджетного учреждения дополнительного образования Волгограда «Детская школа искусств № 2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. Арисенко Арина Анто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2. Безунова Анна Рома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3. Быкадорова Софья Михайл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4. Велицова Софья Александ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5. Долгова Руслана Валерь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6. Дробот Анастасия Борис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7. Коняхина Анна Дмитри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8. Кравченко Дарья Александ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09. Кузьменко Виктория Эдуард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0. Ласкова Олеся Рома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1. Покладова София Игор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2. Потемкина Ксения Максим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3. Радченко Ирина Олеговна</w:t>
            </w:r>
          </w:p>
          <w:p>
            <w:pPr>
              <w:pStyle w:val="Normal"/>
              <w:ind w:right="-192" w:hanging="0"/>
              <w:textAlignment w:val="baseline"/>
              <w:rPr/>
            </w:pPr>
            <w:r>
              <w:rPr/>
              <w:t>314. Ремаренко Владислава Владими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5. Ромащенко Ирина Валерь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6. Рязанцева Станислава Юрьевна</w:t>
            </w:r>
          </w:p>
          <w:p>
            <w:pPr>
              <w:pStyle w:val="Normal"/>
              <w:ind w:right="-192" w:hanging="0"/>
              <w:textAlignment w:val="baseline"/>
              <w:rPr/>
            </w:pPr>
            <w:r>
              <w:rPr/>
              <w:t>317. Сорокина Полина Серг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18. Сукочев Данила Сергее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19. Тесля Татьяна Серг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20. Трофимов Павел Алексее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21. Фомина Алёна Геннадь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22. Чекалина К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323. Ченцова Вероника Егоровна</w:t>
            </w:r>
          </w:p>
          <w:p>
            <w:pPr>
              <w:pStyle w:val="Normal"/>
              <w:jc w:val="both"/>
              <w:rPr/>
            </w:pPr>
            <w:r>
              <w:rPr/>
              <w:t>324. Шепелина Оксана Алексеевна</w:t>
            </w:r>
          </w:p>
          <w:p>
            <w:pPr>
              <w:pStyle w:val="Normal"/>
              <w:ind w:left="32" w:right="-57" w:hanging="0"/>
              <w:textAlignment w:val="baseline"/>
              <w:rPr/>
            </w:pPr>
            <w:r>
              <w:rPr/>
              <w:t>325. Шпак Вероника Вадимовна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народного танца «Семерица» муниципального бюджетного учреждения дополнительного образования Волгограда «Детская школа искусств имени М.А.Балакир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6. Баранова Александра Дмитри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7. Бобровская Анастасия Михайл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8. Варибрус Софья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9. Дрожжина Юлия Олег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0. Жадаева Виктория Эдуард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1. Заплавская Анастасия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2. Заплавская Елизавета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3. Канчерова Мария Никола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4. Капитанова Варвара Васи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5. Капитанова Вероник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6. Кашелева Ника Алекс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7. Клейтман Татьяна Денис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8. Кострюков Максим Дмитри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9. Кошелева Дарья Никола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0. Матевосян Ангелина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1. Мизгина Полина Дмитри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2. Мисаутова Сания Фаил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3. Носкова Алеся Игор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4. Перцева Екатери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5. Попова Анастасия Павл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6. Рыбина Екатерина Арутю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7. Таратута Екатерина Алекс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8. Уварова София Дмитри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9. Харченко Ангелин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50. Шеина Алина Игор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4"/>
        <w:gridCol w:w="4534"/>
      </w:tblGrid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Росинка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5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51. Александров Богдан Дмитрие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52. Безбородова Екатерина Серг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53. Белецкая Маргарита Викто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54. Гладилина Елизавета Андр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55. Денисов Иван Дмитрие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56. Джупалаев Руслан Магомедрасуло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57. Друженков Артём Денисо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58. Дьяков Вадим Вячеславо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59. Егоркина Александра Серг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0. Ермолаев Илья Сергее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61. Коробов Денис Олего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62. Кудрявцев Даниил Денисо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63. Кузнецова Анна Александ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4. Кузьмина Дарья Юрь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5. Лысенко Рина Пет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6. Макрушина Дарья Андр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7. Машенцева София Владими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8. Николаенко Полина Евгень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69. Пайлеванян Софья Вазге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0. Ремизова Екатерина Рома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1. Серединцева Юлия Дмитри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2. Фурсова Валерия Дмитри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3. Червякова Виктория Алекс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4. Чермашенцева Мария Александр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5. Чикунов Максим Михайлович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хореографический ансамбль «Радуга» муниципального бюджетного учреждения дополнительного образования Волгограда «Детская школа искусств «Воскресен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22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76. Белова Елизавета Рома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7. Глущенкова Александра Андр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8. Драпалюк Ксения Михайл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79. Засядкина Александра Роман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80. Зенкина Анна Никола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81. Знаховская Екатерина Денисовна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382. Иванова Яна Владимировна  </w:t>
            </w:r>
          </w:p>
          <w:p>
            <w:pPr>
              <w:pStyle w:val="Normal"/>
              <w:textAlignment w:val="baseline"/>
              <w:rPr/>
            </w:pPr>
            <w:r>
              <w:rPr/>
              <w:t>383. Ивченко Данил Дмитриевич</w:t>
            </w:r>
          </w:p>
          <w:p>
            <w:pPr>
              <w:pStyle w:val="Normal"/>
              <w:textAlignment w:val="baseline"/>
              <w:rPr/>
            </w:pPr>
            <w:r>
              <w:rPr/>
              <w:t>384. Кетова Екатерина Серг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85. Кириллова Алина Серг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86. Колгатина Дарья Андре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87. Коломоец Полина Дмитриевна</w:t>
            </w:r>
          </w:p>
          <w:p>
            <w:pPr>
              <w:pStyle w:val="Normal"/>
              <w:textAlignment w:val="baseline"/>
              <w:rPr/>
            </w:pPr>
            <w:r>
              <w:rPr/>
              <w:t>388. Кондратенко Любовь Денис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89. Матасова Вероника Святослав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0. Милаева Милан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1. Перепелицына Полин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2. Семёнова Варвара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3. Серопегина Елизавета Алекс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4. Сулейманова Полина Евген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5. Сусленкова Анастасия Русл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96. Хайлина Алина Андреевна</w:t>
            </w:r>
          </w:p>
          <w:p>
            <w:pPr>
              <w:pStyle w:val="Normal"/>
              <w:ind w:left="32" w:right="-57" w:hanging="0"/>
              <w:rPr/>
            </w:pPr>
            <w:r>
              <w:rPr/>
              <w:t>397. Чернышов Кирилл Андр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4"/>
        <w:gridCol w:w="4534"/>
      </w:tblGrid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юношей по футболу 2005 года рождения муниципального бюджетного учреждения Спортивной школы олимпийского резерва № 19 «Олимпия» 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,       22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98. Берела Артём Павл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399. Ермилов Никита Серге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0. Иванов Даниил Вадим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1. Каграманов Марат Эдуард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2. Казакевич Даниэль Андре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3. Канавец Дмитрий Владислав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4. Квасов Кирилл Андре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5. Комиссаров Валерий Федор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6. Коннов Роман Виталь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7. Королев Вячеслав Евгень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8. Кюрегян Артур Арман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09. Маликов Михаил Дмитри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0. Мальцев Вадим Александр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1. Митин Александр Андрее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2. Молоденков Никита Павл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3. Передирей Артём Павл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4. Петроченков Артём Максим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5. Пономарев Александр Борис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6. Тафинцев Владислав Константин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7. Филатов Максим Александрович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418. Фоменко Никита Григорьевич</w:t>
            </w:r>
          </w:p>
          <w:p>
            <w:pPr>
              <w:pStyle w:val="Style22"/>
              <w:spacing w:before="0" w:after="0"/>
              <w:ind w:left="32" w:right="-57" w:hanging="0"/>
              <w:jc w:val="both"/>
              <w:rPr/>
            </w:pPr>
            <w:r>
              <w:rPr/>
              <w:t>419. Яковлев Кирилл Александрович</w:t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лективы численностью от 26 человек до 40 человек включительно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коллектив эстрадного танца «Вдохновение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40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0. Бажина Александра Олег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1. Барышева Наталья Никола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2. Бузина Полина Ива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3. Галкина Галина Александ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4. Гривенная Анна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5. Девятерикова Софья Серг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6. Деряб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7. Евдокимова Мария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8. Ерохина Диана Витал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29. Искакова Злата Рафаил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0. Калинина Анна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1. Казакова Валерия Олег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2. Конкина Ксения Юр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3. Котова Елизавета Алекс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4. Кочеткова Дарья Алекс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5. Куимова Мария Леонид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6. Кукса Маргарита Константи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7. Ломовц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8. Мельникова Лизавета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39. Мерзликин Михаил Тимофе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0. Найдыш Мария Станислав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1. Норевская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2. Павловский Иван Юрь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3. Пивоваров Назар Владимиро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4. Пономарева Марина Игор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5. Поручаева Ангелина Дмитр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6. Рубцов Егор Дмитр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4"/>
        <w:gridCol w:w="4534"/>
      </w:tblGrid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  <w:iCs/>
                <w:strike/>
              </w:rPr>
            </w:pPr>
            <w:r>
              <w:rPr>
                <w:bCs/>
                <w:iCs/>
                <w:strike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7. Ручкина Любовь Виталь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8. Савенкова Ангелина Никола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49. Сафронова Тамара Павл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0. Семенова Ксения Андр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1. Сергиенко Вероника Ильинич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2. Сергиенко Георгий Иль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3. Стреблянская Ксения Серг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4. Тумасо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5. Ульянич Ксения Роман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6. Фёдоров Алексей Серге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7. Фёдоров Максим Серге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jc w:val="both"/>
              <w:rPr/>
            </w:pPr>
            <w:r>
              <w:rPr/>
              <w:t>458. Хабаров Тимофей Александрович</w:t>
            </w:r>
          </w:p>
          <w:p>
            <w:pPr>
              <w:pStyle w:val="Style22"/>
              <w:spacing w:before="0" w:after="0"/>
              <w:ind w:left="32" w:right="-57" w:hanging="0"/>
              <w:jc w:val="both"/>
              <w:rPr>
                <w:strike/>
              </w:rPr>
            </w:pPr>
            <w:r>
              <w:rPr/>
              <w:t>459. Юдина Диана Станиславовна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</w:t>
            </w:r>
            <w:r>
              <w:rPr>
                <w:bCs/>
              </w:rPr>
              <w:t xml:space="preserve">олодежный ансамбль танца «Катюша» </w:t>
            </w:r>
            <w:r>
              <w:rPr/>
              <w:t xml:space="preserve">муниципального учреждения дополнительного образования «Детско-юношеский центр Краснооктябрьского района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, 37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0. Андреева Полина Викто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1. Антипин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2. Антонов Сергей Роман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3. Баенбаева Алсу Ома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4. Белов Лев Александ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5. Бенгардт Ксения Олег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6. Бондаренко Валерия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7. Виткуп Анастасия Дмитри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8. Жидкова Алина Максим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69. Зимина Софья Михай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0. Иович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1. Калюжная Кристина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2. Клецкова Софья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3. Коршунова Анастасия Константи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4. Котрунова Мария Олег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5. Кошелева Валерия Максим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6. Кубракова Екатерина Рома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7. Медведева Полина Витал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8. Москвина Кира Олег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79. Мукумова Виктория Денис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0. Пивоварова Полина Васил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1. Подколодне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2. Полунина Дарья Максим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3. Попова Дарья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4. Ракитова Алён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5. Растова Елизавета 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6. Растова Полина 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7. Савва София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8. Савин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89. Сафиулина Ксения Эдуард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90. Сеньшина Юлия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91. Чикало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92. Чугунова Дарья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93. Чурсина Анастасия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94. Шевцова Маргарита Серг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4"/>
        <w:gridCol w:w="4534"/>
      </w:tblGrid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495. Шиндряева Алина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496. Шмелькова Елизавета Денисовна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ореографический ансамбль «Танц-класс» муниципального бюджетного учреждения дополнительного образования Волгограда «Детская школа искусств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, 39 чел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 Апухтина Екатерина Александровна</w:t>
            </w:r>
          </w:p>
          <w:p>
            <w:pPr>
              <w:pStyle w:val="Normal"/>
              <w:rPr/>
            </w:pPr>
            <w:r>
              <w:rPr/>
              <w:t>498. Асаинова София Ринатовна</w:t>
            </w:r>
          </w:p>
          <w:p>
            <w:pPr>
              <w:pStyle w:val="Normal"/>
              <w:rPr/>
            </w:pPr>
            <w:r>
              <w:rPr/>
              <w:t>499. Беженарь Анна Сергеевна</w:t>
            </w:r>
          </w:p>
          <w:p>
            <w:pPr>
              <w:pStyle w:val="Normal"/>
              <w:rPr/>
            </w:pPr>
            <w:r>
              <w:rPr/>
              <w:t>500. Белинская Полина Дмитриевна</w:t>
            </w:r>
          </w:p>
          <w:p>
            <w:pPr>
              <w:pStyle w:val="Normal"/>
              <w:rPr/>
            </w:pPr>
            <w:r>
              <w:rPr/>
              <w:t>501. Бондарева Дарья Алексеевна</w:t>
            </w:r>
          </w:p>
          <w:p>
            <w:pPr>
              <w:pStyle w:val="Normal"/>
              <w:rPr/>
            </w:pPr>
            <w:r>
              <w:rPr/>
              <w:t>502. Бочарова Анна Евгеньевна</w:t>
            </w:r>
          </w:p>
          <w:p>
            <w:pPr>
              <w:pStyle w:val="Normal"/>
              <w:rPr/>
            </w:pPr>
            <w:r>
              <w:rPr/>
              <w:t>503. Будагян Лолита Игоревна</w:t>
            </w:r>
          </w:p>
          <w:p>
            <w:pPr>
              <w:pStyle w:val="Normal"/>
              <w:rPr/>
            </w:pPr>
            <w:r>
              <w:rPr/>
              <w:t>504. Бутина Валерия Всеволодовна</w:t>
            </w:r>
          </w:p>
          <w:p>
            <w:pPr>
              <w:pStyle w:val="Normal"/>
              <w:rPr/>
            </w:pPr>
            <w:r>
              <w:rPr/>
              <w:t>505. Буторина Елизавета Алексеевна</w:t>
            </w:r>
          </w:p>
          <w:p>
            <w:pPr>
              <w:pStyle w:val="Normal"/>
              <w:rPr/>
            </w:pPr>
            <w:r>
              <w:rPr/>
              <w:t>506. Вишневская Вера Владимировна</w:t>
            </w:r>
          </w:p>
          <w:p>
            <w:pPr>
              <w:pStyle w:val="Normal"/>
              <w:rPr/>
            </w:pPr>
            <w:r>
              <w:rPr/>
              <w:t>507. Воробьева Елена Алексеевна</w:t>
            </w:r>
          </w:p>
          <w:p>
            <w:pPr>
              <w:pStyle w:val="Normal"/>
              <w:rPr/>
            </w:pPr>
            <w:r>
              <w:rPr/>
              <w:t>508. Гончарова Светлана Денисовна</w:t>
            </w:r>
          </w:p>
          <w:p>
            <w:pPr>
              <w:pStyle w:val="Normal"/>
              <w:rPr/>
            </w:pPr>
            <w:r>
              <w:rPr/>
              <w:t>509. Гордеева Полина Андреевна</w:t>
            </w:r>
          </w:p>
          <w:p>
            <w:pPr>
              <w:pStyle w:val="Normal"/>
              <w:rPr/>
            </w:pPr>
            <w:r>
              <w:rPr/>
              <w:t>510. Грачева Ирина Дмитриевна</w:t>
            </w:r>
          </w:p>
          <w:p>
            <w:pPr>
              <w:pStyle w:val="Normal"/>
              <w:rPr/>
            </w:pPr>
            <w:r>
              <w:rPr/>
              <w:t>511. Ермолова Ксения Павловна</w:t>
            </w:r>
          </w:p>
          <w:p>
            <w:pPr>
              <w:pStyle w:val="Normal"/>
              <w:rPr/>
            </w:pPr>
            <w:r>
              <w:rPr/>
              <w:t>512. Зарубина Виолетта Евгеньевна</w:t>
            </w:r>
          </w:p>
          <w:p>
            <w:pPr>
              <w:pStyle w:val="Normal"/>
              <w:rPr/>
            </w:pPr>
            <w:r>
              <w:rPr/>
              <w:t>513. Зенина Арина Эдуардовна</w:t>
            </w:r>
          </w:p>
          <w:p>
            <w:pPr>
              <w:pStyle w:val="Normal"/>
              <w:rPr/>
            </w:pPr>
            <w:r>
              <w:rPr/>
              <w:t>514. Земскова Татьяна Владимировна</w:t>
            </w:r>
          </w:p>
          <w:p>
            <w:pPr>
              <w:pStyle w:val="Normal"/>
              <w:rPr/>
            </w:pPr>
            <w:r>
              <w:rPr/>
              <w:t>515. Зубкова Мария Николаевна</w:t>
            </w:r>
          </w:p>
          <w:p>
            <w:pPr>
              <w:pStyle w:val="Normal"/>
              <w:rPr/>
            </w:pPr>
            <w:r>
              <w:rPr/>
              <w:t>516. Исаева Алиса Александровна</w:t>
            </w:r>
          </w:p>
          <w:p>
            <w:pPr>
              <w:pStyle w:val="Normal"/>
              <w:rPr/>
            </w:pPr>
            <w:r>
              <w:rPr/>
              <w:t>517. Кожурина Анастасия Александровна</w:t>
            </w:r>
          </w:p>
          <w:p>
            <w:pPr>
              <w:pStyle w:val="Normal"/>
              <w:rPr/>
            </w:pPr>
            <w:r>
              <w:rPr/>
              <w:t>518. Колосова Ольга Михайловна</w:t>
            </w:r>
          </w:p>
          <w:p>
            <w:pPr>
              <w:pStyle w:val="Normal"/>
              <w:rPr/>
            </w:pPr>
            <w:r>
              <w:rPr/>
              <w:t>519. Коробейникова Ирина Игоревна</w:t>
            </w:r>
          </w:p>
          <w:p>
            <w:pPr>
              <w:pStyle w:val="Normal"/>
              <w:rPr/>
            </w:pPr>
            <w:r>
              <w:rPr/>
              <w:t>520. Кохташвили Алиса Тамазиевна</w:t>
            </w:r>
          </w:p>
          <w:p>
            <w:pPr>
              <w:pStyle w:val="Normal"/>
              <w:rPr/>
            </w:pPr>
            <w:r>
              <w:rPr/>
              <w:t>521. Макаровская Виктория Сергеевна</w:t>
            </w:r>
          </w:p>
          <w:p>
            <w:pPr>
              <w:pStyle w:val="Normal"/>
              <w:rPr/>
            </w:pPr>
            <w:r>
              <w:rPr/>
              <w:t>522. Мангутова Варвара Алексеевна</w:t>
            </w:r>
          </w:p>
          <w:p>
            <w:pPr>
              <w:pStyle w:val="Normal"/>
              <w:rPr/>
            </w:pPr>
            <w:r>
              <w:rPr/>
              <w:t>523. Мнацаканова Кристина Арсеновна</w:t>
            </w:r>
          </w:p>
          <w:p>
            <w:pPr>
              <w:pStyle w:val="Normal"/>
              <w:rPr/>
            </w:pPr>
            <w:r>
              <w:rPr/>
              <w:t>524. Пастухова Алёна Романовна</w:t>
            </w:r>
          </w:p>
          <w:p>
            <w:pPr>
              <w:pStyle w:val="Normal"/>
              <w:rPr/>
            </w:pPr>
            <w:r>
              <w:rPr/>
              <w:t>525. Пекарская Дарья Владимировна</w:t>
            </w:r>
          </w:p>
          <w:p>
            <w:pPr>
              <w:pStyle w:val="Normal"/>
              <w:rPr/>
            </w:pPr>
            <w:r>
              <w:rPr/>
              <w:t>526. Радькова Мария Владимировна</w:t>
            </w:r>
          </w:p>
          <w:p>
            <w:pPr>
              <w:pStyle w:val="Normal"/>
              <w:rPr/>
            </w:pPr>
            <w:r>
              <w:rPr/>
              <w:t>527. Раужина Анжелика Константиновна</w:t>
            </w:r>
          </w:p>
          <w:p>
            <w:pPr>
              <w:pStyle w:val="Normal"/>
              <w:rPr/>
            </w:pPr>
            <w:r>
              <w:rPr/>
              <w:t>528. Родина Арина Игоревна</w:t>
            </w:r>
          </w:p>
          <w:p>
            <w:pPr>
              <w:pStyle w:val="Normal"/>
              <w:rPr/>
            </w:pPr>
            <w:r>
              <w:rPr/>
              <w:t>529. Рожкова Софья Валерьевна</w:t>
            </w:r>
          </w:p>
          <w:p>
            <w:pPr>
              <w:pStyle w:val="Normal"/>
              <w:rPr/>
            </w:pPr>
            <w:r>
              <w:rPr/>
              <w:t>530. Саркисова Елизавета Давидовна</w:t>
            </w:r>
          </w:p>
          <w:p>
            <w:pPr>
              <w:pStyle w:val="Normal"/>
              <w:rPr/>
            </w:pPr>
            <w:r>
              <w:rPr/>
              <w:t>531. Симакова Ирина Александровна</w:t>
            </w:r>
          </w:p>
          <w:p>
            <w:pPr>
              <w:pStyle w:val="Normal"/>
              <w:rPr/>
            </w:pPr>
            <w:r>
              <w:rPr/>
              <w:t>532. Филенко Дарина Викторовна</w:t>
            </w:r>
          </w:p>
          <w:p>
            <w:pPr>
              <w:pStyle w:val="Normal"/>
              <w:rPr/>
            </w:pPr>
            <w:r>
              <w:rPr/>
              <w:t>533. Чекункова Мария Андреевна</w:t>
            </w:r>
          </w:p>
          <w:p>
            <w:pPr>
              <w:pStyle w:val="Normal"/>
              <w:rPr/>
            </w:pPr>
            <w:r>
              <w:rPr/>
              <w:t xml:space="preserve">534. Штефан Ксения Павлов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535. Якубянец Полина Романов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                                                    В.В.Колес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1</dc:creator>
  <dc:description/>
  <cp:keywords/>
  <dc:language>en-US</dc:language>
  <cp:lastModifiedBy>Насонова Татьяна Васильевна</cp:lastModifiedBy>
  <cp:lastPrinted>2018-11-16T09:54:00Z</cp:lastPrinted>
  <dcterms:modified xsi:type="dcterms:W3CDTF">2019-12-04T11:36:00Z</dcterms:modified>
  <cp:revision>4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