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2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63/18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18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496"/>
        <w:gridCol w:w="1241"/>
      </w:tblGrid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0000</w:t>
            </w:r>
          </w:p>
        </w:tc>
      </w:tr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0</w:t>
            </w:r>
          </w:p>
        </w:tc>
      </w:tr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10000</w:t>
            </w:r>
          </w:p>
        </w:tc>
      </w:tr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олгоград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10000</w:t>
            </w:r>
          </w:p>
        </w:tc>
      </w:tr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8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олгограда                                        </w:t>
        <w:tab/>
        <w:t xml:space="preserve">                                         А.В.Косол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TII</dc:creator>
  <dc:description/>
  <cp:keywords/>
  <dc:language>en-US</dc:language>
  <cp:lastModifiedBy>Погасий Валерия Николаевна</cp:lastModifiedBy>
  <cp:lastPrinted>2015-12-21T12:49:00Z</cp:lastPrinted>
  <dcterms:modified xsi:type="dcterms:W3CDTF">2017-12-20T09:10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