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/96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9"/>
      <w:bookmarkEnd w:id="1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тете дорожного хозяйства, благоустройства и охран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кружающей среды администрации Волгогра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3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дорожного хозяйства, благоустройства и охраны окружающей среды администрации Волгограда (далее – Комитет) является отраслевым структурным подразделением администрации Волгограда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итет осуществляет свою деятельность в соответствии с действующим законодательством Российской Федерации и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иными нормативными правовыми актами Российской Федерации, законодательством Волгогра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героя Волгограда, муниципальными правовыми актами Волгоград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осуществляет свою деятельность во взаимодействии со структурными подразделениями администрации Волгограда, Волгоградской городской Думой, Администрацией Волгоградской области, Волгоградской областной Думой, федеральными государственными органами, государственными органами Волгоградской области, друг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тет является правопреемником департамента городского хозяйства администрации Волгограда, комитета транспорта и дорожного хозяйства администрации Волгограда по ранее заключенным департаментом городского хозяйства администрации Волгограда договорам (соглашениям) в сфере организации похоронного де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2. Полномочия Комитета</w:t>
      </w:r>
    </w:p>
    <w:p>
      <w:pPr>
        <w:pStyle w:val="Normal"/>
        <w:widowControl w:val="false"/>
        <w:autoSpaceDE w:val="false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тет для решения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одготовка и проведение мероприятий по предотвращению негативного воздействия хозяйственной и иной деятельности на окружающую среду и ликвидации ее последствий, обеспечению благоприятной окружающей среды и экологической безопасности на территории городского округа город-герой Волгоград (далее – территория Волгограда)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Подготовка заключений о возможности размещения объектов на территории Волгограда в порядке, установленном законодательством Волгоградской области и муниципальными правовыми актам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Рассмотрение градостроительной документации в части соблюдения экологическ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 Организация и осуществление мониторинга окружающей природной среды на территории Волгограда в целях наблюдения, комплексной оценки и прогноза состояния окружающей среды, а также обеспечения администрации Волгограда и населения текущей и экстренной информацией о высоком и чрезвычайно высоком загрязнении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Организация круглосуточного оперативного контроля за состоянием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5. Подготовка предложений по приостановлению или прекращению деятельности юридических лиц и индивидуальных предпринимателей, осуществляемой с нарушением законодательства в области охраны окружающей среды, для передачи в соответствующие орг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6. Участие в пределах своей компетенции в проведении расследований аварийных чрезвычайных ситуаций, разработке мер по ликвидации последствий аварий, ликвидации негативных последствий аварийного загрязнения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7. Делегирование экспертов в качестве наблюдателей на заседания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, намечаемой другой административно-территориальной единиц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8. Организация общественных обсуждений населением о намечаемой хозяйственной и иной деятельности, которая подлежит государственной экологической эксперти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9. Обеспечение населения Волгограда информацией о состоянии окружающей среды и мерах, принятых для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0. Составление протоколов об административных правонарушениях и передача их в органы, уполномоченные рассматривать дела об административных правонарушениях, в пределах компетенции соответствующих органов в соответствии с законодательством Волгоградской области и нормативными правовыми актами органов местного самоуправления Волгогр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одготовка и передача материалов (в том числе актов проверок), содержащих данные, указывающие на наличие события административного правонарушения в сфере лесных отношений и природопользования, в соответствующие государственные органы для привлечения виновных лиц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2. Подготовка необходимых документов о возмещении вреда (ущерба), наносимого окружающей среде в результате нарушения действующего законодательства Российской Федерации в области охраны окружающей среды, в отношении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3. Аккредитация граждан, привлекаемых в качестве экспертов, экспертных организаций к проведению мероприятий по муниципальному земельному контролю, муниципальному лесному контролю, муниципальному контролю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рганизация озеленения территории Волгограда, использование и охрана городских лесов, расположенных в границах городского округа город-герой Волгоград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обследований состояния объектов озеленения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Участие в работе комиссий по сносу зеленых насаждений на объектах озеленения общего пользования, установке рекламных констру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Согласование проектов размещения объектов озеленения, за исключением объектов, для которых требуется проведение государственной экспертизы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Участие в мероприятиях по выявлению, признанию бесхозяйными объектов озеленения (парков, скверов, садов, бульваров и т.д.), проводимых уполномоченным структурным подразделением администрации Волгограда, подготовка в пределах компетенции Комитета документов по принятию указанных объектов озеленения в муниципальную собственность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5. Проведение расчета компенсационной стоимости зеленых насаждений в порядке, установленном муниципальными правовыми актами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заседаний научно-технического совета по озеле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Формирование мероприятий по компенсационному озеленению на основании заявок администраций районов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8. Организация мероприятий по выявлению и ликвидации несанкционированных свалок, расположенных на территориях, занятых городскими лесами Волгогр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земельный контроль в пределах предоставл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лесно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й контроль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Координация деятельности по воспроизводству, охране и защите городских лесов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одготовка предложений по установлению ставок платы за единицу объема лес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дготовка предложений по установлению ставок платы за единицу объема древес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Организация разработки лесохозяйственных регламентов лесничеств и лесопарков, расположенных на территории Волгогр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оведение муниципальной экспертизы проектов освоения лес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Организация осуществления мер пожарной безопасности в лесах в соответствии с полномочиями, установленными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Учет древесины, заготовленной гражданами для собствен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7. Представление данных в единую государственную автоматизированную информационную систему учета древесины и сделок с 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8. Подготовка муниципальных правовых актов Волгограда об ограничении пребывания граждан в лесах и въезда в них транспортных средств, проведение в лесах определенных видов работ в целях обеспечения пожарной безопасности или санитарной безопасности в лесах в порядке, установленн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 Организация и проведение аукцион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родаже права на заключение договора аренды лесного участка, находящегося в муниципальной собственности Волгогр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родаже права на заключение договора купли-продажи лес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0. Предоставление от имени администрации Волгограда лесных участков, находящихся в муниципальной собственности Волгограда, на праве постоянного (бессрочного) пользования, праве ограниченного пользования чужими лесными участками (сервитут), праве аренды лесных участков, праве безвозмездного срочно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1. Заключение от имени администрации Волгограда договоров купли-продажи лесных насаждений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2. Ведение государственного лесного реестра в пределах предоставленных полномочий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3. Принятие лесных деклараци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4. Получение от физических и юридических лиц, осуществляющих использование лесов, отчетов об использовании лесов, отчетов по воспроизводству лесов и лесоразведению, отчетов об охране и защите лесов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5. Приостановление использования лесных участков, находящихся в муниципальной собственности Волгограда, в установленном законодательством порядке в случаях, не предусмотренн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6. Иные полномочия органов местного самоуправления в области лесных отношений, предусмотренных лес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ределах, установленных водным законодательством Российской Федерации, полномочий собственника водных объектов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Принятие мер по предотвращению негативного воздействия вод и ликвидации его последствий в отношении водных объектов, находящихся в муниципальной собственност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2. Принятие мер по охране водных объектов, находящихся в муниципальной собственност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3. Подготовка предложений по установлению ставок платы за пользование водными объектами, находящимися в муниципальной собственности Волгограда, порядка расчета и взимания эт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4. Подготовка предложений по установлению правил использования водных объектов общего пользования, расположенных на территории Волгограда, для личных и бытов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5. Представление гражданам информации об ограничениях водопользования на водных объектах общего пользования, расположенных на территори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6. Организация и проведение аукционов на право заключения договора водо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7. Предоставление от имени администрации Волгограда водных объектов, находящихся в муниципальной собственности Волгограда, или части таких водных объектов в пользование на основании договоров водопользования или решений о предоставлении таких водных объектов в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8. Вынесение предупреждения о предъявлении требования о прекращении права пользования водными объектами, находящимися в муниципальной собственности Волгограда, или частями таких объектов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частие в организации сбора, вывоза, утилизации и переработки промышленных и бытовых отходов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Координация деятельности отраслевых и территориальных структурных подразделений администрации Волгограда в части организации сбора, вывоза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Координация деятельности по организации сбора, вывоза бытовых отходов от многоквартирных домов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 Организация обследований территории Волгограда на предмет соблюдения порядка обращения с отходами, информирование органов государственного контроля о выявленных случаях нарушений порядка обращения с отходами на территори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4. Ведение реестра контейнерных площадок, расположенных на территори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 Оказание методической и консультационной помощи субъектам хозяйственной и иной деятельности независимо от форм собственности по вопросам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Осуществление экологического просвещения в сфере обращения с отходами, в том числе информирование населения по вопросам обращения с отходами в соответствии с природоохран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Участие в разработке территориальных схем в области обращения с отходами, в том числе с твердыми коммунальными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Организация благоустройства территории Волгоград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1. Организация строительства, реконструкции, капитального ремонта и содержания объектов внешнего благоустройства Волгограда (включая озеленение территории, малые архитектурные формы), проведение мониторинга их состо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 Контроль за состоянием объектов внешнего благоустройства Волгограда, обустройством мест массового отдыха населения в части соблюдения законодательных и иных нормативных правовых актов, касающихся благоустройства территории Волгограда, с составлением соответствующ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3. Выдача разрешений на ремонт, реконструкцию и строительство объектов инженерного обеспечения объектов благоустройства, а также разрешений на ввод их в эксплуатацию в пределах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4. Участие в приеме в муниципальную собственность Волгограда объектов внешнего благоустройства, находящихся в федеральной собственности, собственности субъектов Российской Федерации, иных муниципальных образований,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5. Организация работ по выявлению, признанию бесхозяйными объектов внешнего благоустройства Волгограда, подготовка в пределах компетенции Комитета документов по принятию указанных объектов в муниципальную собственность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6. Создание условий для массового отдыха жителей городского округа город-герой Волгоград и организация обустройства мест массового отдыха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Организация ритуальных услуг и содержания мест захорон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 Подготовка предложений по созданию мест захоронения, проектированию и строительству муниципальных кладбищ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2. Участие в выборе земельного участка для организации строительства муниципального кладбища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В случае нарушений санитарных и экологических требований к содержанию мест захоронения обеспечение приостановления или прекращения деятельности на месте захоронения и принятие мер по устранению допущенных нарушений и ликвидации неблагоприятного воздействия места захорон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Организация похоронного дела на территори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5. Организация обозначения и регистрация мест захоронения, а в необходимых случаях организация в установленном законом порядке перезахоронения останков погибших при обнаружении старых военных и ранее неизвестных захоронений на территори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Разработка и представление на утверждени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6.1. Положения о специализированных службах по вопросам похоронного дела в Волгогра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6.2. Порядка деятельности специализированных служб по вопросам похоронного дела в Волгогра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3. Порядка формирования и полномочий попечительских (наблюдательных) советов при органах местного самоуправления Волгограда по вопросам похоронного дела в Волгогра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4. Правил содержания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5. Проектов муниципальных правовых актов Волгограда о переносе мест захоронения в случае угрозы постоянных затоплений и других стихийных б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6. Требований к качеству предоставляемых ритуальных услуг на основании утвержденных стандар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7. Порядка деятельности общественных, вероисповедальных, воинских, военных мемориальных кладбищ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7. Контроль за деятельностью городских специализированных служб по вопросам похоронного дела в Волгограде по осуществлению захоронения умерших (погибших)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8. Создание комиссий по проверке содержания мест захоронения на территории муниципальных кладбищ Волгограда и выявлению бесхозяйных мог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9. Организация в установленном порядке капитального ремонта и содержания муниципальных кладбищ Волгогр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0. Осуществление исполнения ранее принятых департаментом городского хозяйства администрации Волгограда, комитетом транспорта и дорожного хозяйства администрации Волгограда обязательств, в том числе по договорам, соглашениям и иным правоотношениям в сфере организации ритуальных услуг и содержания мест погреб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Организация и координация взаимодействия с государственными органами, территориальными структурными подразделениями администрации Волгограда по вопросам отлова, содержания и уничтожения безнадзорных животных на территори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В области дорожной деятельности в отношении автомобильных дорог местного значения в границах городского округа город-герой Волгоград, а также иных полномочий в области использования автомобильных дорог и осуществления дорожной деятельности в соответствии с действующи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. Дорожная деятельность в отношении автомобильных дорог местного значения в границах городского округа город-герой Волгогра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. Обеспечение присвоения наименований и идентификационных номеров автомобильным дорогам местного значения в границах городского округа город-герой Волгогр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3. Предоставление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дорожного хозяйства Волгограда, сведений об автомобильных дорогах местного значения в границах городского округа город-герой Волгоград для внесения их в единый государственный реестр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4. Обеспечение безопасности дорожного движения в отношении автомобильных дорог местного значения в границах городского округа город-герой Волгоград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5. Организация, координация и контроль деятельности по созданию и эффективному функционированию парковок (парковочных ме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6. Муниципальный контроль за сохранностью автомобильных дорог местного значения в границах городского округа город-герой Волгогр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7. Проведение в порядке, установленном уполномоченным Правительством Российской Федерации федеральным органом исполнительной власти, оценки технического состояния автомобильных дорог местного значения в границах городского округа город-герой Волгоград на соответствие транспортно-эксплуатационных характеристик автомобильных дорог местного значения в границах городского округа город-герой Волгоград требования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8. Обеспечение использования автомобильных дорог местного значения в границах городского округа город-герой Волгоград при организации и проведении мероприятий по гражданской обороне, мобилизационной подготовке в соответствии с действующим законодательством Российской Федерации, ликвидации последствий чрезвычайных ситуаций на автомобильных дорогах местного значения в границах городского округа город-герой Волгоград в соответствии с действующим законодательством Российской Федерации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9. Информационное обеспечение пользователей автомобильными дорогами общего пользования местного значения Волгоград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сроках временных ограничений или прекращения движения транспортных средств и возможных путях объезда (в случае принятия решений о временных ограничениях или прекращении движения транспортных средств по автомобильным дорогам общего пользования местного значения Волгогра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сроках реконструкции, капитального ремонта и ремонта автомобильных дорог общего пользования местного значения и возможных путях объезда (в случае реконструкции, капитального ремонта автомобильных дорог общего пользования местного значения Волгогра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0. Согласование маршрута и выдача специального разрешения на движение по автомобильным дорогам местного значения в границах городского округа город-герой Волгоград транспортного средства, осуществляющего перевозки опасных, тяжеловесных и (или) крупногабаритных грузов, в том случае если маршрут (часть маршрута) транспортного средства, осуществляющего перевозки опасных, тяжеловесных и (или) крупногабаритных грузов, проходит по автомобильным дорогам местного значения в границах городского округа город-герой Волгоград и не проходит по автомобильным дорогам федерального, регионального значения, участкам указанны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1. Принятие мер по организации дорожного движения, в том числе посредством устройства объездов, при принятии решений о временных ограничениях или прекращении движения транспортных средств по автомобильным дорогам местного значения в границах городского округа город-герой Волгогр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2. Организация совместно с уполномоченными структурными подразделениями администрации Волгограда приема в муниципальную собственность Волгограда автомобильных дорог, исключенных из перечня автомобильных дорог общего пользования федерального значения или перечня автомобильных дорог необщего пользования федерального значения, а также автомобильных дорог, исключенных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3. Обеспечение реализации решений об использовании на платной основе автомобильных дорог общего пользования местного значения Волгограда и о прекращении так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4. В целях обеспечения безопасности дорожного движения принятие решения о временном ограничении или прекращении движения транспортных средств на автомобильных дорогах местного значения в границах городского округа город-герой Волгоград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, утвержденным постановлением Администрации Волгоградской области от 08 августа 2011 г. № 4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5. Согласование и выдача разрешения на прокладку и переустройство инженерных коммуникаций и объектов сервиса на автомобильных дорогах местного значения в границах городского округа город-герой Волгоград и в полосе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6. Организация и контроль в пределах своих полномочий работы по капитальному ремонту, реконструкции, строительству и текущему содержанию автомобильных дорог местного значения в границах городского округа город-герой Волгогр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7. Согласование и выдача разрешения и технических условий на восстановление автомобильных дорог местного значения в границах городского округа город-герой Волгоград после производства на них работ, не связанных с ремонтом и содержанием автомобильных дорог местного значения в границах городского округа город-герой Волгогра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8. Организация разработки программы комплексного развития транспортной инфраструктуры городского округа город-герой Волгоград и контроль за ее эффективным исполн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9. Разработка и контроль исполнения порядка установления и использования полос отвода и придорожных полос автомобильных дорог местного значения в границах городского округа город-герой Волгогр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0. Решение отдельных организационных вопросов, связанных с перемещением, хранением и возвратом транспортных средств, нарушивших Правила дорожного движения в границах городского округа город-герой Волгоград и Правила благоустройства территории городского округа Волгогр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1. Рассмотрение градостроительной документации в части соблюдения и учета требований по сохранению и развитию транспорт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2. Контроль формирования и расходования средств территориального дорожного фонда Волгоградской области, выделяемых Волгогра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3. Разработка проектов муниципальных правовых актов Волгоградской городской Думы, постановлений и распоряжений администрации Волгограда, иных нормативных актов по вопросам компетенции Комитета в области дорожной деятельности и осуществление деятельности по их эффективной реализации и контролю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В рамках освещения улиц в границах городского округа город-герой Волгогра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рганизация строительства, реконструкции, капитального ремонта муниципальных объектов наружного освещения. Организация содержания (эксплуатации) объектов наружного освещения, проведение мониторинга их состо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2. Контроль за освещением улиц в части соблюдения законодательных и иных нормативно-правовых актов, касающихся освещения улиц городского округа город-герой Волгогр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3. Участие в приеме в</w:t>
      </w:r>
      <w:r>
        <w:rPr/>
        <w:t xml:space="preserve"> </w:t>
      </w:r>
      <w:r>
        <w:rPr>
          <w:sz w:val="28"/>
          <w:szCs w:val="28"/>
        </w:rPr>
        <w:t>муниципальную собственность Волгограда объектов наружного освещения, находящихся в федеральной собственности, собственности субъектов Российской Федерации, иных муниципальных образований,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4. Организация в установленном порядке мероприятий по выявлению и признанию бесхозяйными объектов наружного освещения, участие в пределах компетенции Комитета в подготовке документов по принятию указанных объектов в муниципальную собственность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Контроль за соблюдением Правил благоустройства территории городского округа Волгоград и Порядка ремонта и содержания автомобильных дорог общего пользования местного значения Волгогр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частие в подготовке муниципальных правовых актов Волгограда, а также осуществление подготовки проектов муниципальных правовых актов Волгограда по вопросам, отнесенным к компетенции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существление в соответствии с действующим законодательством функций учредителя муниципальных унитарных предприятий, муниципальных бюджетных учреждений в пределах, установленных муниципальными правовыми актами Волгогр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рамках планирования и организации работы Комит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1. Подготовка планов работы по вопросам, отнесенным к компетенции Комитета, на очередной год (квартал, полугодие) в порядке и сроки, установленные муниципальными правовыми актами Волгогр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уществление приема граждан и представителей организаций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3. Обеспечение информирования жителей Волгограда по вопросам, отнесенным к компетенции Комитета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4. Разработка, согласование и представление на утверждение администрации Волгограда в порядке, установленном муниципальными правовыми актами Волгограда, муниципальных программ, а также в случаях, установленных муниципальными правовыми актами Волгограда, разработка и утверждение ведомственных целевых программ в пределах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Обеспечение реализации утвержденных муниципальных программ и ведомственных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6. Согласование проектов правовых актов администрации Волгограда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7. Внесение предложений по установлению системы оплаты труда руководителям подведомственных Комитету муниципальных унитарных предприятий и муниципальных учреждений в сфере дорожного хозяйства, освещения улиц Волгограда в пределах полномочий, предусмотренных настоящим Положением и муниципальными правовыми актам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8. Организация ведения делопроизводства Комитет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9. Обеспечение соответствующего режима хранения и защиты информации, составляющей служебную, коммерческую и иную тайну, полученной в процессе деятельност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0. Участие в пределах полномочий, предусмотренных настоящим Положением и муниципальными правовыми актами Волгограда, в организации закупок товаров, работ, услуг для обеспечения муниципальных нужд в рамках функций, предусмотр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11. Формирование отчетности о выполнении плана работы (квартального, полугодового, годового) и последующее представление данной отчетности в администрацию Волгограда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12. Осуществление ведения бухгалтерского и оперативного учета своей деятельности, ведение статистической отчетности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13. Представление в финансовый орган и другие структурные подразделения администрации Волгограда необходимой отчетности по результатам своей финансово-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4. Осуществление в соответствии с бюджетным законодательством функций главного распорядителя бюджетных средств Волгограда, предусмотренных для реализации полномочий, возложенных на Комитет, обеспечение контроля за соблюдением получателями субвенций, межбюджетных субсидий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15. Осуществление в соответствии с бюджетным законодательством функций главного администратора доходов бюджета Волгограда в пределах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16. Участие в составлении прогнозов социально-экономического развития Волгограда по вопросам, отнесенным к компетенции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7. Определение </w:t>
      </w:r>
      <w:hyperlink r:id="rId6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8. Осуществление содействия в привлечении инвестиций в целях реализации полномочий, возложенных на Комитет, в пределах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9. Осуществление в порядке, установленном действующим законодательством Российской Федерации, бюджетных полномочий главного распорядителя бюджетных средств Волгограда, главного администратора доходов бюджета Волгограда, получателя бюджетных средств Волгограда, установ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ормативными правовыми актами Волгогр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0. Формирование и утверждение муниципальных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Для осуществления полномочий, определенных настоящим Положением, Комитет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1. Запрашивать и получать в установленном порядке от структурных подразделений администрации Волгограда, предприятий, учреждений и иных организаций необходимую для осуществления полномочий Комитета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2. Вносить в установленном порядке на рассмотрение главе администрации Волгограда предложения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Осуществлять рассмотрение обращений организаций и граждан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4. Осуществлять функции муниципального заказчика при закупках товаров, работ, услуг для обеспечения муниципальных нужд в сфере деятельност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5. Обеспечивать защиту имущественных прав и экономических интересов городского округа город-герой Волгоград в пределах компетенции Комитета, в том числе при ведении дел в судах общей юрисдикции, арбитражных судах, третейских судах, осуществляя полномочия истца, ответчика либо третьего лица, а также потерпевшего, гражданского истца при расследовании уголовных дел, связанных с нарушением имущественных и неимущественных прав городского округа город-герой Волгогра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6. Вносить предложения к проектам прогнозов социально-экономического развития Волгограда, стратегического плана, программ, бюджета, нормативных правовых и распорядительных актов, разрабатываемых структурными подразделениями администрации Волгогр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7. Представлять в департамент финансов администрации Волгограда предложения по формированию расходной части бюджета Волгограда по направлениям деятельност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8. Принимать правовые акты в пределах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9. Создавать в установленном порядке рабочие группы, комиссии, научно-технические советы, проводить совещания для решения задач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10. Осуществлять международное сотрудничество в сфере дорожной деятельности, благоустройства, охраны окружающей среды, изучение, обобщение, распространение международного опыта, обеспечение выполнения обязательств Российской Федерации в соответствии с международными соглашениями в области дорожной деятельности, благоустройства, охраны окружающей среды и рационального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77"/>
      <w:bookmarkEnd w:id="4"/>
      <w:r>
        <w:rPr>
          <w:sz w:val="28"/>
          <w:szCs w:val="28"/>
        </w:rPr>
        <w:t>3. Организация деятельност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м администрации Волгограда утверждается структура и устанавливается предельная штатная численность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Местонахождение Комитета: ул. им. маршала Чуйкова, 15, Волгоград, 40006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Комитет является юридическим лицом, имеет печать с изображением герба города-героя Волгограда и со своим  наименованием, иные печати, штампы и бланки установленного образца, лицевые счета, открываемые в соответствии с положениями бюджетного законодательства Российской Федерации, муниципальное имущество, закрепленное за ним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олное наименование Комитета – комитет дорожного хозяйства, благоустройства и охраны окружающей среды администрации Волгограда, сокращенное наименование – КДБ и ООС администрации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Руководство деятельностью Комитета осуществляет председатель Комитета, назначаемый на должность и освобождаемый от должности распоряжением администрации Волгограда по представлению заместителя (первого заместителя) главы администрации Волгограда, координирующего деятельность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редседатель Комитета несет ответственность за деятельность Комитета и осуществляет руководство Комитетом на основе единонача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 Комит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. Действует без доверенности от имени Комитета, представляет Комитет в государственных органах и органах местного самоуправления, на предприятиях, в учреждениях и и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Издает в пределах своей компетенции приказы и распоряжения, обязательные для исполнения работниками Комитета, осуществляет контроль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 Утверждает положения о структурных подразделениях Комитета, штатное расписание Комитета в пределах установленной предельной штатной численности и фонда оплаты труда, должностные инструкции работников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4. По согласованию с заместителем (первым заместителем) главы администрации Волгограда, координирующим деятельность Комитета, назначает заместителей председателя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5. Распределяет обязанности между заместителями председателя Комитета, устанавливает степень их ответственности за порученную сферу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6. Распоряжается в установленном порядке имуществом, закрепленным за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7. Имеет право первой подписи на финансовых и иных документах Комитета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8. Обеспечивает соблюдение финансовой и учет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9. Назначает на должность и освобождает от должности работников Комитета в соответствии с трудовым законодательством,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0. Применяет к работникам Комитета меры поощрения и дисциплинарные взыск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1. Решает вопросы, связанные с прохождением муниципальной службы в Комитете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2. Обеспечивает и контролирует исполнение решений Волгоградской городской Думы, постановлений, распоряжений администрации Волгограда, относящихся к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3. Осуществляет иные полномочия в соответствии с законодательством Российской Федерации, муниципальными правовыми актами Волгограда, распоряжениями и поручениями заместителя (первого заместителя) главы администрации Волгограда, координирующего деятельность Комитета,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Финансирование расходов на содержание Комитета осуществляется за счет средств, предусмотренных в бюджете Волго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Реорганизация (слияние, присоединение, разделение, выделение, преобразование) и ликвидация Комитета производятся в соответствии с действующим законодательством Российской Федерации на основании постановления администрации Волгограда с согласия Волгоградской городской Ду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Комитет транспорта и дорожного хозяйства администрации Волгограда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471994DE53C125E66DD6C5C4A11314E9D21905C2AC6BBB34AC1w0W4M" TargetMode="External"/><Relationship Id="rId3" Type="http://schemas.openxmlformats.org/officeDocument/2006/relationships/hyperlink" Target="consultantplus://offline/ref=077471994DE53C125E66C3614A264E344C9E7898567D98E9BF48C9567CEE4361A7B27A50579B32B2AAC42DF4wFW1M" TargetMode="External"/><Relationship Id="rId4" Type="http://schemas.openxmlformats.org/officeDocument/2006/relationships/hyperlink" Target="consultantplus://offline/ref=437EC2D1EB2993411A6C6B1DD689C1952FDCE9047ABCC9B7E7E31AC63120UBM" TargetMode="External"/><Relationship Id="rId5" Type="http://schemas.openxmlformats.org/officeDocument/2006/relationships/hyperlink" Target="consultantplus://offline/ref=077471994DE53C125E66C3614A264E344C9E7898567D98EEBD4DC9567CEE4361A7B27A50579B32B2AAC52CF5wFW0M" TargetMode="External"/><Relationship Id="rId6" Type="http://schemas.openxmlformats.org/officeDocument/2006/relationships/hyperlink" Target="consultantplus://offline/ref=C1B7A0E71BC2CFFA9ADFBA04CBBD8F487512E715BBAE0C1F933DE9D7D9FB2306549CBBC1E4BF45A0f2b9L" TargetMode="External"/><Relationship Id="rId7" Type="http://schemas.openxmlformats.org/officeDocument/2006/relationships/hyperlink" Target="consultantplus://offline/ref=077471994DE53C125E66DD6C5C4A11314D922595557E91B9E21FCF0123wBW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1:00Z</dcterms:created>
  <dc:creator>Шейкин А.В.</dc:creator>
  <dc:description/>
  <cp:keywords/>
  <dc:language>en-US</dc:language>
  <cp:lastModifiedBy>Нечай Валентина Пантелеевна</cp:lastModifiedBy>
  <cp:lastPrinted>2015-07-03T09:49:00Z</cp:lastPrinted>
  <dcterms:modified xsi:type="dcterms:W3CDTF">2015-07-03T06:50:00Z</dcterms:modified>
  <cp:revision>3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ложение</vt:lpwstr>
  </property>
</Properties>
</file>