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02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0/1223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4678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решения Волгоградской городской Думы от 15.12.2015 № 37/1184 «О приостановлении с 01 января по 31 декабря 2016 г. передачи в безвозмездное пользование объектов муниципального недвижимого имущества Волгограда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шения вопросов местного значения городского округа Волгоград, связанных с владением, пользованием и распоряжением муниципальным имуществом Волгограда, 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, 32, 39, 47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иостановить </w:t>
      </w:r>
      <w:r>
        <w:rPr>
          <w:sz w:val="28"/>
          <w:szCs w:val="28"/>
        </w:rPr>
        <w:t>действие решения Волгоградской городской Думы      от 15.12.2015 № 37/1184 «О приостановлении с 01 января по 31 декабря 2016 г. передачи в безвозмездное пользование объектов муниципального недвижимого имущества Волгограда»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олгограда опубликовать настоящее решение в официальных средствах массовой информации в установленном поряд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 и действует   до 16 марта 2016 г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suppressAutoHyphens w:val="true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1655337851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InternetLink">
    <w:name w:val="Hyperlink"/>
    <w:unhideWhenUsed/>
    <w:rsid w:val="002147b1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147b1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с отступом 21"/>
    <w:basedOn w:val="Normal"/>
    <w:qFormat/>
    <w:rsid w:val="002147b1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1A924-C3D4-42F9-A948-924CFFAF0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5</Words>
  <Characters>1474</Characters>
  <CharactersWithSpaces>1666</CharactersWithSpaces>
  <Paragraphs>3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2-06-05T12:24:00Z</cp:lastPrinted>
  <dcterms:modified xsi:type="dcterms:W3CDTF">2016-03-03T11:47:00Z</dcterms:modified>
  <cp:revision>2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