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5.05.2016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44/12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15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3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1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00000,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0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0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6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500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80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78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298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551"/>
        <w:gridCol w:w="1559"/>
        <w:gridCol w:w="1701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иностранной валюте, предоставленные в рамках использования целевых иностранных кредитов (заимств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3 02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61436,8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551"/>
        <w:gridCol w:w="1701"/>
        <w:gridCol w:w="1701"/>
      </w:tblGrid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6197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8653721,8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6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1798,5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6 00 00 04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1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63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Волгограда</w:t>
        <w:tab/>
        <w:tab/>
        <w:tab/>
        <w:tab/>
        <w:t xml:space="preserve">                                       В.В.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                                             </w:t>
    </w:r>
    <w:r>
      <w:rPr>
        <w:sz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28:00Z</dcterms:created>
  <dc:creator>TII</dc:creator>
  <dc:description/>
  <cp:keywords/>
  <dc:language>en-US</dc:language>
  <cp:lastModifiedBy>Насонова Татьяна Васильевна</cp:lastModifiedBy>
  <cp:lastPrinted>2013-03-15T15:15:00Z</cp:lastPrinted>
  <dcterms:modified xsi:type="dcterms:W3CDTF">2016-05-26T07:33:00Z</dcterms:modified>
  <cp:revision>8</cp:revision>
  <dc:subject/>
  <dc:title>Приложение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