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E-mail: gs_kanc@volgsovet.ru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9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/1047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решение Волгоградской городской Думы </w:t>
            </w:r>
            <w:r>
              <w:rPr>
                <w:sz w:val="28"/>
                <w:szCs w:val="28"/>
              </w:rPr>
              <w:t>от 13.12.2006 № 39/912 «О принятии Положения о порядке и условиях выплаты единовременного вознаграждения спортсменам-инвалидам Волгограда» (в редакции на 11.07.201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приведения решения Волгоградской городской Думы в соответствие с действующим законодательством, в соответствии с решениями</w:t>
      </w:r>
      <w:r>
        <w:rPr>
          <w:sz w:val="28"/>
          <w:szCs w:val="28"/>
        </w:rPr>
        <w:t xml:space="preserve"> Волгоградской городской Думы от 04.02.2015 № 25/743 «О структуре администрации Волгограда» (в редакции решения Волгоградской городской Думы от 24.05.2015 № 31/964), от 11.03.2015 № 26/792 «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» (в редакции решения Волгоградской городской Думы от 24.06.2015 № 31/968)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13.12.2006           № 39/912 «О принятии Положения о порядке и условиях выплаты единовременного вознаграждения спортсменам-инвалидам Волгограда»                  (в редакции на 11.07.201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слова «департаменту муниципальных выплат и работы с населением» заменить словами «комитету социальной поддержки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порядке и условиях выплаты единовременного вознаграждения спортсменам-инвалидам Волгограда, принятом указанным решением,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разделе 1 «Общи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Единовременное вознаграждение выплачивается на основании постановления администрации Волгограда комитетом социальной поддержки населения администрации Волгограда путем перечисления денежных средств на счета получате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К выплатам, установленным настоящим Положением, применяются нормы налогового законодательств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 разделе 2 «Порядок назначения единовременного вознагражд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В пунктах 2.1 и 2.2 слова «департамент муниципальных выплат и работы с населением» заменить словами «комитет социальной поддержк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2. Пункт 2.1 дополнить абза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;копии свидетельства о постановке на учет физического лица в налоговом органе (ИН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чете, открытом заявителем в кредитной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риложение к указанному Положению изложить в следующей редакции:               </w:t>
      </w:r>
    </w:p>
    <w:p>
      <w:pPr>
        <w:pStyle w:val="ConsPlusNonformat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и условиях выплаты единовременного вознаграждения спортсменам-  инвалидам Волгограда, принятому решением Волгоградской городской Думы от 13.12.2006 № 39/9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Волгограда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,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вшего 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ризовое место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.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вид соревнований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выплаты единовременного вознаграждения спортсменам-инвалидам Волгограда,  принятым решением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, прошу установить мне единовременное вознагра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;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МСЭ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присуждение призового мес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постановке на учет физического лица в налоговом органе (ИНН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чете, открытом заявителем в кредитн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          № 152-ФЗ «О персональных данных» даю согласие на обработку моих персональных данных в электронном виде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 20__г.      ___________________       __________________            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дпись заявителя)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гограда                                                                             В.В.Колесников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22.04.20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         А.А.Волоцкова – заместителя главы Волгог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614801780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E0960AC93B38B4E8B2D6AC5AC77DA72C4C1EC0BEC6BB1A4237103950AB78C0C0199A93A340A74U7s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2:00Z</dcterms:created>
  <dc:creator>Шейкин А.В.</dc:creator>
  <dc:description/>
  <cp:keywords/>
  <dc:language>en-US</dc:language>
  <cp:lastModifiedBy>Капкова Ирина Васильевна</cp:lastModifiedBy>
  <cp:lastPrinted>2015-09-29T09:04:00Z</cp:lastPrinted>
  <dcterms:modified xsi:type="dcterms:W3CDTF">2015-09-30T12:39:00Z</dcterms:modified>
  <cp:revision>1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