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2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существления муниципального жилищного контроля на территории городского округа город-герой Волгоград, утвержденное решением Волгоградской городской Думы от 19.06.2013 № 78/2402 «Об утверждении Положения о порядке осуществления муниципального жилищного контроля на территории городского округа город-герой Волгоград» (в редакции на 24.06.2015)</w:t>
      </w:r>
    </w:p>
    <w:p>
      <w:pPr>
        <w:pStyle w:val="Normal"/>
        <w:ind w:right="2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</w:t>
      </w:r>
      <w:hyperlink r:id="rId2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 06 октября 2003 г. № 131-ФЗ «Об общих принципах организации местного самоуправления в Российской Федерации»,                        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лгоградской области от 22 февраля 2013 г. № 19-ОД «О муниципальном жилищном контроле», Положением о департаменте жилищно-коммунального хозяйства и топливно-энергетического комплекса администрации Волгограда, утвержденным решением Волгоградской городской Думы от 28.05.2014                  № 13/393 «Об утверждении Положения о департаменте жилищно-коммунального хозяйства и топливно-энергетического комплекса администрации Волгограда», руководствуясь </w:t>
      </w:r>
      <w:hyperlink r:id="rId3">
        <w:r>
          <w:rPr>
            <w:sz w:val="28"/>
            <w:szCs w:val="28"/>
          </w:rPr>
          <w:t xml:space="preserve">статьями 5, </w:t>
        </w:r>
      </w:hyperlink>
      <w:r>
        <w:rPr>
          <w:sz w:val="28"/>
          <w:szCs w:val="28"/>
        </w:rPr>
        <w:t xml:space="preserve">7, </w:t>
      </w:r>
      <w:hyperlink r:id="rId4">
        <w:r>
          <w:rPr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осуществления муниципального жилищного контроля на территории городского округа город-герой Волгоград, утвержденное решением Волгоградской городской Думы от 19.06.2013                   № 78/2402 «Об утверждении Положения о порядке осуществления муниципального жилищного контроля на территории городского округа город-герой Волгоград» (в редакции на 24.06.2015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 раздела 1 «Общие полож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Муниципальный жилищный контроль на территории Волгограда осуществляется администрацией Волгограда в лице управления «Жилищная инспекция Волгограда» администрации Волгограда – уполномоченного органа на осуществление муниципального жилищного контроля на территории Волгограда (далее – Уполномоченный орган) при взаимодействии с уполномоченным органом исполнительной власти Волгоградской области, осуществляющим региональный государственный жилищный надзор, в порядке, установленном нормативным правовым актом Волгоградской област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«Права муниципальных жилищных инспекторов и должностных лиц, проводящих проверку соблюдения требований жилищного законодательств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третьем после слов «многоквартирные дома,» дополнить словами «наемные дома социального использования,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абзаце четвертом слова «проверять соответствие» заменить словами «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порядком учета наемных домов социального использования и земельных участков, предоставленных или предназначенных для их строительства, установленным нормативным правовым актом Волгоградской области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ью 2 статьи 91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, проверять соответстви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вправе обратиться в суд с заявл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</w:t>
      </w:r>
      <w:hyperlink r:id="rId7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</w:t>
      </w:r>
      <w:hyperlink r:id="rId8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</w:t>
      </w:r>
      <w:hyperlink r:id="rId9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</w:t>
      </w:r>
      <w:hyperlink r:id="rId10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 «Организация и проведение мероприятий муниципального жилищного контроля на территории Волгоград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5.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5.8 слова «пяти рабочих дней» заменить словами «трех рабочих дн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5.9 дополнить подпунктом «з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з) нарушении прав потребителей (в случае обращения граждан, права которых нарушены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5.13 слово «гражданина,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ункт 5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4. Основаниями для проведения внеплановой проверки наряду с основаниями, указанными в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государственной информационной системы жилищно-коммунального хозяйства (далее – система)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7 «Ограничения при проведении проверки» дополнить абзац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таки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олгогра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муниципальные правовые акты Волгограда в соответствие с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1902053306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InternetLink">
    <w:name w:val="Hyperlink"/>
    <w:rsid w:val="00ed27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d27e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180;n=59829;fld=134;dst=100025" TargetMode="External"/><Relationship Id="rId4" Type="http://schemas.openxmlformats.org/officeDocument/2006/relationships/hyperlink" Target="consultantplus://offline/main?base=RLAW180;n=59829;fld=134;dst=100242" TargetMode="External"/><Relationship Id="rId5" Type="http://schemas.openxmlformats.org/officeDocument/2006/relationships/hyperlink" Target="consultantplus://offline/main?base=RLAW180;n=59829;fld=134;dst=100280" TargetMode="External"/><Relationship Id="rId6" Type="http://schemas.openxmlformats.org/officeDocument/2006/relationships/hyperlink" Target="consultantplus://offline/ref=55BC567B3E029964FF604581C17ED2243AE425545F1BF2F3F7CC6E3DAE6367B72581AFB1107CC94ATA0AL" TargetMode="External"/><Relationship Id="rId7" Type="http://schemas.openxmlformats.org/officeDocument/2006/relationships/hyperlink" Target="consultantplus://offline/ref=C5C2C83304E8BAB89E2333FDBE62798E5E8D8B103B792F6EF8E5599D64B0Y6M" TargetMode="External"/><Relationship Id="rId8" Type="http://schemas.openxmlformats.org/officeDocument/2006/relationships/hyperlink" Target="consultantplus://offline/ref=C5C2C83304E8BAB89E2333FDBE62798E5E8D8B103B792F6EF8E5599D64B0Y6M" TargetMode="External"/><Relationship Id="rId9" Type="http://schemas.openxmlformats.org/officeDocument/2006/relationships/hyperlink" Target="consultantplus://offline/ref=C5C2C83304E8BAB89E2333FDBE62798E5E8D8B103B792F6EF8E5599D64B0Y6M" TargetMode="External"/><Relationship Id="rId10" Type="http://schemas.openxmlformats.org/officeDocument/2006/relationships/hyperlink" Target="consultantplus://offline/ref=C5C2C83304E8BAB89E2333FDBE62798E5E8D8B103B792F6EF8E5599D64B0Y6M" TargetMode="External"/><Relationship Id="rId11" Type="http://schemas.openxmlformats.org/officeDocument/2006/relationships/hyperlink" Target="consultantplus://offline/ref=CB9F22C83736ABEAE9A677D22DD8310AC5D2941340EA49204356C7EDBEA83DF16510017524BDC469DFl2L" TargetMode="External"/><Relationship Id="rId12" Type="http://schemas.openxmlformats.org/officeDocument/2006/relationships/hyperlink" Target="consultantplus://offline/ref=CB9F22C83736ABEAE9A677D22DD8310AC5DD9F1046EA49204356C7EDBEA83DF16510017020DBl9L" TargetMode="External"/><Relationship Id="rId13" Type="http://schemas.openxmlformats.org/officeDocument/2006/relationships/hyperlink" Target="consultantplus://offline/ref=CB9F22C83736ABEAE9A677D22DD8310AC5DD9F1046EA49204356C7EDBEA83DF16510017020DBl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3DE17-D8F8-4C26-BC45-B0F556FDF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295</Words>
  <Characters>11287</Characters>
  <CharactersWithSpaces>12557</CharactersWithSpaces>
  <Paragraphs>25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04T08:44:00Z</dcterms:modified>
  <cp:revision>6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