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городской Думы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3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3/218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у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Боженову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ной Ду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Анатольевич!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 Волгоградской областной Думы!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Волгоградской области от 27 декабря 2012 г.                № 181-ОД «Об областном бюджете на 2013 год и на плановый период 2014 и 2015 годов» городскому округу город-герой Волгоград предусмотрена субвенция на осуществление образовательного процесса в размере 2391382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городского округа город-герой Волгоград в соответствии с комплектованием на 01 сентября 2012 г. и с учетом индексации на 6 процентов с 01 октября 2012 г. и на 5,5 процента с 01 октября 2013 г. по расчету департамента по образованию администрации Волгограда составляет 2626701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у городского округа город-герой Волгоград существует дополнительная потребность средств субвенции на осуществление образовательного процесса на 2013 год в размере 23531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субвенции на осуществление образовательного процесса департаментом по образованию администрации Волгограда в 2012 году составил 2352362,3 тыс. рублей, что на 97156,6 тыс. рублей меньше заявленной потребности, в связи с чем у муниципальных образовательных учреждений Волгограда образовалась кредиторская задолженность на сумму 77583,5 тыс. рублей по состоянию на 01.01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недофинансирования средств субвенции на организацию питания детей из малообеспеченных семей и детей, состоящих на учете у фтизиатра, обучающихся в общеобразовательных учреждениях, в соответствии с Законом Волгоградской области от 10 ноября 2005 г. № 1111-ОД «Об организации питания обучающихся (1 – 11 классы) в общеобразовательных учреждениях Волгоградской области» на 01.01.2013 сложилась кредиторская задолженность в сумме 16123,9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городскому округу город-герой Волгоград перечислено за 2012 год 48275,2 тыс. рублей, однако данные средства зачислены за счет лимитов бюджетных обязательств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просим вас при внесении изменений в Закон Волгоградской области от 27 декабря 2012 г. № 181-ОД «Об областном бюджете на 2013 год и на плановый период 2014 и 2015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ть возможность выделения городскому округу город-герой Волгоград из областного бюджета средств субвенции (с учетом индексации               с 01 октября 2012 г. на 6 процентов в расчете на год и с 01 октября 2013 г. –                 на 5,5 процента) на осуществление образовательного процесса в размере 23531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ть дополнительно городскому округу город-герой Волгоград бюджетные ассигнования и лимиты бюджетных обязательств в сумме                        93707,49 тыс. рублей для погашения кредиторской задолженности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Волгоградской городской Думы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2">
    <w:name w:val="Стиль 12 пт"/>
    <w:qFormat/>
    <w:rPr>
      <w:sz w:val="24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1:00Z</dcterms:created>
  <dc:creator>isaeva</dc:creator>
  <dc:description/>
  <cp:keywords/>
  <dc:language>en-US</dc:language>
  <cp:lastModifiedBy>Фарфан Татьяна Валерьевна</cp:lastModifiedBy>
  <cp:lastPrinted>2012-11-14T15:22:00Z</cp:lastPrinted>
  <dcterms:modified xsi:type="dcterms:W3CDTF">2013-03-11T06:38:00Z</dcterms:modified>
  <cp:revision>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Обращение </vt:lpwstr>
  </property>
</Properties>
</file>