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3.03.2018 № 334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3 января 2018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3 января 2018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в границах территории квартала 05_06_072, ограниченной ул. Минераловодской, ул. Радомской, ул. Череповецкой, </w:t>
        <w:br/>
        <w:t>ул. Чигиринской в Ворошиловском районе Волгограда, с зоны застройки объектами общественно-делового и жилого назначения за пределами исторического центра Волгограда (Д 2-1) на зону застройки объектами общественно-делового и жилого назначения на территориях, планируемых к реорганизации (Д 2-2):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2-1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стройки объектами общественно-делового и жилого назначения за пределами исторического центра Волгограда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>на зону Д 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и жилого назначения на территориях, планируемых к ре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67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 Сведения о территориальной зоне, границы которой изменены согласно п.1 настоящего решения внести в государственный кадастр недвижимости с учетом границ земельных участков, прошедших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567" w:footer="21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582521961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4:00Z</dcterms:created>
  <dc:creator>besova</dc:creator>
  <dc:description/>
  <cp:keywords/>
  <dc:language>en-US</dc:language>
  <cp:lastModifiedBy>Развин Владимир Витальевич</cp:lastModifiedBy>
  <cp:lastPrinted>2018-09-04T14:26:00Z</cp:lastPrinted>
  <dcterms:modified xsi:type="dcterms:W3CDTF">2018-09-14T08:3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09-17T00:00:00Z</vt:lpwstr>
  </property>
</Properties>
</file>