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25"/>
        <w:gridCol w:w="1418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8.06.20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8/16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второе полугодие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"/>
        <w:gridCol w:w="9193"/>
        <w:gridCol w:w="16"/>
        <w:gridCol w:w="567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совещание у главы Волгоград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недельно, по понедельникам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юль – авгус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комитет Волгоградской городской Думы (далее – комитет) по экономике, предпринимательству и торговле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рекламе администрации Волгоград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сен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Волгоградской городской Думы                        от 28.05.2014 № 13/403 «Об утверждении Порядка организации и осуществления муниципального контроля за сохранностью автомобильных дорог местного значения в границах городского округа город-герой Волгоград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</w:t>
            </w:r>
            <w:r>
              <w:rPr>
                <w:sz w:val="28"/>
                <w:szCs w:val="28"/>
              </w:rPr>
              <w:t xml:space="preserve">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   от 21.10.2015 № 34/1090 «Об утверждении Порядка установления и использования полос отвода автомобильных дорог общего пользования местного значения городского округа город-герой Волгоград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</w:t>
            </w:r>
            <w:r>
              <w:rPr>
                <w:sz w:val="28"/>
                <w:szCs w:val="28"/>
              </w:rPr>
              <w:t xml:space="preserve">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Волгоградской городской Думы                          от 23.12.2015 № 38/1195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городского округа город-герой Волгоград,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городского округа город-герой Волгоград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</w:t>
            </w:r>
            <w:r>
              <w:rPr>
                <w:sz w:val="28"/>
                <w:szCs w:val="28"/>
              </w:rPr>
              <w:t xml:space="preserve">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                     от 06.10.2010 № 37/1131 «Об утверждении Положения о городской постоянно действующей комиссии по рациональному использованию муниципального недвижимого имущества Волгограда»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орядка зачета в счет арендной платы стоимости затрат арендатора на капитальный ремонт арендуемого им объекта муниципального недвижимого имущества Волгограда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го имущества администрации Волгоград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безвозмездную передачу из муниципальной собственности Волгограда в государственную собственность Волгоградской области объектов электроснабжения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безвозмездную передачу из муниципальной собственности Волгограда в государственную собственность Волгоградской области объектов газоснабжения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го имущества администрации Волгоград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безвозмездную передачу из муниципальной собственности Волгограда в федеральную собственность нежилых помещений, расположенных по ул. им. Землячки, 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го имущества администрации Волгоград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 от 23.11.2016 № 50/1478 «Об утверждении прогнозного плана (программы) приватизации муниципального имущества на 2017 год и на плановый период 2018 и 2019 годов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на 2018 год и на плановый период 2019 и 2020 год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с 01 января по 31 декабря 2018 г. передачи в безвозмездное пользование объектов муниципального недвижимого имущества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униципальному имуществу, землепользованию и градостроительству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 от 16.06.2010 № 34/1010 «Об утверждении Положения об осуществлении муниципального земельного контроля за использованием земель городского округа город-герой Волгоград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15.09.2010 № 36/1087 «Об утверждении Правил землепользования и застройки городского округа город-герой Волгоград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от 21.02.2007 № 41/1011 «О Положении о порядке организации и проведения публичных слушаний в городском округе город-герой Волгоград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2"/>
        <w:gridCol w:w="56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05.02.2014 № 10/225 «Об установлении Порядка подготовки документации по планировке территории, разрабатываемой на основании решений администрации Волгограда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18.07.2007 № 48/1163 «О Правилах обращения с отходами производства и потребления на территории Волгограда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  от 02.07.2014 № 14/442 «Об утверждении Правил создания, содержания и охраны зеленых насаждений на территории Волгограда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от 27.06.2012 № 63/1895 «Об утверждении Положения об осуществлении муниципального контроля в области охраны и использования особо охраняемых природных территорий местного значения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16.06.2010 № 34/1011 «Об утверждении ставок платы за пользование водными объектами, находящимися в муниципальной собственности Волгограда, установлении порядка расчета и взимания платы за пользование водными объектами, находящимися в муниципальной собственности Волгограда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28.04.2010 № 32/954 «Об утверждении Положения об осуществлении муниципального лесного контроля на территории Волгограда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14.07.2010 № 35/1043 «Об утверждении Правил использования водных объектов общего пользования, расположенных на территории Волгограда, для личных и бытовых нужд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9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   от 16.06.2010 № 34/1012 «Об утверждении ставок платы за единицу объема лесных ресурсов и ставок платы за единицу площади лесного участка, находящегося в муниципальной собственности Волгограда, в целях его аренды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21.10.2015 № 34/1091 «Об утверждении Правил благоустройства территории городского округа Волгоград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27.09.2006 № 34/778 «Об утверждении Положения об осуществлении управления в области охраны окружающей среды на территории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12.04.2016 № 42/1260 «Об утверждении Положения о проведении общественных обсуждений намечаемой хозяйственной и иной деятельности, которая подлежит экологической экспертизе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                    от </w:t>
            </w:r>
            <w:r>
              <w:rPr>
                <w:bCs/>
                <w:sz w:val="28"/>
              </w:rPr>
              <w:t xml:space="preserve">23.12.2016 № 52/1511 «О бюджете Волгограда на 2017 год </w:t>
            </w:r>
            <w:r>
              <w:rPr>
                <w:sz w:val="28"/>
              </w:rPr>
              <w:t>и на плановый период 2018 и 2019 годов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вековечении памя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местному самоуправлению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взаимодействия с гражданским  обществом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награждении </w:t>
            </w:r>
            <w:r>
              <w:rPr>
                <w:rFonts w:eastAsia="Calibri"/>
                <w:sz w:val="28"/>
                <w:szCs w:val="28"/>
              </w:rPr>
              <w:t>почетным знаком города-героя Волгограда «За верность Отечеству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местному самоуправлению;</w:t>
            </w:r>
          </w:p>
          <w:p>
            <w:pPr>
              <w:pStyle w:val="Style20"/>
              <w:ind w:left="-57" w:right="-57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</w:rPr>
              <w:t>комитет взаимодействия с гражданским  обществом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</w:t>
            </w:r>
            <w:r>
              <w:rPr>
                <w:rFonts w:eastAsia="Calibri"/>
                <w:sz w:val="28"/>
                <w:szCs w:val="28"/>
              </w:rPr>
              <w:t>в решение Волгоградской городской Думы                       от 11.07.2012 № 64/1918 «О премиях города-героя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местному самоуправлению;</w:t>
            </w:r>
          </w:p>
          <w:p>
            <w:pPr>
              <w:pStyle w:val="Style20"/>
              <w:ind w:left="-57" w:right="-57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</w:rPr>
              <w:t>комитет взаимодействия с гражданским  обществом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9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</w:rPr>
              <w:t>Положения о комиссии по рассмотрению предложений о присвоении звания «Почетный гражданин города-героя Волгограда» (новая редакция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местному самоуправлению;</w:t>
            </w:r>
          </w:p>
          <w:p>
            <w:pPr>
              <w:pStyle w:val="Style20"/>
              <w:ind w:left="-57" w:right="-57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</w:rPr>
              <w:t>комитет взаимодействия с гражданским  обществом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</w:rPr>
              <w:t>Положения о звании «Почетный гражданин города-героя Волгограда» (новая редакция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местному самоуправлению;</w:t>
            </w:r>
          </w:p>
          <w:p>
            <w:pPr>
              <w:pStyle w:val="Style20"/>
              <w:ind w:left="-57" w:right="-57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</w:rPr>
              <w:t>комитет взаимодействия с гражданским  обществом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 утверждении состава комиссии по рассмотрению предложений о присвоении звания «Почетный гражданин города-героя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местному самоуправлению;</w:t>
            </w:r>
          </w:p>
          <w:p>
            <w:pPr>
              <w:pStyle w:val="Style20"/>
              <w:ind w:left="-57" w:right="-57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</w:rPr>
              <w:t>комитет взаимодействия с гражданским  обществом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</w:rPr>
              <w:t>О приведении муниципальных правовых актов Волгограда в соответствие с действующим законодательство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физической культуре и спорту администрации Волгоград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молодежной политики и туризм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условиях продажи освободившихся (свободных) жилых помещений в коммунальных квартирах, частей (долей) жилых помещений, находящихся в муниципальной собственности муниципального образования – город-герой Волгоград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04.02.2015 № 25/750 «О Порядке предоставления служебных жилых помещений и жилых помещений в общежитиях муниципального специализированного жилищного фонда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О внесении изменений в решение Волгоградской городской Думы                     от 16.04.2014 № 12/326 «Об утверждении Порядка формирования муниципального маневренного жилищного фонда Волгограда и предоставления жилых помещений муниципального маневренного жилищного фонда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О внесении изменений в решение Волгоградской городской Думы                      от 06.10.2010 № 37/1127 «Об утверждении Положения об общественной комиссии по жилищным вопросам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О внесении изменений в решение Волгоградской городской Думы                     от 08.04.2015 № 27/877 «Об утверждении состава общественной комиссии по жилищным вопросам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О внесении изменений в решение Волгоградской городской Думы                      от 13.12.2006 № 39/912 «О принятии Положения о порядке и условиях выплаты единовременного вознаграждения спортсменам-инвалидам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от 06.07.2006 № 33/726 «Об утверждении Положения о порядке установления дополнительного ежемесячного денежного содержания спортсменам-инвалидам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от 05.12.2014 № 22/685 «О приостановлении действия и отмене отдельных муниципальных правовых актов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25.01.2017 № 53/1558 «О мерах по обеспечению предоставления компенсации за приобретенный месячный школьный проездной билет на проезд в общественном (городском) муниципальном пассажирском транспорте Волгограда и о внесении изменения в решение Волгоградской городской Думы от 23.12.2016 № 52/1508 «О внесении изменения в решение Волгоградской городской Думы от 05.12.2014 № 22/685 «О приостановлении действия и отмене отдельных муниципальных правовых актов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9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от 06.03.2013 № 73/2216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Волгоградской городской Думы                       от 06.02.2008 № 57/1441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Родительская слава Волгограда»</w:t>
            </w:r>
          </w:p>
          <w:p>
            <w:pPr>
              <w:pStyle w:val="Style21"/>
              <w:tabs>
                <w:tab w:val="clear" w:pos="708"/>
                <w:tab w:val="left" w:pos="30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Материнская слава Волгограда»</w:t>
            </w:r>
          </w:p>
          <w:p>
            <w:pPr>
              <w:pStyle w:val="Style21"/>
              <w:tabs>
                <w:tab w:val="clear" w:pos="708"/>
                <w:tab w:val="left" w:pos="30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Приведение муниципальных правовых актов Волгограда по вопросам ведения комитета по социальной политике в соответствие с действующим законодательством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Об установлении размера платы за содержание жилого помещения в многоквартирных домах, расположенных на территории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опливно-энергетическому комплекс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в сфере размещения нестационарных объектов на территории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от 14.07.2010 № 35/1040 «О Положении о территориях предпринимательской активности в городском округе город-герой Волгоград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15.07.2009 № 22/622 «О Положении о муниципальной поддержке инвестиционной деятельности на территории Волгограда и Порядке проведения конкурсного отбора инвестиционных проектов на соискание муниципальной поддержки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 от 23.12.2013 № 9/193 «Об утверждении Положения о системе оплаты труда работников муниципальных учреждений культуры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экономического развития администрации Волгограда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культуре администрации Волгограда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ктябрь –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назначении публичных слушаний по проекту решения Волгоградской городской Думы «О бюджете Волгограда на 2018 год и на плановый период 2019 и 2020 годов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</w:rPr>
              <w:t>О бюджете Волгограда на 2018 год и на плановый период 2019 и 2020 годов (первое чтение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бюджету и налогам;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финансов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"/>
        <w:gridCol w:w="9209"/>
        <w:gridCol w:w="567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 от 23.12.2013 № 9/193 «Об утверждении Положения о системе оплаты труда работников муниципальных учреждений культуры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культуре администрации Волгограда</w:t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b w:val="false"/>
                <w:sz w:val="28"/>
                <w:szCs w:val="24"/>
              </w:rPr>
              <w:t>О присуждени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 на 2018 го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по образованию администрации Волгогра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культуре администрации Волгограда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бюджете Волгограда на 2018 год и на плановый период 2019 и 2020 годов (второе чтение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бюджету и налогам;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  от 30.05.2007 № 45/1083 «О Положении о стипендии города-героя Волгограда деятелям культуры и искусств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ноябр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рассмотрении информации администрации Волгограда о ходе реализации муниципальных программ и ведомственных целевых программ, соответствующих вопросам ведения комитета по дорожному хозяйству, транспорту и промышлен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городского хозяйства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9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контрольных и экспертно-аналитических мероприятий, проводимых Контрольно-счетной палатой Волгограда, по вопросам управления и распоряжения муниципальным имуществом Волгограда, землепользования и градостроительст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информации администрации Волгограда об исполнении постановления Волгоградского городского Совета народных депутатов                от 26.10.2005 № 22/433 «О перечне объектов жилищного фонда и жилищно-коммунального назначения, подлежащих передаче </w:t>
              <w:br/>
              <w:t>из государственной собственности Волгоградской области в муниципальную собственность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го имущества администрации Волгогра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рассмотрении информации администрации Волгограда о текущем исполнении бюджета Волгограда на 2017 год по доходам, администратором которых является департамент муниципального имущества администрации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рассмотрении на заседаниях комитета по экологии и благоустройству результатов аналитических исследований Контрольно-счетной палаты Волгограда по вопросам ведения комитета по экологии и благоустройств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контроле за исполнением протокольных поручений Волгоградской городской Думы, находящихся на контроле комитета по экологии и благоустройств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 осуществлении контроля за исполнением муниципальных правовых актов Волгограда по вопросам ведения комитета по экологии и благоустройств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9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sz w:val="28"/>
              </w:rPr>
              <w:t>Об осуществлении контроля за исполнением решений Волгоградской городской Думы, протокольных поручений Волгоградской городской Ду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sz w:val="28"/>
              </w:rPr>
              <w:t>Об осуществлении контроля за исполнением решений Волгоградской городской Думы, протокольных поручений Волгоградской городской Ду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b w:val="false"/>
                <w:b w:val="false"/>
                <w:sz w:val="28"/>
                <w:szCs w:val="24"/>
                <w:u w:val="single"/>
              </w:rPr>
            </w:pPr>
            <w:r>
              <w:rPr>
                <w:b w:val="false"/>
                <w:sz w:val="28"/>
                <w:szCs w:val="24"/>
              </w:rPr>
              <w:t>О контроле за исполнением бюджета Волгограда на 2017 год и на плановый период 2018 и 2019 годов по отраслям «Культура» и «Образование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b w:val="false"/>
                <w:sz w:val="28"/>
                <w:szCs w:val="24"/>
              </w:rPr>
              <w:t xml:space="preserve">О контроле за исполнением администрацией Волгограда протокольных поручений, принятых на заседаниях Волгоградской городской Думы и находящихся на контроле комитета по образованию, науке, культуре и общественным связям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администрация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О контроле за исполнением муниципальных правовых актов Волгограда по вопросам ведения комитета по образованию, науке, культуре и общественным связям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О рассмотрении информации администрации Волгограда о ходе реализации муниципальной программы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«Развитие системы образования на территории города-героя Волгограда» на 2016–2018 год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департамент по образованию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рассмотрении информации администрации Волгограда о ходе реализации муниципальной программы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«Развитие культуры Волгограда» на 2016–2018 год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культуре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b w:val="false"/>
                <w:b w:val="false"/>
                <w:sz w:val="28"/>
                <w:szCs w:val="24"/>
                <w:u w:val="single"/>
              </w:rPr>
            </w:pPr>
            <w:r>
              <w:rPr>
                <w:b w:val="false"/>
                <w:sz w:val="28"/>
                <w:szCs w:val="24"/>
              </w:rPr>
              <w:t>О контроле за исполнением бюджета Волгограда на 2017 год и на плановый период 2018 и 2019 годов в сфере молодежной политики и физической культуры и спор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администрация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9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b w:val="false"/>
                <w:sz w:val="28"/>
                <w:szCs w:val="24"/>
              </w:rPr>
              <w:t>О контроле за исполнением администрацией Волгограда протокольных поручений, принятых на заседаниях Волгоградской городской Думы и находящихся на контроле комитета по молодежной политике, спорту и туризм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b w:val="false"/>
                <w:sz w:val="28"/>
                <w:szCs w:val="24"/>
              </w:rPr>
              <w:t>О контроле за исполнением муниципальных правовых актов Волгограда по вопросам ведения комитета по молодежной политике, спорту и туризм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 рассмотрении информации администрации Волгограда о ходе реализации муниципальной программы «Развитие физической культуры и спорта на территории Волгограда» на 2016–2018 год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 рассмотрении информации администрации Волгограда о ходе реализации муниципальной программы «Развитие молодежной политики, организация и проведение мероприятий с детьми и молодежью на территории Волгограда» на 2016–2018 год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молодежной политики и туризм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 рассмотрении информации администрации Волгограда о ходе реализации муниципальной программы «Организация отдыха детей в каникулярное время» на 2016–2018 год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 рассмотрении информации администрации Волгограда о ходе реализации муниципальной программы «Создание условий для развития туризма на территории Волгограда» на 2016–2018 год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молодежной политики и туризм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Жилище» на 2016–2020 годы в 2017 год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ой программы «Волгоград – город равных возможностей» на 2017–2020 годы в 2017 год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9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ведомственной целевой программы «Социальная поддержка населения Волгограда на 2016–2018 годы» в 2017 год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ходе исполнения бюджета Волгограда на 2017 год в сфере социальной политик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Волгограда о результатах контрольного мероприятия по теме «</w:t>
            </w:r>
            <w:r>
              <w:rPr>
                <w:sz w:val="28"/>
                <w:szCs w:val="28"/>
                <w:lang w:eastAsia="ar-SA"/>
              </w:rPr>
              <w:t xml:space="preserve">Проверка законности и эффективности использования в 2016 году бюджетных средств, направленных на финансирование мероприятий </w:t>
            </w:r>
            <w:r>
              <w:rPr>
                <w:sz w:val="28"/>
                <w:szCs w:val="28"/>
              </w:rPr>
              <w:t>муниципальной программы «Волгоград – город равных возможностей» на 2014–2016 годы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счетной палаты Волгограда о результатах аналитического мероприятия по анализу мер, принятых администрацией Волгограда по устранению выявленных нарушений и недостатков, реализации рекомендаций и предложений Контрольно-счетной палаты Волгограда, отраженных в отчете «</w:t>
            </w:r>
            <w:r>
              <w:rPr>
                <w:sz w:val="28"/>
                <w:szCs w:val="28"/>
                <w:lang w:eastAsia="ar-SA"/>
              </w:rPr>
              <w:t>Проверка целевого и эффективного использования средств бюджета Волгограда, выделенных в 2015 году на капитальный ремонт освободившихся жилых помещений муниципального жилищного фонда Волгоград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счетной палаты Волгограда о результатах аналитического мероприятия по анализу мер, принятых администрацией Волгограда по устранению выявленных нарушений и недостатков, реализации рекомендаций и предложений Контрольно-счетной палаты Волгограда, отраженных в отчет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Проверка соблюдения порядка предоставления и использования специализированных жилых помещений муниципального жилищного фонда Волгограда в 2014–2015 годах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Волгограда о результатах контрольного мероприятия по теме «Проверка отдельных вопросов финансово-хозяйственной деятельности муниципального бюджетного учреждения «Многофункциональный центр по предоставлению государственных и муниципальных услуг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</w:t>
            </w:r>
          </w:p>
          <w:p>
            <w:pPr>
              <w:pStyle w:val="ConsPlus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/>
              <w:t>О контроле за выполнением решений и протокольных поручений Волгоградской городской Думы по вопросам ведения комитета по социальной политик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комитет по социальной политик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Об осуществлении контроля за исполнением муниципальных правовых актов Волгограда, протокольных поручений Волгоградской городской Думы, находящихся на контроле в комитете по экономике, предпринимательству и торговл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департамент экономического развития администрации Волгоград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б осуществлении контроля за исполнением соответствующих разделов бюджета Волгограда на 2017 го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артамент экономического развития администрации Волгограда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жилищно-коммунального хозяйства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опливно-энергетическому комплекс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«Жилищная инспекция Волгограда»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9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контрольных и экспертно-аналитических мероприятий, проводимых Контрольно-счетной палатой Волгограда, по вопросам жилищно-коммунального хозяйства и топливно-энергетического комплекса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опливно-энергетическому комплекс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«Жилищная инспекция Волгограда»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информации администрации Волгограда </w:t>
            </w:r>
            <w:r>
              <w:rPr>
                <w:bCs/>
                <w:color w:val="000000"/>
                <w:sz w:val="28"/>
                <w:szCs w:val="28"/>
              </w:rPr>
              <w:t>о текущем исполнении бюджета Волгограда на 2016 год по доходам, администраторами которых являются департамент жилищно-коммунального хозяйства и топливно-энергетического комплекса  администрации Волгограда и управление «Жилищная инспекция Волгограда» администрации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опливно-энергетическому комплекс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Жилищная инспекция Волгограда» администрации Волгограда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рассмотрении информации администрации Волгограда об исполнении бюджета Волгограда з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ы 2017 г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б осуществлении контроля за исполнением администрацией Волгограда разделов бюджета Волгограда на 2017 год и на плановый период 2018 и 2019 годов, соответствующих вопросам ведения комитета по дорожному хозяйству, транспорту и промышлен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95"/>
        <w:gridCol w:w="14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рассмотрении информации администрации Волгограда об исполнении бюджета Волгограда з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ы 2017 г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 осуществлении контроля за исполнением администрацией Волгограда разделов бюджета Волгограда на 2017 год и на плановый период 2018 и 2019 годов, соответствующих вопросам ведения комитета по дорожному хозяйству, транспорту и промышлен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е мероприятия Волгоградской городской Думы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лан мероприятий администрации Волгограда по реализации комплексной транспортной схемы Волгограда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Рассмотрение отчетов о результатах проверок, аналитических исследований, проводимых Контрольно-счетной палатой Волгограда, по вопросам ведения комитета по бюджету и налога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трольно-счетная палата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Рассмотрение отчетов о результатах проверок, аналитических исследований, проводимых Контрольно-счетной палатой Волгограда, по вопросам ведения комитета по </w:t>
            </w:r>
            <w:r>
              <w:rPr>
                <w:sz w:val="28"/>
                <w:szCs w:val="28"/>
              </w:rPr>
              <w:t>дорожному хозяйству, транспорту и промышлен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заседаний рабочей группы по контролю за деятельностью администрации Волгограда по совершенствованию транспортной инфраструктуры и оптимизации городских транспортных поток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ородской общественной организацией промышленных предприятий «Совет директоров Волгограда» по вопросам реализации промышленной политики в Волгоград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9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результатов контрольных и экспертно-аналитических мероприятий</w:t>
            </w:r>
            <w:r>
              <w:rPr>
                <w:rFonts w:eastAsia="Calibri"/>
                <w:bCs/>
                <w:sz w:val="28"/>
                <w:lang w:eastAsia="en-US"/>
              </w:rPr>
              <w:t xml:space="preserve"> Контрольно-счетной палаты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администрация Волгогра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Контрольно-счетная палата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рганизация заседания комиссии по присуждению персональных стипендий Волгоградской городской Думы 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образованию администрации Волгограда;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администрации Волгограда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результатов контрольных и экспертно-аналитических мероприятий</w:t>
            </w:r>
            <w:r>
              <w:rPr>
                <w:rFonts w:eastAsia="Calibri"/>
                <w:bCs/>
                <w:sz w:val="28"/>
                <w:lang w:eastAsia="en-US"/>
              </w:rPr>
              <w:t xml:space="preserve"> Контрольно-счетной палаты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но-счетная палата Волгогра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ых программ и ведомственных целевых программ согласно профилю комитета по экономике, предпринимательству и торговл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департамент экономического развития администрации Волгограда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рекламе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результатов контрольных и экспертно-аналитических мероприятий Контрольно-счетной палаты Волгограда согласно профилю комитета по экономике, предпринимательству и торговл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департамент экономического развития администрации Волгограда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рекламе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9182"/>
        <w:gridCol w:w="14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рабочей группы по вопросу пополнения доходной части бюджета Волгоград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Волгограда В.В.Колесников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бюджету и налогам А.И.Мордвинце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тоги осуществления администрацией Волгограда мониторинга результатов внедрения регулируемых тарифов на перевозки по муниципальным маршрутам регулярных перевозок, соответствующих критерию доступности транспортных услуг для населения при организации регулярных перевозок пассажиров и багажа автомобильным и городским наземным электрическим транспортом по муниципальным маршрутам регулярных перевозок на территории городского округа город-герой Волгогра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комплексной транспортной схемы Волгограда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ктябрь – ноябрь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я решения Волгоградской городской Думы </w:t>
            </w:r>
            <w:r>
              <w:rPr>
                <w:sz w:val="28"/>
                <w:szCs w:val="28"/>
              </w:rPr>
              <w:t>от 10.11.2010                     № 38/1170 «О Правилах пользования системой ливневой канализации Волгограда»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sz w:val="28"/>
              </w:rPr>
              <w:t>Организация и проведение публичных слушаний по проекту решения Волгоградской городской Думы «О бюджете Волгограда на 2018 год и на плановый период 2019 и 2020 годов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9"/>
        <w:gridCol w:w="5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sz w:val="28"/>
              </w:rPr>
              <w:t>Рассмотрение предложений для внесения в план работы Контрольно-счетной палаты Волгограда на 2018 го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</w:rPr>
              <w:t>Контрольно-счетная палата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по проводимой работе, связанной с развитием сети объектов дорожного сервис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3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3:00Z</dcterms:created>
  <dc:creator>Хмелевский</dc:creator>
  <dc:description/>
  <cp:keywords/>
  <dc:language>en-US</dc:language>
  <cp:lastModifiedBy>Капкова Ирина Васильевна</cp:lastModifiedBy>
  <cp:lastPrinted>2011-03-24T12:19:00Z</cp:lastPrinted>
  <dcterms:modified xsi:type="dcterms:W3CDTF">2017-06-29T06:26:00Z</dcterms:modified>
  <cp:revision>6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лан работы</vt:lpwstr>
  </property>
</Properties>
</file>