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19 и 2020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плановый период 2019 и 2020 годов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     погашение основной суммы муниципального долга Волгограда по каждому    виду муниципальных внутренних заимствований Волгограда,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55"/>
        <w:gridCol w:w="1327"/>
        <w:gridCol w:w="13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финансирование дефицита бюджета Волгограда, а также на погашение муниципальных долговых обязательств Волгограда на плановый период 2019 и 2020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TII</dc:creator>
  <dc:description/>
  <cp:keywords/>
  <dc:language>en-US</dc:language>
  <cp:lastModifiedBy>Погасий Валерия Николаевна</cp:lastModifiedBy>
  <cp:lastPrinted>2016-12-21T11:44:00Z</cp:lastPrinted>
  <dcterms:modified xsi:type="dcterms:W3CDTF">2017-12-21T07:47:00Z</dcterms:modified>
  <cp:revision>14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9</vt:lpwstr>
  </property>
</Properties>
</file>