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3/1863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8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8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49"/>
        <w:gridCol w:w="1697"/>
      </w:tblGrid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2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кредиты, привлекаемые от других бюджет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0</w:t>
            </w:r>
          </w:p>
        </w:tc>
      </w:tr>
      <w:tr>
        <w:trPr>
          <w:trHeight w:val="8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муниципальных внутренних заимствований, направляемых на покрытие дефицита бюджета Волгограда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и погашение долговых обязательств муниципаль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20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финансирование дефицита бюджета Волгограда, а также на погашение муниципальных долговых обязательств Волгограда на 2018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01 января 2018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9/00640 от 02 июля 2014 г., выпущенные администрацией Волгограда в 2014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8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20/00667 от 07 мая 2015 г., выпущенные администрацией Волгограда в 2015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8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20 год в сумме 40000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8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2:00Z</dcterms:created>
  <dc:creator>TII</dc:creator>
  <dc:description/>
  <cp:keywords/>
  <dc:language>en-US</dc:language>
  <cp:lastModifiedBy>Погасий Валерия Николаевна</cp:lastModifiedBy>
  <cp:lastPrinted>2016-11-11T14:43:00Z</cp:lastPrinted>
  <dcterms:modified xsi:type="dcterms:W3CDTF">2017-12-21T07:38:00Z</dcterms:modified>
  <cp:revision>29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8</vt:lpwstr>
  </property>
</Properties>
</file>