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8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4961" w:hanging="0"/>
        <w:jc w:val="both"/>
        <w:rPr/>
      </w:pPr>
      <w:r>
        <w:rPr>
          <w:szCs w:val="28"/>
        </w:rPr>
        <w:t>Об обращении депутатов Волгоградской городской Думы к Губернатору Волгоградской области С.А.Боженову и депутатам Волгоградской областной Думы по вопросу выделения из областного бюджета средств субвенции на осуществление образовательного процесса городскому округу город-ге-рой Волгоград на 2013 год</w:t>
      </w:r>
    </w:p>
    <w:p>
      <w:pPr>
        <w:pStyle w:val="ConsNormal"/>
        <w:widowControl/>
        <w:ind w:right="50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24, 26 Устава города-героя Волгограда, статьей 23 Регламента Волгоградской городской Думы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1"/>
        <w:ind w:firstLine="708"/>
        <w:jc w:val="both"/>
        <w:rPr/>
      </w:pPr>
      <w:r>
        <w:rPr>
          <w:szCs w:val="28"/>
        </w:rPr>
        <w:t>1. Принять обращение депутатов Волгоградской городской Думы к Губернатору Волгоградской области С.А.Боженову и депутатам Волгоградской областной Думы по вопросу выделения из областного бюджета средств субвенции на осуществление образовательного процесса городскому округу город-герой Волгоград на 2013 год, утвердив его текст,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обращение Губернатору Волгоградской               области С.А.Боженову и председателю Волгоградской областной Думы В.В.Ефим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      С.Н.Коновалова – заместителя председателя Волгоград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В.Д.Васил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0:00Z</dcterms:created>
  <dc:creator>yasanina</dc:creator>
  <dc:description/>
  <cp:keywords/>
  <dc:language>en-US</dc:language>
  <cp:lastModifiedBy>Фарфан Татьяна Валерьевна</cp:lastModifiedBy>
  <cp:lastPrinted>2013-02-11T09:50:00Z</cp:lastPrinted>
  <dcterms:modified xsi:type="dcterms:W3CDTF">2013-03-12T07:57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