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6.10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75/1075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8/905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исполнение публичных нормативных обязатель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51"/>
        <w:gridCol w:w="102"/>
        <w:gridCol w:w="4707"/>
        <w:gridCol w:w="99"/>
        <w:gridCol w:w="1272"/>
        <w:gridCol w:w="102"/>
        <w:gridCol w:w="1135"/>
        <w:gridCol w:w="101"/>
        <w:gridCol w:w="1272"/>
        <w:gridCol w:w="104"/>
      </w:tblGrid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нормативное обязательство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86" w:right="-57" w:hanging="3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Денежные выплаты почетным гражданам города-героя Волгогра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42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618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8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годная единовременная денежная выплата в связи с Днем Победы советского народа в Великой Отечественной войне 1941–1945 годов (1945 год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</w:rPr>
              <w:t>3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единовременная денежная выплата 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77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,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52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</w:rPr>
              <w:t>252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76"/>
        <w:gridCol w:w="1276"/>
        <w:gridCol w:w="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9,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орода-героя Волгограда в области литературы и искусства,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орода-героя Волго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656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656</w:t>
            </w:r>
            <w:r>
              <w:rPr>
                <w:color w:val="000000"/>
              </w:rPr>
              <w:t>,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83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Насонова Татьяна Васильевна</cp:lastModifiedBy>
  <cp:lastPrinted>2022-10-10T12:16:00Z</cp:lastPrinted>
  <dcterms:modified xsi:type="dcterms:W3CDTF">2022-10-25T13:51:00Z</dcterms:modified>
  <cp:revision>55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7</vt:lpwstr>
  </property>
</Properties>
</file>