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2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253" w:leader="none"/>
        </w:tabs>
        <w:ind w:right="3685" w:hanging="0"/>
        <w:jc w:val="both"/>
        <w:rPr>
          <w:sz w:val="28"/>
        </w:rPr>
      </w:pPr>
      <w:r>
        <w:rPr>
          <w:sz w:val="28"/>
        </w:rPr>
        <w:t>О награждении Почетным знаком города-героя Волгограда «Материнская слава Волгограда»</w:t>
      </w:r>
    </w:p>
    <w:p>
      <w:pPr>
        <w:pStyle w:val="Normal"/>
        <w:tabs>
          <w:tab w:val="clear" w:pos="720"/>
          <w:tab w:val="left" w:pos="3960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 г. № 131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ешением Волгоградской городской Думы от 26.05.2010 № 33/983 «Об учреждении Почетного знака города-героя Волгограда «Материнская слава Волгограда», на основании протокола заседания комиссии по представлению к награждению Почетными знаками города-героя Волгограда за заслуги в воспитании детей от 17.07.2025 № 1, руководствуясь статьями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радить Почетным знаком города-героя Волгограда «Материнская слава Волгограда» за заслуги в воспитании детей многодетных матер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авченкову Ирину Ивановну – жительницу Краснооктябрьского района Волгограда, мать шестер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у Анжелику Юрьевну – жительницу Красноармейского района Волгограда, мать пятер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янову Светлану Анатольевну – жительницу Дзержинского района Волгограда, мать пятер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ычеву Анжелику Александровну – жительницу Ворошиловского района Волгограда, мать пятер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аеву Анну Александровну – жительницу Краснооктябрьского района Волгограда, мать пятеры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Волгограда организовать торжественную церемонию вручения Почетного знака города-героя Волгограда «Материнская слава Волгограда» лицам, указанным в пункте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                                              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21466069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6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9-18T07:28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